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دلائل</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p>
        </w:tc>
      </w:tr>
      <w:tr>
        <w:trPr>
          <w:trHeight w:val="525"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منهج</w:t>
            </w:r>
            <w:r>
              <w:rPr>
                <w:b/>
                <w:b/>
                <w:bCs/>
                <w:rtl w:val="true"/>
                <w:lang w:bidi="ar-EG"/>
              </w:rPr>
              <w:t xml:space="preserve"> </w:t>
            </w:r>
            <w:r>
              <w:rPr>
                <w:rFonts w:cs="Traditional Arabic"/>
                <w:b/>
                <w:b/>
                <w:bCs/>
                <w:rtl w:val="true"/>
                <w:lang w:bidi="ar-EG"/>
              </w:rPr>
              <w:t>القرآني</w:t>
            </w:r>
            <w:r>
              <w:rPr>
                <w:b/>
                <w:b/>
                <w:bCs/>
                <w:rtl w:val="true"/>
                <w:lang w:bidi="ar-EG"/>
              </w:rPr>
              <w:t xml:space="preserve"> </w:t>
            </w:r>
            <w:r>
              <w:rPr>
                <w:rFonts w:cs="Traditional Arabic"/>
                <w:b/>
                <w:b/>
                <w:bCs/>
                <w:rtl w:val="true"/>
                <w:lang w:bidi="ar-EG"/>
              </w:rPr>
              <w:t>لترسيخ</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التدب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خَلْق</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لامح</w:t>
            </w:r>
            <w:r>
              <w:rPr>
                <w:b/>
                <w:b/>
                <w:bCs/>
                <w:rtl w:val="true"/>
                <w:lang w:bidi="ar-EG"/>
              </w:rPr>
              <w:t xml:space="preserve"> </w:t>
            </w:r>
            <w:r>
              <w:rPr>
                <w:rFonts w:cs="Traditional Arabic"/>
                <w:b/>
                <w:b/>
                <w:bCs/>
                <w:rtl w:val="true"/>
                <w:lang w:bidi="ar-EG"/>
              </w:rPr>
              <w:t>للإعجاز</w:t>
            </w:r>
            <w:r>
              <w:rPr>
                <w:b/>
                <w:b/>
                <w:bCs/>
                <w:rtl w:val="true"/>
                <w:lang w:bidi="ar-EG"/>
              </w:rPr>
              <w:t xml:space="preserve"> </w:t>
            </w:r>
            <w:r>
              <w:rPr>
                <w:rFonts w:cs="Traditional Arabic"/>
                <w:b/>
                <w:b/>
                <w:bCs/>
                <w:rtl w:val="true"/>
                <w:lang w:bidi="ar-EG"/>
              </w:rPr>
              <w:t>العلمي</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مرسخة</w:t>
            </w:r>
            <w:r>
              <w:rPr>
                <w:b/>
                <w:b/>
                <w:bCs/>
                <w:rtl w:val="true"/>
                <w:lang w:bidi="ar-EG"/>
              </w:rPr>
              <w:t xml:space="preserve"> </w:t>
            </w:r>
            <w:r>
              <w:rPr>
                <w:rFonts w:cs="Traditional Arabic"/>
                <w:b/>
                <w:b/>
                <w:bCs/>
                <w:rtl w:val="true"/>
                <w:lang w:bidi="ar-EG"/>
              </w:rPr>
              <w:t>للإيما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واعظ</w:t>
            </w:r>
            <w:r>
              <w:rPr>
                <w:b/>
                <w:b/>
                <w:bCs/>
                <w:rtl w:val="true"/>
                <w:lang w:bidi="ar-EG"/>
              </w:rPr>
              <w:t xml:space="preserve"> </w:t>
            </w:r>
            <w:r>
              <w:rPr>
                <w:rFonts w:cs="Traditional Arabic"/>
                <w:b/>
                <w:b/>
                <w:bCs/>
                <w:rtl w:val="true"/>
                <w:lang w:bidi="ar-EG"/>
              </w:rPr>
              <w:t>وعبر</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تدعو</w:t>
            </w:r>
            <w:r>
              <w:rPr>
                <w:b/>
                <w:b/>
                <w:bCs/>
                <w:rtl w:val="true"/>
                <w:lang w:bidi="ar-EG"/>
              </w:rPr>
              <w:t xml:space="preserve"> </w:t>
            </w:r>
            <w:r>
              <w:rPr>
                <w:rFonts w:cs="Traditional Arabic"/>
                <w:b/>
                <w:b/>
                <w:bCs/>
                <w:rtl w:val="true"/>
                <w:lang w:bidi="ar-EG"/>
              </w:rPr>
              <w:t>للإيمان</w:t>
            </w:r>
            <w:r>
              <w:rPr>
                <w:b/>
                <w:b/>
                <w:bCs/>
                <w:rtl w:val="true"/>
                <w:lang w:bidi="ar-EG"/>
              </w:rPr>
              <w:t xml:space="preserve"> </w:t>
            </w:r>
            <w:r>
              <w:rPr>
                <w:rFonts w:cs="Traditional Arabic"/>
                <w:b/>
                <w:b/>
                <w:bCs/>
                <w:rtl w:val="true"/>
                <w:lang w:bidi="ar-EG"/>
              </w:rPr>
              <w:t>وترسِّخ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نموذج</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w:t>
            </w:r>
            <w:r>
              <w:rPr>
                <w:b/>
                <w:b/>
                <w:bCs/>
                <w:rtl w:val="true"/>
                <w:lang w:bidi="ar-EG"/>
              </w:rPr>
              <w:t xml:space="preserve"> </w:t>
            </w:r>
            <w:r>
              <w:rPr>
                <w:rFonts w:cs="Traditional Arabic"/>
                <w:b/>
                <w:b/>
                <w:bCs/>
                <w:rtl w:val="true"/>
                <w:lang w:bidi="ar-EG"/>
              </w:rPr>
              <w:t>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يدعونا</w:t>
            </w:r>
            <w:r>
              <w:rPr>
                <w:b/>
                <w:b/>
                <w:bCs/>
                <w:rtl w:val="true"/>
                <w:lang w:bidi="ar-EG"/>
              </w:rPr>
              <w:t xml:space="preserve"> </w:t>
            </w:r>
            <w:r>
              <w:rPr>
                <w:rFonts w:cs="Traditional Arabic"/>
                <w:b/>
                <w:b/>
                <w:bCs/>
                <w:rtl w:val="true"/>
                <w:lang w:bidi="ar-EG"/>
              </w:rPr>
              <w:t>للتفكر</w:t>
            </w:r>
            <w:r>
              <w:rPr>
                <w:b/>
                <w:b/>
                <w:bCs/>
                <w:rtl w:val="true"/>
                <w:lang w:bidi="ar-EG"/>
              </w:rPr>
              <w:t xml:space="preserve"> </w:t>
            </w:r>
            <w:r>
              <w:rPr>
                <w:rFonts w:cs="Traditional Arabic"/>
                <w:b/>
                <w:b/>
                <w:bCs/>
                <w:rtl w:val="true"/>
                <w:lang w:bidi="ar-EG"/>
              </w:rPr>
              <w:t>والاعتب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w:t>
            </w:r>
            <w:r>
              <w:rPr>
                <w:rFonts w:cs="Traditional Arabic"/>
                <w:b/>
                <w:bCs/>
                <w:rtl w:val="true"/>
              </w:rPr>
              <w:t>.</w:t>
            </w:r>
            <w:r>
              <w:rPr>
                <w:rFonts w:cs="Traditional Arabic"/>
                <w:b/>
                <w:b/>
                <w:bCs/>
                <w:rtl w:val="true"/>
              </w:rPr>
              <w:t>د</w:t>
            </w:r>
            <w:r>
              <w:rPr>
                <w:b/>
                <w:b/>
                <w:bCs/>
                <w:rtl w:val="true"/>
              </w:rPr>
              <w:t xml:space="preserve"> </w:t>
            </w:r>
            <w:r>
              <w:rPr>
                <w:rFonts w:cs="Traditional Arabic"/>
                <w:b/>
                <w:bCs/>
                <w:rtl w:val="true"/>
              </w:rPr>
              <w:t xml:space="preserve">/ </w:t>
            </w:r>
            <w:r>
              <w:rPr>
                <w:rFonts w:cs="Traditional Arabic"/>
                <w:b/>
                <w:b/>
                <w:bCs/>
                <w:rtl w:val="true"/>
              </w:rPr>
              <w:t>سليمان</w:t>
            </w:r>
            <w:r>
              <w:rPr>
                <w:b/>
                <w:b/>
                <w:bCs/>
                <w:rtl w:val="true"/>
              </w:rPr>
              <w:t xml:space="preserve"> </w:t>
            </w:r>
            <w:r>
              <w:rPr>
                <w:rFonts w:cs="Traditional Arabic"/>
                <w:b/>
                <w:b/>
                <w:bCs/>
                <w:rtl w:val="true"/>
              </w:rPr>
              <w:t>العود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77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خَلَقَ السموات والأرضَ، وجعل الظلمات والنور، ثمّ الذين كفروا بربهم يعدلون، وأشهد أن لا إله إلاّ الله وحده لا شريك له، فالقُ الحبّ والنوى، يُخْرج الحيَّ من الميّتِ، ومُخْرجُ الميّتِ من الحيّ، ذلكم الله فأنى تُؤفك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أزكى البشرية وأتقاها، وأعظمها إيماناً برب العالمين، اللهم صل وسلم عليه وعلى سائر الأنبياء والمرسلين، وارضَ اللهمّ عن أصحابه الغرِّ الميامين، والتاب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ولزوم طاعته، فتلك وصيّة الله للأولين وا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 وَإِنْ تَكْفُرُوا فَإِنَّ لِلَّهِ مَا فِي السَّمَاوَاتِ وَمَا فِي الْأَرْضِ وَكَانَ اللَّهُ غَنِيّاً حَمِ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لّبُ العقلاء أفئدتهم وأبصارهم في ملكوت الله العظيم فيزيدهم ذلك إيماناً بعظمة الخالق، ودقّة الصان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أمّل المختصون بعلوم البحار في عالمَ البحار، وقاع المحيطات، فيرون في اختلاف مياهها ملوحةً أو عُذوبةً، حرارةً أو بُرودةً، وأنواعاً من الحيتان تختلف أشكالها، وطعومها، وأحجامها، وخَلْقاً آخر، وجواهرَ، ودُرراً لا يحيط بها إلَّا مَن خلقَ، وهو اللطيف الخب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أقام بين البحرين حاجزاً، وجعل بينهما برزخاً وحِجْراً محْجوراً؟ ومن أزجى الفلك وسيّرها على ظهره، وأجرى الرياح وسخّرها ليبتغي الناس من فضله؟ أوَليس الله ربُ العالمين؟ فبأي آلاء ربكما تكذّ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آيَاتِهِ الْجَوَارِ فِي الْبَحْرِ كَالْأَعْ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شَأْ يُسْكِنِ الرِّيحَ فَيَظْلَلْنَ رَوَاكِدَ عَلَى ظَهْرِهِ إِنَّ فِي ذَلِكَ لَآياتٍ لِكُلِّ صَبَّارٍ شَكُ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وبِقْهُنَّ بِمَا كَسَبُوا وَيَعْفُ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رأُ العالِمون بالفُ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رى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الم السماء كيف رفع الله السّبعَ الشِّدَادَ بلا عَمَد، وجعلَ فيها أنواعاً من المخلوقات لا يعلمها إلا الله، وأودع فيها من الغيوب والأرزاقِ ما اختصَّ اللهُ بعِلْمه، ويُنَزِّلُه للناس في حينه بقدَرٍ، ويُبصِرُ النّاسُ، كلُّ النّاسِ، كيف زيَّن الله السماء الدنيا بمصابيح يهتدي بها المسافرون، ويُرْجَم بها الشياطين، وجعل للنجوم مواقع، وللشمس والقمر منازلَ، بها يستدلّ الحاسبون، ويعرف الناسُ الأزمانَ والش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مَنْ أجراها على الدوام وسخّرها، وأغطش ليلَها وأخرج ضحاها؟ إنّه الله الوليُّ الحم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أَرَأَيْتُمْ إِنْ جَعَلَ اللَّهُ عَلَيْكُمُ اللَّيْلَ سَرْمَداً إِلَى يَوْمِ الْقِيَامَةِ مَنْ إِلَهٌ غَيْرُ اللَّهِ يَأْتِيكُمْ بِضِيَاءٍ أَفَلا تَسْ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أَرَأَيْتُمْ إِنْ جَعَلَ اللَّهُ عَلَيْكُمُ النَّهَارَ سَرْمَداً إِلَى يَوْمِ الْقِيَامَةِ مَنْ إِلَهٌ غَيْرُ اللَّهِ يَأْتِيكُمْ بِلَيْلٍ تَسْكُنُونَ فِيهِ أَفَلا تُبْ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حْمَتِهِ جَعَلَ لَكُمُ اللَّيْلَ وَالنَّهَارَ لِتَسْكُنُوا فِيهِ وَلِتَبْتَغُوا مِنْ فَضْلِهِ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 أولئك الذين لا يش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ثر الذين هم عن نعم ربهم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 خَلَقَ سَبْعَ سَمَاوَاتٍ طِبَاقاً مَا تَرَى فِي خَلْقِ الرَّحْمَنِ مِنْ تَفَاوُتٍ فَارْجِعِ الْبَصَرَ هَلْ تَرَى مِنْ فُطُ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رْجِعِ الْبَصَرَ كَرَّتَيْنِ يَنْقَلِبْ إِلَيْكَ الْبَصَرُ خَاسِئاً وَهُوَ حَ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حث علماءُ الجغرَافيا أو الجيولوجيا في طبقاتِ الأرض العلوية أو السفلية، فيرون مختلف الجبال وأنواع الصخور، فهذه جُدَدٌ بيضٌ، وتلك حُمرٌ مختلفٌ ألوانُها، وثالثةٌ غرابيبُ سُودٌ، ويلفت نظرَهم قممُ الجبالِ العالية، وبطون الأوديةِ السحيقة، وبين هذا وذاك تنبت أنواعٌ من النباتات وتنتشر أنواع من الحيوانات، وإذا اعتدل الهواء في المناطق المتوسطة باتت قمم الجبال العالية السوداءِ بيضاءَ من الثلوج النازلة، وفي حين تنعدم الحياة في المناطق الاستوائية لشدة الحر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من قَدَّر لهذهِ وتلك قَدَرها؟ وهل في مُكنةِ البشر أن ينقلوا جوَّ هذه إلى تلك، أو العكس؟ أو يبعثوا الحياةَ في الأرضِ المي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بل هو الله العليّ القد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دْرِكُ العالِمون أكثر من غيرهم أن جوف الأرض يحتفظ بأنواعٍ من المياه الجوفية تختلف في مخزونها، وفي مذاقها، وقربها أو بعدها، فَمَن يُمسك البنيانَ إذْ يُبنى على ظهر الماء؟ ومَن يمنع الأرض أن تتحول إلى طوفان بطغيان الماء في أعلاها وأسفلها إلا الله الذي أنزل من السماء ماءً بقدَرٍ فأسْكنه في الأرض؟ وهو القادر على أن يذهبَ به متى ش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سطح البسيطة تنتشر أنواعٌ من البشر، تختلف في ألوانها وألسنتها، وتختلف في عوائدها وطرائق حياتها، فمن بثّها وبعث الحياة فيها؟ وألهم كلّ نفسٍ فجورها وتقواها؟ إنه الله يعرفه ويخشاه العالمون، ولا يكفر به إلا الظالمون المعاند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تَرَ أَنَّ اللَّهَ أَنْزَلَ مِنَ السَّمَاءِ مَاءً فَأَخْرَجْنَا بِهِ ثَمَرَاتٍ مُخْتَلِفاً أَلْوَانُهَا وَمِنَ الْجِبَالِ جُدَدٌ بِيضٌ وَحُمْرٌ مُخْتَلِفٌ أَلْوَانُهَا وَغَرَابِيبُ سُ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وَالدَّوَابِّ وَالْأَنْعَامِ مُخْتَلِفٌ أَلْوَانُهُ كَذَلِكَ إِنَّمَا يَخْشَى اللَّهَ مِنْ عِبَادِهِ الْعُلَمَاءُ إِنَّ اللَّهَ عَزِيزٌ 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لائل الإيمان تبدو للإنسان نفسه حتى وإن كان أُمّيّاً، وهو يتأمّل في نفسه، ويبصر عظمةَ الخلق فيها، كيف خلقها الله ابتداءً من ماءٍ مَهين، ثم كانت بهذا الشكل القويم، وأودع فيها من أسرار الخلق ما يعجز الطبُّ عن كُنْهه، ويبقى الأطباء في حيرةٍ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أَلونَكَ عَنِ الرُّوحِ قُلِ الرُّوحُ مِنْ أَمْرِ رَبِّي وَمَا أُوتِيتُمْ مِنَ الْعِلْمِ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نموذجٌ للإعجاز والتحد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ى من يرعى دقات قلب المرء في حال اليقظة والمنام؟ وأقرب الناس إليه لا يملك من أمره شيئاً؛ بل، وهل يملك الإنسان نفسه التصرّف في حركة التنفس؟ فيتنفّسُ متى شاء، ويوقف أنفاسه إذا لم يشاء؟ ألم ير الإنسان كيف يُدخل الطعام مدخلاً ثم يُخرجه الله مخرجاً آخر؟ ألَهُ في ذلك قدرةٌ وشأنٌ؟ وما حيلته لو اختنق النّفَسُ أو احتبس البول؟ كم في جسم الإنسان من جهاز وطاقة؟ وكم فيه من أعضاءٍ وخلية؟ أيملك التصرّفَ بشيءٍ منها؟ وصد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صدق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أَنْفُسِكُمْ أَفَلا تُبْ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خَلَقْنَا الْأِنْسَانَ فِي أَحْسَنِ تَقْوِ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مفتوح للتّأَمُّل في ذات الإنسان، وفي ملكوت الله، وخلْقه الآخر، وكم تُلفِتُ آيات القرآن للتأمل والعبرة، وتدعو للتفكّر، وتُثَرِّبُ على العقول الخاملة، والقلوب المي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في القرآن من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فيه من دعوةٍ مِن مِثْ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تَ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ا لا تَعْمَى الْأَبْصَارُ وَلَكِنْ تَعْمَى الْقُلُوبُ الَّتِي فِي الصُّدُ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زداد المسلم إيماناً حين يتلو آيات القرآن؟ وهل يتعاظم الإيمان في قلبه حين يُطلق لفكره وقلبه التّأمل في مخلوقات الله العظ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علم يدعو للإيمان، وإن دلائل القرآن تؤكد نبو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أين لمحمدٍ الأمّيِّ أن يخْبرَ عن حركات الأمواج، ويصف الظلمات في البحار اللجيّة، ويقول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 كَظُلُمَاتٍ فِي بَحْرٍ لُجِّيٍّ يَغْشَاهُ مَوْجٌ مِنْ فَوْقِهِ مَوْجٌ مِنْ فَوْقِهِ سَحَابٌ ظُلُمَاتٌ بَعْضُهَا فَوْقَ بَعْضٍ إِذَا أَخْرَجَ يَدَهُ لَمْ يَكَدْ يَرَاهَا وَمَنْ لَمْ يَجْعَلِ اللَّهُ لَهُ نُوراً فَمَا لَهُ مِنْ 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ى أرَكب البحرَ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 توفّر له في حينه ما توفّر في عالمِ اليوم من الغواصات والآلات؟ ك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بل؛ ومِن أين ل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عاش في بيئةٍ يقلّ فيها العلم، وينتشر فيها الجهل، أن يخبر عن أطوار خَلْق الجنين في بطن أُمِّه؟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لُقُكُمْ فِي بُطُونِ أُمَّهَاتِكُمْ خَلْقاً مِنْ بَعْدِ خَلْقٍ فِي ظُلُمَاتٍ ثَلاثٍ ذَلِكُمُ اللَّهُ رَبُّكُمْ لَهُ الْمُلْكُ لا إِلَهَ إِلَّا هُوَ فَأَنَّى تُصْرَ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لم يعل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ذه الظلمات قبل تعليم الله إياه، أفتراه يعلم أو يقول من ذات نفسه عن خلق ا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جَعَلْنَاهُ نُطْفَةً فِي قَرَارٍ مَ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لَقْنَا النُّطْفَةَ عَلَقَةً فَخَلَقْنَا الْعَلَقَةَ مُضْغَةً فَخَلَقْنَا الْمُضْغَةَ عِظَاماً فَكَسَوْنَا الْعِظَامَ لَحْماً ثُمَّ أَنْشَأْنَاهُ خَلْقاً آخَرَ فَتَبَارَكَ اللَّهُ أَحْسَنُ الْخَالِ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ى هل مارس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بَّ أم كان على صِلةٍ بالأطبّاء؟ وهل كان الأطبّاءُ حينها يعلمون ذلك؟ كلاّ، بل هو كما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كُنْتَ تَتْلُو مِنْ قَبْلِهِ مِنْ كِتَابٍ وَلا تَخُطُّهُ بِيَمِينِكَ إِذاً لارْتَابَ الْمُبْطِ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هُوَ آيَاتٌ بَيِّنَاتٌ فِي صُدُورِ الَّذِينَ أُوتُوا الْعِلْمَ وَمَا يَجْحَدُ بِآياتِنَا إِلَّا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فعني الله وإياكم بهدي الكتاب، وسنة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أعطى كلّ شيءٍ خلقه ثم هدى، وأشهد أن لا إله إلا الله وحده لا شريك له، أمات وأحيا، وخلق الزوجين من نطفةٍ إذا تُمنى، أمسك السّموات والأرضَ أن تزولا، وأهلك عاداً الأولى، وثمودَ فما أبقى، والمؤتفكةَ أهوى، فغشّاها ما غشّى، فبأي آلاء ربِّك تتمار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أنزل الله عليه من البينات والهدى ما تخشع له الصخور الصمّ، وإنّ من الحجارة لما يتفجّر منه الأنهار، وإنّ منها لما يشّققُ فيخْرُجُ منه الماء، وإنّ منها لما يهبط من خَشْية الله، وما الله بغافلٍ عما ت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عليه وعلى سائر النبي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د المتدبِّرُ لكتاب الله ألوناً من المواعظ والعبَر، تدعوه إلى الإيمان إن كان في بحثه صادقاً، وتُثبِّتُ إيمانه وتزيده إن كان من قبلُ مؤمناً، وقلّ أن يستفيد من وقفات القرآن من يهذُّه هذّ الشعر، أو يقرؤه كما يقرأ الكتاب أو الجريدة، كحال من يختمون القرآن وهم لا يفقهون منه شيئ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ثر القرآن عظيمٌ في النفوس حين تقشعرّ منه الجلود، ثم تلين له القلوب، وإنّ مواعظه وعِبَرَهُ أكثر من أن تُحصى حين يُقْرأُ بتأملٍ وتدبُّر، وحسْبُنا في هذه الوقفة أن نذَكّر بمنهج القرآن في تثبيت الإيمان من خلال دلائل الكون في الأنفس والآفاق، ومن عظمة القرآن أن تبقى مواعظه صالحةً نافعةً في كلّ زمان ومكان، أبى الله أن يبْلى كتابه، أو يَخْلق من كثرة الترداد على تعاقب الأجي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ليكم نموذجاً يلفت فيه ربنا تبارك وتعالى أنظارنا من خلال أي القرآن إلى التأمل والاعتبار، في مشاهد تتكَرّر في كُلِّ آن، ونراها رأي العيان، ومع ذلك فقد نغفل عنها كثيراً، أو لا تدعونا لمزيد من الإيمان، للجهل بها، أو لكثرة أُلْفها، أو لثباتها، علماً بأنّ في ثباتها واستمرارها دليلاً على بقاء موجدها على الدو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الحدَث واستلهموا العبرة، وجددوا الإيم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إِلَى رَبِّكَ كَيْفَ مَدَّ الظِّلَّ وَلَوْ شَاءَ لَجَعَلَهُ سَاكِناً ثُمَّ جَعَلْنَا الشَّمْسَ عَلَيْهِ دَ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قَبَضْنَاهُ إِلَيْنَا قَبْضاً يَ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ذِي جَعَلَ لَكُمُ اللَّيْلَ لِبَاساً وَالنَّوْمَ سُبَاتاً وَجَعَلَ النَّهَارَ نُشُ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ذِي أَرْسَلَ الرِّيَاحَ بُشْراً بَيْنَ يَدَيْ رَحْمَتِهِ وَأَنْزَلْنَا مِنَ السَّمَاءِ مَاءً طَهُ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حْيِيَ بِهِ بَلْدَةً مَيْتاً وَنُسْقِيَهُ مِمَّا خَلَقْنَا أَنْعَاماً وَأَنَاسِيَّ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صَرَّفْنَاهُ بَيْنَهُمْ لِيَذَّكَّرُوا فَأَبَى أَكْثَرُ النَّاسِ إِلَّا كُفُ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شِئْنَا لَبَعَثْنَا فِي كُلِّ قَرْيَةٍ نَ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تُطِعِ الْكَافِرِينَ وَجَاهِدْهُمْ بِهِ جِهَاداً كَبِ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ذِي مَرَجَ الْبَحْرَيْنِ هَذَا عَذْبٌ فُرَاتٌ وَهَذَا مِلْحٌ أُجَاجٌ وَجَعَلَ بَيْنَهُمَا بَرْزَخاً وَحِجْراً مَحْجُ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ذِي خَلَقَ مِنَ الْمَاءِ بَشَراً فَجَعَلَهُ نَسَباً وَصِهْراً وَكَانَ رَبُّكَ قَدِ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بُدُونَ مِنْ دُونِ اللَّهِ مَا لا يَنْفَعُهُمْ وَلا يَضُرُّهُمْ وَكَانَ الْكَافِرُ عَلَى رَبِّهِ ظَهِ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افظ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هذه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اهنا ش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الأدلّة الدالة على وجوده وقدرته التامة على خلق الأشياء المختلفة والمتضا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قل عن ابن عباس وابن عمر وغيرهم أنّ المقصود بالظلّ في الآية هو ما بين طلوع الفجر إلى طلوع الشمس، ولو شاء لجعله ساكناً، أي مستمراً، ولولا أن الشمس تطلع عليه لما عُر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جَعَلْنَا الشَّمْسَ عَلَيْهِ دَلِي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يقبض الله الظلّ حتى لا يبقى منه في الأرض إلا ما كان تحت سقفٍ أو ش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 ابن كثير في تفسيره سورة الفرق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صاحب الظ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توجيه إلى تلك الظاهرة التي نراها كلّ يوم، ونمرّ بها غافلين هو طرفٌ من منهج القرآن في استحياء الكون دائماً في ضمائرنا، وفي إحياء شعورنا بالكون من حولنا، وفي تحريك خوامد إحساسنا التي أفْقَدها طولُ الألفة إيقاع المشاهد الكونية العجيبة، وطرفٌ من ربط العقول والقلوب بهذا الكون الهائل ال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في إرسال الرياح وإنزال المطر من آيةٍ تدلّ على أن مُرْسلها ومُنزل المطر بعدها واحدٌ قادرٌ، والري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قو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ع في صفاتٍ كثيرة من التّسخير، فمنها ما يثير السّحاب، ومنها ما يحمله، ومنها ما يسوقه، ومنها ما يكون بين يدي السحاب مبشراً، ومنها ما يكون قبل ذلك تُقمُّ الأرض، ومنها ما يلَقِّح السحاب ليمطر، وإلى ذلك أشار ربُّن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أَرْسَلَ الرِّيَاحَ بُشْراً بَيْنَ يَدَيْ رَحْ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آيات غيرها في القرآن كث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أنزل الله المطر أحياء به الأرضَ، روى عكر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زل الله من السماء قطرةً إلا أنبت بها في الأرض عشبةً، أوفي البحر لؤلؤ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هذه القدرة البالغة، فلله القدرة كذلك على تصريفه من مكانٍ لآخر، وسَقْي هذه الأرض أو البلد دون 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صَرَّفْنَاهُ بَيْنَهُمْ لِيَذَّكَّ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و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عامٌ بأكثر مطراً من عام، ولكنّ الله يصرفه كيف يشاء، ثم قرأ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صَرَّفْنَاهُ بَيْنَهُمْ لِيَذَّكَّرُ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قدرةُ هنا مُذكِّرة بالقدرة على إحياء الموتى بعد أن كانت عظاماً ورفاتاً، أو ليذّكّر من مُنع المطر أنما أصابه ذلك بذنبٍ أصابه، فيقلع عما هو فيه، كذا نقل الحافظ ابن كثير رحمه الله في معنى الذكرى ه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 ومن ماء السماء إلى ماء الأرض يقص علينا القرآن عجائب قدرة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مَرَجَ الْبَحْرَيْنِ هَذَا عَذْبٌ فُرَاتٌ وَهَذَا مِلْحٌ أُجَ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لو منها كالأنهار والعيون والآبار، قاله ابن جُريج واختاره ابن جر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معنى لا شك فيه، فإنّه ليس في الوجود بحر ساكن وهو عذبٌ ف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لح الأُجاج فهو هذه البحار والمحيطات الكبيرة في المشارق والمغارب، وهذه البحار حين أراد الله أن تكون ساكنة لا تجري، بل تتلاطم أمواجها وتضطرب، أو يحصل فيها المدُّ والجزْر بقدرة الله، وهي ثابتة في أماك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 أراد الله لهذه المياه الغامرة لجزءٍ كبيرٍ من سطح الأرض أن تكون كذلك 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 الحكمة البالغة– أن تكون مياهها مالحة؛ أتدرون لماذا؟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ها الله مالحة لئلاّ يحصل بسببها نتن الهواء فيفسد الوجود بذلك، ولئلاّ تجوى الأرض بما تموت فيها من الحيوان، ولمّا كان ماؤها ملحاً كان هواؤها صحيحاً، وميتتها 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يس ذلك تقدير العزيز العليم؟ بل قيل في حكمة الله وتقديره لعدم اختلاط البح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جاري الأنهار، غالباً، أعلى من سطح البحر، ومن ثَمَّ فالنهر العذبُ هو الذي يصبّ في البحر الملح، ولا يقع العكس إلا نادراً، وبهذا التقدير الدقيق لا يطغى البحرُ، وهو أضخم وأغزرُ، على النهر الذي منه الحياة للناس والأنعام والنبات، فتبارك الله أحسن الخالق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مَّةَ ماءٌ ثالث هو أعجبُ من ماء السماء وماء البحار، إنّه ماء الحياة، إنّه الماءُ المهين الذي ينشأُ منه البشر أجمعون، وتنتشر فيه الحياة والأحياء، وتأملوا القدرة الإلهية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خَلَقَ مِنَ الْمَاءِ بَشَراً فَجَعَلَهُ نَسَباً وَصِهْراً وَكَانَ رَبُّكَ قَ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خلوق في ابتداء أمره ولدٌ نسيب، ثم يتزوج فيصير صهراً، ثمَّ يصيرُ لهُ أصهارٌ وأختان وقرابات، وكلّ ذلك من ماءٍ مَه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لكم من عجائب قدرة الله، وتلكم أدلّة على وحدانية الله، ألا وإنّ فيها بواعثَ للإيمان واليقين لمن كان له قلبٌ أو ألقى السمعَ وهُو شهي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6:50:00Z</dcterms:created>
  <dc:creator>أ.د / سليمان العودة</dc:creator>
  <dc:description/>
  <cp:keywords/>
  <dc:language>en-US</dc:language>
  <cp:lastModifiedBy>USER</cp:lastModifiedBy>
  <cp:lastPrinted>2011-04-02T16:45:00Z</cp:lastPrinted>
  <dcterms:modified xsi:type="dcterms:W3CDTF">2012-07-15T06:51:00Z</dcterms:modified>
  <cp:revision>3</cp:revision>
  <dc:subject>1/ المنهج القرآني لترسيخ الإيمان بالتدبر في الخَلْق 2/ ملامح للإعجاز العلمي في القرآن مرسخة للإيمان 3/ مواعظ وعبر القرآن الكريم تدعو للإيمان وترسِّخه 4/ نموذج من ا لقرآن الكريم يدعونا للتفكر والاعتبار</dc:subject>
  <dc:title>دلائل الإيمان في القرآن الكريم</dc:title>
</cp:coreProperties>
</file>