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ف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و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فز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دات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اح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ِص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يئ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يْر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ش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يْرِي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يْر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دِ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َّ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س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ِغْت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أ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غض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ا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ء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ل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ئ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يَّتِ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ب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ْرٍتُصَغ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ِل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َه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ق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37:00Z</dcterms:created>
  <dc:creator>الشيخ/ راشد البداح</dc:creator>
  <dc:description/>
  <dc:language>en-US</dc:language>
  <cp:lastModifiedBy>Admin</cp:lastModifiedBy>
  <cp:lastPrinted>2011-04-02T16:45:00Z</cp:lastPrinted>
  <dcterms:modified xsi:type="dcterms:W3CDTF">2017-10-28T15:38:00Z</dcterms:modified>
  <cp:revision>3</cp:revision>
  <dc:subject>1/ الإخلاص وأثره في نجاة العبد 2/ صور من إخلاص السلف 3/ بواعث الإخلاص ومحفزاته 4/ من قوادح الإخلاص الخفية 5/ أثر النية في العادات.  </dc:subject>
  <dc:title>دقائق الإخلاص وخفايا الرياء</dc:title>
</cp:coreProperties>
</file>