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لغم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دو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دفع</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دَقَ الْحَدِيثِ كِتَابُ اللَّهِ، وَأَحْسَنَ الْهَدْيِ هَدْيُ مُحَمَّدٍ، وَشَرَّ الْأُمُورِ مُحْدَثَاتُهَا، وَكُلَّ مُحْدَثَةٍ بِدْعَةٌ، وَكُلَّ بِدْعَةٍ ضَلَالَةٌ، وَكُلَّ ضَلَالَةٍ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ى الْعُقَلاءُ كُلُّهُمْ في مَطْلُوبٍ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خْتَلَفَتْ طُرُقُهُمْ فِي تَحْ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م يَسْعَوْنَ فِي دَفْعِ الْهَمِّ وَالْغَمِّ عَنْ نُفُو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بِالْأَكْلِ وَالشُّرْبِ، وذاكَ بِالتِّجَارَةِ وَالْكَسْبِ، وهذا بِاللَّهْوِ واللَّعِبِ، ولَكِنَّ كثيرًا مِنْ تِلكَ الطُّرُق؛ لا تُوْصِلُ إلى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رَ فِي جَمِيعِ هَذِهِ الطُّرُقِ طَرِيقًا مُوَصِّلَةً إِلَيْهِ إِلَّا الْإِقْبَالَ عَلَى اللَّهِ وَحْدَهُ، وَمُعَامَلَتَهُ وَحْدَهُ، وَإِيثَارَ مَرْضَاتِهِ عَلَى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يْكُمْ عَدَدًا مِن الأَدْويَةِ الربَّانِيَّة، والوَصَفَاتِ النَّبَوِيَّة، التي تُعَالِجُ الهَمَّ، وتَكْشِفُ الغَمّ؛ فَأَوَّلُهَا و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فَمَا دُفِعَتْ شَدَائِدُ الدُّنْيَا بِمِثْلِ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كَانتْ دَعْوَةُ يُوْنُسَ بالتوحيد، الَّتِي مَا دَعَا بهَا مَكْرُوبٌ؛ إِلَّا فَرَّجَ اللهُ هَ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مِنْ أَكْبَرِ الأَدْوِيَةِ وَالْمُفَرِّحَاتِ التي تُفْرِحُ الْقَلْبَ وَتُقَوِّيه؛ لاتِّصَالِهِ بِاللَّهِ، وَالتَّنَعُّمِ بِذِكْرِهِ، والِابْتِهَاجِ بِقُ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حَزَبَهُ أَمْرٌ</w:t>
      </w:r>
      <w:r>
        <w:rPr>
          <w:rFonts w:ascii="Traditional Arabic" w:hAnsi="Traditional Arabic" w:cs="Traditional Arabic"/>
          <w:sz w:val="36"/>
          <w:sz w:val="36"/>
          <w:szCs w:val="36"/>
          <w:rtl w:val="true"/>
        </w:rPr>
        <w:t xml:space="preserve"> 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قَضَاءِ اللهِ، وَالرِّضَ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أَعْلَمُ بِمَصْلَحَتِه، وأَرْحَمُ مِنْهُ بِنَفْسِهِ؛ يُذْهِبُ عَنِ الْعَبْدِ الْهَمَّ وَالْتَّحَسُّر، وَيَفْتَحُ لَهُ جَنَّةَ الدُّنْيَا قَبْلَ جَنَّةِ الآخِرَة، قال ابْنُ مَ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عَلَ وَالْفَرَحَ فِي الْيَقِينِ وَالرِّضَا، وَجَعَلَ الْهَمَّ وَالْحُزْنَ فِي الشَّكِّ وَالسُّخْ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زِمَ الاسْتِغْفَارَ؛ جَعَلَ اللَّهُ لَهُ مِنْ كُلِّ هَمٍّ فَرَجًا، وَمِنْ كُلِّ ضِيْقٍ مَخْرَجًا، وَرَزَقَهُ مِنْ حَيْثُ لَا يَحْتَسِ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نُوبُ كالسُّمُومِ؛ تُوَلِّدُ الهُ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غْفَارُ يُطَهِّرُهَا،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هُمُومَ والأحزان؛ مُكَفِّرَاتُ الذُّنُوبِ والآثام؛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قُوْلُ ع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تْ بي آفَةٌ أو غَمٌ أو ضِيْقُ صَدْر، إلا بِزَلَلٍ أَعْرِ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كْ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لُ الهَمَّ والغَمَّ عن القَلْب، فَهُوَ حَيَاةُ الْقَلْبِ وَالرُّوحِ، فَإِذَا هَجَرَ الْعَبْدُ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هُ الْكَآبَةُ، وَغَمَرَتْهُ الهُ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نَاعَةُ مِنَ الدُّنْيَا تُرِيْحُ القَلْبَ والبَدَن، والتَّعَلُّقُ الزَّائِدُ بالدُّنيا يُشَتِّتُ القَلْبَ، ويَجْمَعُ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رِّضَا وَالْقَنَ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إلى الخَلْقِ يُزِيْلُ الهَمَّ والغَمَّ، ولَـمَّا كانَ البَخِيلُ مَحْبُوْسًا عن الإحسان؛ كانَ جَزَاؤُهُ مِنْ جِنْسِ عَمَلِه، فَهُوَ ضَيِّقُ الصَدْر، كَثِيرُ الهَمِّ وال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رَكَ الحَسَد طابَ عَيْشُه، وَقَلَّ هَمُّهُ وغَمُّه، والعَفْوُ والصَّفْحُ يُخَفِّفُ الهُمُوم، وَيُقَلِّلُ الخُ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عَفَوْتُ وَلَمْ أَحْقِدْ عَلَى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سِلاحُ المُؤْمِن، أَمَامَ أَعَاصِيْرِ الهُمُ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إِلَّا أَذْهَبَ اللَّهُ هَمَّهُ وَحُزْنَهُ، وَأَبْدَلَهُ مَكَا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حاشية سفلية Char"/>
    <w:basedOn w:val="Style14"/>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9:00Z</dcterms:created>
  <dc:creator>الشيخ تركي الميمان</dc:creator>
  <dc:description/>
  <dc:language>en-US</dc:language>
  <cp:lastModifiedBy>c.expert</cp:lastModifiedBy>
  <cp:lastPrinted>2018-02-22T14:05:00Z</cp:lastPrinted>
  <dcterms:modified xsi:type="dcterms:W3CDTF">2021-03-08T07:50:00Z</dcterms:modified>
  <cp:revision>3</cp:revision>
  <dc:subject>1/اختلاف طرق الناس في دفع الهموم والغموم 2/من الأدوية التي يدفع بها الهم والغم</dc:subject>
  <dc:title>دفع الهم</dc:title>
</cp:coreProperties>
</file>