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فاع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ك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اص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زك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و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صطف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سيد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مائ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َلْق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خُلُق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يغ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هزئ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ق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دي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2"/>
          <w:szCs w:val="36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2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6"/>
        </w:rPr>
      </w:pPr>
      <w:r>
        <w:rPr>
          <w:rFonts w:cs="Traditional Arabic" w:ascii="Traditional Arabic" w:hAnsi="Traditional Arabic"/>
          <w:sz w:val="32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إن الحمد لله، نحمدك ربي ونستعينك ونستغفرك ونتوب إليك، و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ثني عليك الخير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كل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ه</w:t>
      </w:r>
      <w:r>
        <w:rPr>
          <w:rFonts w:cs="Traditional Arabic" w:ascii="Traditional Arabic" w:hAnsi="Traditional Arabic"/>
          <w:sz w:val="32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6"/>
        </w:rPr>
      </w:pPr>
      <w:r>
        <w:rPr>
          <w:rFonts w:cs="Traditional Arabic" w:ascii="Traditional Arabic" w:hAnsi="Traditional Arabic"/>
          <w:sz w:val="32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6"/>
        </w:rPr>
      </w:pP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فلل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ه حمد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لا انقضاء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لعهده 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على عد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ِّ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ما أسدى وقد ق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ص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ر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الشكر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ُ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6"/>
        </w:rPr>
      </w:pPr>
      <w:r>
        <w:rPr>
          <w:rFonts w:cs="Traditional Arabic" w:ascii="Traditional Arabic" w:hAnsi="Traditional Arabic"/>
          <w:sz w:val="32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ونسأله الغفران عن كل فارط، وعمن غفى أو حط من ح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ظِّ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ه الوزر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وأشهد أن لا إله إلا الله وحد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ه لا شريك له، أسدى إلينا نعمًا غداق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ا، وأولانا مننًا دفاق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ا، وأشهد أن نبي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نا وسيد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نا محمد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ا عبد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رسول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ه، أزكى البرايا مح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ت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د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ا وأعراق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ا، وأزهرهم شمائل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أخلاق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ا، وأ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س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ناهم سيرة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عم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ت الد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ُّ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نا إشراق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ا، صلوات ربي وتسليماته تتر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ى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عليه؛ إجلال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لعظيم حقه ووفاق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ا، وعلى آله وصحبه، الناصرين لمحجته تنافس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ا واستباق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ا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والتابعين ومن تبعهم بإحسان اقتداءً واشتياق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ا</w:t>
      </w:r>
      <w:r>
        <w:rPr>
          <w:rFonts w:cs="Traditional Arabic" w:ascii="Traditional Arabic" w:hAnsi="Traditional Arabic"/>
          <w:sz w:val="32"/>
          <w:szCs w:val="36"/>
          <w:rtl w:val="true"/>
        </w:rPr>
        <w:t>.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2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6"/>
        </w:rPr>
      </w:pPr>
      <w:r>
        <w:rPr>
          <w:rFonts w:cs="Traditional Arabic" w:ascii="Traditional Arabic" w:hAnsi="Traditional Arabic"/>
          <w:sz w:val="32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6"/>
          <w:rtl w:val="true"/>
        </w:rPr>
        <w:t>فيا عباد الله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اتقوا الله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قرار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ا وتعظيم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ا، وحب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ًّ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ا يتو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ِّ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جه الولاء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 فأهل التقوى أهل المحجة البيضاء لم يزل شأ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هم ساميًا مرفوعًا إلى العلياء، ومن يطع الله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رسول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ه ويخش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يت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ق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ه فأولئك هم الفائزون</w:t>
      </w:r>
      <w:r>
        <w:rPr>
          <w:rFonts w:cs="Traditional Arabic" w:ascii="Traditional Arabic" w:hAnsi="Traditional Arabic"/>
          <w:sz w:val="32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وإذا اتقى الله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امرؤ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أطاعه 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فيداه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بين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مكارم ومعالي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وعلى التقي إذا ترس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خ في الت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ُّ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قى تاجا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تاج سكينة وجلال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6"/>
        </w:rPr>
      </w:pPr>
      <w:r>
        <w:rPr>
          <w:rFonts w:cs="Traditional Arabic" w:ascii="Traditional Arabic" w:hAnsi="Traditional Arabic"/>
          <w:sz w:val="32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في غمار الحياة ونوائبها ومشاق الدنيا ومباهطها، يتضح بمزيد الجلاء، ويستعلن بمديد الشفافية والص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ف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اء، كون شريعتنا الغراء إنما عمدت في تكاليفها المزه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رة، ومقاصدها المبه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رة لترقية الخ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ق والسلوك، وتزكية النفس والروح كي تسمو بها إلى لباب المشاعر الرقيقة، وصفوة الإيمان اله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تّ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ان وق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ة ال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حسان الفينان، الذي يحق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ِّ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ق أسمى المعاني، وأقوم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المباني، ولقد تجس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د ذلك كله قول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ا وعمل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ا في هدي وشمائل خ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اتم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الأنبياء، وسيد الأصفياء، نبينا سيدنا وحبيبنا وقدوتنا محمد صلى الله عليه وسلم</w:t>
      </w:r>
      <w:r>
        <w:rPr>
          <w:rFonts w:cs="Traditional Arabic" w:ascii="Traditional Arabic" w:hAnsi="Traditional Arabic"/>
          <w:sz w:val="32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6"/>
        </w:rPr>
      </w:pPr>
      <w:r>
        <w:rPr>
          <w:rFonts w:cs="Traditional Arabic" w:ascii="Traditional Arabic" w:hAnsi="Traditional Arabic"/>
          <w:sz w:val="32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6"/>
          <w:rtl w:val="true"/>
        </w:rPr>
        <w:t>إخوة الإيمان</w:t>
      </w:r>
      <w:r>
        <w:rPr>
          <w:rFonts w:cs="Traditional Arabic" w:ascii="Traditional Arabic" w:hAnsi="Traditional Arabic"/>
          <w:b/>
          <w:bCs/>
          <w:sz w:val="32"/>
          <w:szCs w:val="36"/>
          <w:rtl w:val="true"/>
        </w:rPr>
        <w:t>: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منذ ما يربو عن أربعة عشر قر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ا من بعثة سيد الرسل </w:t>
      </w:r>
      <w:r>
        <w:rPr>
          <w:rFonts w:cs="Traditional Arabic" w:ascii="Traditional Arabic" w:hAnsi="Traditional Arabic"/>
          <w:sz w:val="32"/>
          <w:szCs w:val="36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وشمائل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ه المؤنق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ة البلجاء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 تعط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ِّ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ر الأقطار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الأرجاء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م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ا ا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همرت به من حقائق المهابة والجمال، والخشية والجلال، والحكمة المجل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ِّ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ية في الأقوال وا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فعال</w:t>
      </w:r>
      <w:r>
        <w:rPr>
          <w:rFonts w:cs="Traditional Arabic" w:ascii="Traditional Arabic" w:hAnsi="Traditional Arabic"/>
          <w:sz w:val="32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6"/>
        </w:rPr>
      </w:pP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إذا ما المجد فاخ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ر في علاه 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د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ا محبوب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نا أبهى انتساب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ا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إذا ما العز أخجلنا صداه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د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ا في الناس أرفعهم جناب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ا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6"/>
        </w:rPr>
      </w:pPr>
      <w:r>
        <w:rPr>
          <w:rFonts w:cs="Traditional Arabic" w:ascii="Traditional Arabic" w:hAnsi="Traditional Arabic"/>
          <w:sz w:val="32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صلى الله عليه وسلم، وما خص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به نبي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ه </w:t>
      </w:r>
      <w:r>
        <w:rPr>
          <w:rFonts w:cs="Traditional Arabic" w:ascii="Traditional Arabic" w:hAnsi="Traditional Arabic"/>
          <w:sz w:val="32"/>
          <w:szCs w:val="36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من الشمائل والفضائل والمناقب والاصطفاء وال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جتباء الثاقب، لا تستقل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ُّ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به اليراعات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المحابر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 ولا الطُّروس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المزَابِر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 بل تصد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ح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به وتجلج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ه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على الدوام المنائر، وتهتز له أعواد المنابر، وكف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اه قول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ربنا </w:t>
      </w:r>
      <w:r>
        <w:rPr>
          <w:rFonts w:cs="Traditional Arabic" w:ascii="Traditional Arabic" w:hAnsi="Traditional Arabic"/>
          <w:sz w:val="32"/>
          <w:szCs w:val="36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جل في علاه</w:t>
      </w:r>
      <w:r>
        <w:rPr>
          <w:rFonts w:cs="Traditional Arabic" w:ascii="Traditional Arabic" w:hAnsi="Traditional Arabic"/>
          <w:sz w:val="32"/>
          <w:szCs w:val="36"/>
          <w:rtl w:val="true"/>
        </w:rPr>
        <w:t>-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فَعْنَا لَكَ ذِكْرَكَ</w:t>
      </w:r>
      <w:r>
        <w:rPr>
          <w:rFonts w:cs="Traditional Arabic" w:ascii="Traditional Arabic" w:hAnsi="Traditional Arabic"/>
          <w:sz w:val="32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ْح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6"/>
        </w:rPr>
      </w:pP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تحيا القلوب إذا تتلى شمائله 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كالأرض تحيا إذا ما جاءها المطر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ُ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6"/>
        </w:rPr>
      </w:pP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طابت خلائقه راقت فضائله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***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جادت جوامعه إذ كلها د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ر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ر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ُ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6"/>
        </w:rPr>
      </w:pPr>
      <w:r>
        <w:rPr>
          <w:rFonts w:cs="Traditional Arabic" w:ascii="Traditional Arabic" w:hAnsi="Traditional Arabic"/>
          <w:sz w:val="32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لقد حملت شمائل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ه الخير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كل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ه، والب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ر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دق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ه وجل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ه، والهدى أجمعه، والعدل أكتعه، فكان </w:t>
      </w:r>
      <w:r>
        <w:rPr>
          <w:rFonts w:cs="Traditional Arabic" w:ascii="Traditional Arabic" w:hAnsi="Traditional Arabic"/>
          <w:sz w:val="32"/>
          <w:szCs w:val="36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جميل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الخَلق والخُلق، كان في الخَلق أزهر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اللو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 ظاهر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الوضاءة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 أبلج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الوجه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ِ</w:t>
      </w:r>
      <w:r>
        <w:rPr>
          <w:rFonts w:cs="Traditional Arabic" w:ascii="Traditional Arabic" w:hAnsi="Traditional Arabic"/>
          <w:sz w:val="32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وسيم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قسيم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في عينيه دعج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وفي أشفاره وطف، وفي صوته صحل، وفي عنقه سطع، شديد سواد الشعر، إذا صمت علاه الوقار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 وإن تكل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م علاه البهاء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  <w:lang w:bidi="ar-EG"/>
        </w:rPr>
        <w:t>أجمل الناس وأبهاهم من بعيد، وأحسنه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  <w:lang w:bidi="ar-EG"/>
        </w:rPr>
        <w:t xml:space="preserve"> وأجلاه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  <w:lang w:bidi="ar-EG"/>
        </w:rPr>
        <w:t xml:space="preserve"> من قريب، حلو المنطق، فضل، لا نزر، ولا ه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  <w:lang w:bidi="ar-EG"/>
        </w:rPr>
        <w:t>ر، كأ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  <w:lang w:bidi="ar-EG"/>
        </w:rPr>
        <w:t xml:space="preserve"> منطقه خرزات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  <w:lang w:bidi="ar-EG"/>
        </w:rPr>
        <w:t xml:space="preserve"> نُظمن يتحدرن، ربعة، لا ت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  <w:lang w:bidi="ar-EG"/>
        </w:rPr>
        <w:t>قح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  <w:lang w:bidi="ar-EG"/>
        </w:rPr>
        <w:t>ه عي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  <w:lang w:bidi="ar-EG"/>
        </w:rPr>
        <w:t xml:space="preserve"> من قصر، ولا تشنؤه من طول، كث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  <w:lang w:bidi="ar-EG"/>
        </w:rPr>
        <w:t xml:space="preserve"> اللحية، عظيم المنكبين، رَحْبُ الكفَّيْن والقدمَيْن، ليس بالطَّويل البائن، ولا بالقصير المتردِّد، رَجِل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  <w:lang w:bidi="ar-EG"/>
        </w:rPr>
        <w:t xml:space="preserve"> الشَّعْرِ، إذا تكلَّم رُؤِيَ كالنُّور يخرج من ثناياه، روى البخاريُّ </w:t>
      </w:r>
      <w:r>
        <w:rPr>
          <w:rFonts w:cs="Traditional Arabic" w:ascii="Traditional Arabic" w:hAnsi="Traditional Arabic"/>
          <w:sz w:val="32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  <w:lang w:bidi="ar-EG"/>
        </w:rPr>
        <w:t>رحمه الله</w:t>
      </w:r>
      <w:r>
        <w:rPr>
          <w:rFonts w:cs="Traditional Arabic" w:ascii="Traditional Arabic" w:hAnsi="Traditional Arabic"/>
          <w:sz w:val="32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  <w:lang w:bidi="ar-EG"/>
        </w:rPr>
        <w:t>عن البَرَاء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  <w:lang w:bidi="ar-EG"/>
        </w:rPr>
        <w:t xml:space="preserve"> ب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  <w:lang w:bidi="ar-EG"/>
        </w:rPr>
        <w:t xml:space="preserve"> عازِب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  <w:lang w:bidi="ar-EG"/>
        </w:rPr>
        <w:t>رضي الله عنه</w:t>
      </w:r>
      <w:r>
        <w:rPr>
          <w:rFonts w:cs="Traditional Arabic" w:ascii="Traditional Arabic" w:hAnsi="Traditional Arabic"/>
          <w:sz w:val="32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  <w:lang w:bidi="ar-EG"/>
        </w:rPr>
        <w:t>أنه سُئِلَ</w:t>
      </w:r>
      <w:r>
        <w:rPr>
          <w:rFonts w:cs="Traditional Arabic" w:ascii="Traditional Arabic" w:hAnsi="Traditional Arabic"/>
          <w:sz w:val="32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  <w:lang w:bidi="ar-EG"/>
        </w:rPr>
        <w:t xml:space="preserve">أكان رسول الله </w:t>
      </w:r>
      <w:r>
        <w:rPr>
          <w:rFonts w:cs="Traditional Arabic" w:ascii="Traditional Arabic" w:hAnsi="Traditional Arabic"/>
          <w:sz w:val="32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2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  <w:lang w:bidi="ar-EG"/>
        </w:rPr>
        <w:t>مثل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  <w:lang w:bidi="ar-EG"/>
        </w:rPr>
        <w:t xml:space="preserve"> السَّيْف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  <w:lang w:bidi="ar-EG"/>
        </w:rPr>
        <w:t>؟</w:t>
      </w:r>
      <w:r>
        <w:rPr>
          <w:rFonts w:cs="Traditional Arabic" w:ascii="Traditional Arabic" w:hAnsi="Traditional Arabic"/>
          <w:sz w:val="32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  <w:lang w:bidi="ar-EG"/>
        </w:rPr>
        <w:t>، قال</w:t>
      </w:r>
      <w:r>
        <w:rPr>
          <w:rFonts w:cs="Traditional Arabic" w:ascii="Traditional Arabic" w:hAnsi="Traditional Arabic"/>
          <w:sz w:val="32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  <w:lang w:bidi="ar-EG"/>
        </w:rPr>
        <w:t>لا؛ بل مثل القمر</w:t>
      </w:r>
      <w:r>
        <w:rPr>
          <w:rFonts w:cs="Traditional Arabic" w:ascii="Traditional Arabic" w:hAnsi="Traditional Arabic"/>
          <w:sz w:val="32"/>
          <w:szCs w:val="36"/>
          <w:rtl w:val="true"/>
          <w:lang w:bidi="ar-EG"/>
        </w:rPr>
        <w:t xml:space="preserve">".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  <w:lang w:bidi="ar-EG"/>
        </w:rPr>
        <w:t xml:space="preserve">وقال أيضًا </w:t>
      </w:r>
      <w:r>
        <w:rPr>
          <w:rFonts w:cs="Traditional Arabic" w:ascii="Traditional Arabic" w:hAnsi="Traditional Arabic"/>
          <w:sz w:val="32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  <w:lang w:bidi="ar-EG"/>
        </w:rPr>
        <w:t>رضي الله عنه</w:t>
      </w:r>
      <w:r>
        <w:rPr>
          <w:rFonts w:cs="Traditional Arabic" w:ascii="Traditional Arabic" w:hAnsi="Traditional Arabic"/>
          <w:sz w:val="32"/>
          <w:szCs w:val="36"/>
          <w:rtl w:val="true"/>
          <w:lang w:bidi="ar-EG"/>
        </w:rPr>
        <w:t>-: "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  <w:lang w:bidi="ar-EG"/>
        </w:rPr>
        <w:t xml:space="preserve">كان رسول الله </w:t>
      </w:r>
      <w:r>
        <w:rPr>
          <w:rFonts w:cs="Traditional Arabic" w:ascii="Traditional Arabic" w:hAnsi="Traditional Arabic"/>
          <w:sz w:val="32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2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  <w:lang w:bidi="ar-EG"/>
        </w:rPr>
        <w:t>رجلًا مربوعًا، بعيد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  <w:lang w:bidi="ar-EG"/>
        </w:rPr>
        <w:t xml:space="preserve"> ما بين المنكبين، عظيم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  <w:lang w:bidi="ar-EG"/>
        </w:rPr>
        <w:t xml:space="preserve"> الجُمَّة إلى شحمة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  <w:lang w:bidi="ar-EG"/>
        </w:rPr>
        <w:t xml:space="preserve"> أذنيه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  <w:lang w:bidi="ar-EG"/>
        </w:rPr>
        <w:t>ِ</w:t>
      </w:r>
      <w:r>
        <w:rPr>
          <w:rFonts w:cs="Traditional Arabic" w:ascii="Traditional Arabic" w:hAnsi="Traditional Arabic"/>
          <w:sz w:val="32"/>
          <w:szCs w:val="36"/>
          <w:rtl w:val="true"/>
          <w:lang w:bidi="ar-EG"/>
        </w:rPr>
        <w:t>"(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  <w:lang w:bidi="ar-EG"/>
        </w:rPr>
        <w:t>أخرجه البخاري</w:t>
      </w:r>
      <w:r>
        <w:rPr>
          <w:rFonts w:cs="Traditional Arabic" w:ascii="Traditional Arabic" w:hAnsi="Traditional Arabic"/>
          <w:sz w:val="32"/>
          <w:szCs w:val="36"/>
          <w:rtl w:val="true"/>
          <w:lang w:bidi="ar-EG"/>
        </w:rPr>
        <w:t>)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وعن علي بن أبي طالب </w:t>
      </w:r>
      <w:r>
        <w:rPr>
          <w:rFonts w:cs="Traditional Arabic" w:ascii="Traditional Arabic" w:hAnsi="Traditional Arabic"/>
          <w:sz w:val="32"/>
          <w:szCs w:val="36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6"/>
          <w:rtl w:val="true"/>
        </w:rPr>
        <w:t>: "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لم يكن النبي </w:t>
      </w:r>
      <w:r>
        <w:rPr>
          <w:rFonts w:cs="Traditional Arabic" w:ascii="Traditional Arabic" w:hAnsi="Traditional Arabic"/>
          <w:sz w:val="32"/>
          <w:szCs w:val="36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بالطويل ولا بالقصير، شَثِنَ الكَفَّيْن والقدمين، ضخم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الرأس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الكراديس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 طويل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المسربَة، إذا مَشَى تَكَفَّأ تَكَفُ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ّ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ؤًا، كأنما يَنْحَطُّ مِنْ صَبَب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ٍ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 لم أرَ قبل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ه ولا بعد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ه مثله</w:t>
      </w:r>
      <w:r>
        <w:rPr>
          <w:rFonts w:cs="Traditional Arabic" w:ascii="Traditional Arabic" w:hAnsi="Traditional Arabic"/>
          <w:sz w:val="32"/>
          <w:szCs w:val="36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، بأبي هو وأمي </w:t>
      </w:r>
      <w:r>
        <w:rPr>
          <w:rFonts w:cs="Traditional Arabic" w:ascii="Traditional Arabic" w:hAnsi="Traditional Arabic"/>
          <w:sz w:val="32"/>
          <w:szCs w:val="36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2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6"/>
        </w:rPr>
      </w:pPr>
      <w:r>
        <w:rPr>
          <w:rFonts w:cs="Traditional Arabic" w:ascii="Traditional Arabic" w:hAnsi="Traditional Arabic"/>
          <w:sz w:val="32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وعن جابر بن سَمُرَة </w:t>
      </w:r>
      <w:r>
        <w:rPr>
          <w:rFonts w:cs="Traditional Arabic" w:ascii="Traditional Arabic" w:hAnsi="Traditional Arabic"/>
          <w:sz w:val="32"/>
          <w:szCs w:val="36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6"/>
          <w:rtl w:val="true"/>
        </w:rPr>
        <w:t>: "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رسول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الله </w:t>
      </w:r>
      <w:r>
        <w:rPr>
          <w:rFonts w:cs="Traditional Arabic" w:ascii="Traditional Arabic" w:hAnsi="Traditional Arabic"/>
          <w:sz w:val="32"/>
          <w:szCs w:val="36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في ليلة إضْحِيَان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أي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مُقْمِرَة</w:t>
      </w:r>
      <w:r>
        <w:rPr>
          <w:rFonts w:cs="Traditional Arabic" w:ascii="Traditional Arabic" w:hAnsi="Traditional Arabic"/>
          <w:sz w:val="32"/>
          <w:szCs w:val="36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وعليه حُلَّة حمراء، فجعلتُ أنظر إليه وإلى القمر، فل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ه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عندي أحس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من القمر</w:t>
      </w:r>
      <w:r>
        <w:rPr>
          <w:rFonts w:cs="Traditional Arabic" w:ascii="Traditional Arabic" w:hAnsi="Traditional Arabic"/>
          <w:sz w:val="32"/>
          <w:szCs w:val="36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 ولله در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ُّ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حسان بن ثابت </w:t>
      </w:r>
      <w:r>
        <w:rPr>
          <w:rFonts w:cs="Traditional Arabic" w:ascii="Traditional Arabic" w:hAnsi="Traditional Arabic"/>
          <w:sz w:val="32"/>
          <w:szCs w:val="36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2"/>
          <w:szCs w:val="36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، شاعر النبي </w:t>
      </w:r>
      <w:r>
        <w:rPr>
          <w:rFonts w:cs="Traditional Arabic" w:ascii="Traditional Arabic" w:hAnsi="Traditional Arabic"/>
          <w:sz w:val="32"/>
          <w:szCs w:val="36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حين وص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ف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ه فقال</w:t>
      </w:r>
      <w:r>
        <w:rPr>
          <w:rFonts w:cs="Traditional Arabic" w:ascii="Traditional Arabic" w:hAnsi="Traditional Arabic"/>
          <w:sz w:val="32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وأَحسنُ منكَ لم ترَ قطُّ عيني </w:t>
      </w:r>
      <w:r>
        <w:rPr>
          <w:rFonts w:cs="Traditional Arabic" w:ascii="Traditional Arabic" w:hAnsi="Traditional Arabic"/>
          <w:sz w:val="32"/>
          <w:szCs w:val="36"/>
          <w:rtl w:val="true"/>
        </w:rPr>
        <w:t>*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وَأجْمَلُ مِنْكَ لَمْ تَلِدِ النّسَاءُ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خ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ق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تَ مبر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أً منْ كلّ عيبٍ </w:t>
      </w:r>
      <w:r>
        <w:rPr>
          <w:rFonts w:cs="Traditional Arabic" w:ascii="Traditional Arabic" w:hAnsi="Traditional Arabic"/>
          <w:sz w:val="32"/>
          <w:szCs w:val="36"/>
          <w:rtl w:val="true"/>
        </w:rPr>
        <w:t>*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كأنكَ قدْ خلقتَ كما تشاءُ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6"/>
        </w:rPr>
      </w:pPr>
      <w:r>
        <w:rPr>
          <w:rFonts w:cs="Traditional Arabic" w:ascii="Traditional Arabic" w:hAnsi="Traditional Arabic"/>
          <w:sz w:val="32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إخوة الإسلام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أحباب سيد الأنام، عليه الصلاة والسلام، أم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ا عن كلامه ومنطقه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فكان </w:t>
      </w:r>
      <w:r>
        <w:rPr>
          <w:rFonts w:cs="Traditional Arabic" w:ascii="Traditional Arabic" w:hAnsi="Traditional Arabic"/>
          <w:sz w:val="32"/>
          <w:szCs w:val="36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طويل الصمتِ، لا يتكلم في غير حاجة، يفتتح الكلام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يختتمه باسم الله </w:t>
      </w:r>
      <w:r>
        <w:rPr>
          <w:rFonts w:cs="Traditional Arabic" w:ascii="Traditional Arabic" w:hAnsi="Traditional Arabic"/>
          <w:sz w:val="32"/>
          <w:szCs w:val="36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2"/>
          <w:szCs w:val="36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 ويتكلم بجوامع الكلم، وكلام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ه فَصْلٌ، عن أم المؤمنين عائشة </w:t>
      </w:r>
      <w:r>
        <w:rPr>
          <w:rFonts w:cs="Traditional Arabic" w:ascii="Traditional Arabic" w:hAnsi="Traditional Arabic"/>
          <w:sz w:val="32"/>
          <w:szCs w:val="36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2"/>
          <w:szCs w:val="36"/>
          <w:rtl w:val="true"/>
        </w:rPr>
        <w:t>: "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ما كان رسول الله يَسْرِدُ كَسَرْدِكُم هذا، ولك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ه كان يتكل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م بكلامٍ بَيِّنٍ فَصْل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ٍ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 يحفظه م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جل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س إليه</w:t>
      </w:r>
      <w:r>
        <w:rPr>
          <w:rFonts w:cs="Traditional Arabic" w:ascii="Traditional Arabic" w:hAnsi="Traditional Arabic"/>
          <w:sz w:val="32"/>
          <w:szCs w:val="36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أخرجه الترمذي وقال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حسن صحيح</w:t>
      </w:r>
      <w:r>
        <w:rPr>
          <w:rFonts w:cs="Traditional Arabic" w:ascii="Traditional Arabic" w:hAnsi="Traditional Arabic"/>
          <w:sz w:val="32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6"/>
        </w:rPr>
      </w:pPr>
      <w:r>
        <w:rPr>
          <w:rFonts w:cs="Traditional Arabic" w:ascii="Traditional Arabic" w:hAnsi="Traditional Arabic"/>
          <w:sz w:val="32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وكان صلى الله عليه وسلم كثير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التَّبَسُّم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لأصحابه وجُلَسَائِه، فعن عبد الله بن الحارث </w:t>
      </w:r>
      <w:r>
        <w:rPr>
          <w:rFonts w:cs="Traditional Arabic" w:ascii="Traditional Arabic" w:hAnsi="Traditional Arabic"/>
          <w:sz w:val="32"/>
          <w:szCs w:val="36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6"/>
          <w:rtl w:val="true"/>
        </w:rPr>
        <w:t>: "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ما رأيت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أحدًا أكثر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تبسُّمًا من رسول الله </w:t>
      </w:r>
      <w:r>
        <w:rPr>
          <w:rFonts w:cs="Traditional Arabic" w:ascii="Traditional Arabic" w:hAnsi="Traditional Arabic"/>
          <w:sz w:val="32"/>
          <w:szCs w:val="36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2"/>
          <w:szCs w:val="36"/>
          <w:rtl w:val="true"/>
        </w:rPr>
        <w:t>-"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 وقال أيضًا</w:t>
      </w:r>
      <w:r>
        <w:rPr>
          <w:rFonts w:cs="Traditional Arabic" w:ascii="Traditional Arabic" w:hAnsi="Traditional Arabic"/>
          <w:sz w:val="32"/>
          <w:szCs w:val="36"/>
          <w:rtl w:val="true"/>
        </w:rPr>
        <w:t>: "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ما كان ضَحِكُ رسول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إلا تَبَسُّم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ا</w:t>
      </w:r>
      <w:r>
        <w:rPr>
          <w:rFonts w:cs="Traditional Arabic" w:ascii="Traditional Arabic" w:hAnsi="Traditional Arabic"/>
          <w:sz w:val="32"/>
          <w:szCs w:val="36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، وعن جرير بن عبد الله </w:t>
      </w:r>
      <w:r>
        <w:rPr>
          <w:rFonts w:cs="Traditional Arabic" w:ascii="Traditional Arabic" w:hAnsi="Traditional Arabic"/>
          <w:sz w:val="32"/>
          <w:szCs w:val="36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6"/>
          <w:rtl w:val="true"/>
        </w:rPr>
        <w:t>: "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ما حج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ي رسول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منذ أسلمت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 ولا رآني إلا ت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س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م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َ</w:t>
      </w:r>
      <w:r>
        <w:rPr>
          <w:rFonts w:cs="Traditional Arabic" w:ascii="Traditional Arabic" w:hAnsi="Traditional Arabic"/>
          <w:sz w:val="32"/>
          <w:szCs w:val="36"/>
          <w:rtl w:val="true"/>
        </w:rPr>
        <w:t>"(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أخرجه البخاري</w:t>
      </w:r>
      <w:r>
        <w:rPr>
          <w:rFonts w:cs="Traditional Arabic" w:ascii="Traditional Arabic" w:hAnsi="Traditional Arabic"/>
          <w:sz w:val="32"/>
          <w:szCs w:val="36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، وعن أبي هريرة </w:t>
      </w:r>
      <w:r>
        <w:rPr>
          <w:rFonts w:cs="Traditional Arabic" w:ascii="Traditional Arabic" w:hAnsi="Traditional Arabic"/>
          <w:sz w:val="32"/>
          <w:szCs w:val="36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يا رسول الله، إنك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تُدَاعِبُنَا، قال</w:t>
      </w:r>
      <w:r>
        <w:rPr>
          <w:rFonts w:cs="Traditional Arabic" w:ascii="Traditional Arabic" w:hAnsi="Traditional Arabic"/>
          <w:sz w:val="32"/>
          <w:szCs w:val="36"/>
          <w:rtl w:val="true"/>
        </w:rPr>
        <w:t>: "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إني لا أقول إلا حقًّا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".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6"/>
        </w:rPr>
      </w:pPr>
      <w:r>
        <w:rPr>
          <w:rFonts w:cs="Traditional Arabic" w:ascii="Traditional Arabic" w:hAnsi="Traditional Arabic"/>
          <w:sz w:val="32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وكان صلى الله عليه وسلم أشدَّ الناس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تواضعًا؛ عن أنس بن مالك </w:t>
      </w:r>
      <w:r>
        <w:rPr>
          <w:rFonts w:cs="Traditional Arabic" w:ascii="Traditional Arabic" w:hAnsi="Traditional Arabic"/>
          <w:sz w:val="32"/>
          <w:szCs w:val="36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2"/>
          <w:szCs w:val="36"/>
          <w:rtl w:val="true"/>
        </w:rPr>
        <w:t>-: "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أن امرأة جاءت إلى النبي </w:t>
      </w:r>
      <w:r>
        <w:rPr>
          <w:rFonts w:cs="Traditional Arabic" w:ascii="Traditional Arabic" w:hAnsi="Traditional Arabic"/>
          <w:sz w:val="32"/>
          <w:szCs w:val="36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فقالت له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لي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إليك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حاجة قال</w:t>
      </w:r>
      <w:r>
        <w:rPr>
          <w:rFonts w:cs="Traditional Arabic" w:ascii="Traditional Arabic" w:hAnsi="Traditional Arabic"/>
          <w:sz w:val="32"/>
          <w:szCs w:val="36"/>
          <w:rtl w:val="true"/>
        </w:rPr>
        <w:t>: "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يا أم فلان، اجلسي في أي نواحي السِّكَكِ شئتِ أجلس إليك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ِ</w:t>
      </w:r>
      <w:r>
        <w:rPr>
          <w:rFonts w:cs="Traditional Arabic" w:ascii="Traditional Arabic" w:hAnsi="Traditional Arabic"/>
          <w:sz w:val="32"/>
          <w:szCs w:val="36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 قال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فقعد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ت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 فقعد إليها رسول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sz w:val="32"/>
          <w:szCs w:val="36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2"/>
          <w:szCs w:val="36"/>
          <w:rtl w:val="true"/>
        </w:rPr>
        <w:t>-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حتى قضت حاجت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ها</w:t>
      </w:r>
      <w:r>
        <w:rPr>
          <w:rFonts w:cs="Traditional Arabic" w:ascii="Traditional Arabic" w:hAnsi="Traditional Arabic"/>
          <w:sz w:val="32"/>
          <w:szCs w:val="36"/>
          <w:rtl w:val="true"/>
        </w:rPr>
        <w:t>". (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أخرجه الإمام أحمد في مسنده</w:t>
      </w:r>
      <w:r>
        <w:rPr>
          <w:rFonts w:cs="Traditional Arabic" w:ascii="Traditional Arabic" w:hAnsi="Traditional Arabic"/>
          <w:sz w:val="32"/>
          <w:szCs w:val="36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 وعنه أنه قال</w:t>
      </w:r>
      <w:r>
        <w:rPr>
          <w:rFonts w:cs="Traditional Arabic" w:ascii="Traditional Arabic" w:hAnsi="Traditional Arabic"/>
          <w:sz w:val="32"/>
          <w:szCs w:val="36"/>
          <w:rtl w:val="true"/>
        </w:rPr>
        <w:t>: "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كان رسول الله </w:t>
      </w:r>
      <w:r>
        <w:rPr>
          <w:rFonts w:cs="Traditional Arabic" w:ascii="Traditional Arabic" w:hAnsi="Traditional Arabic"/>
          <w:sz w:val="32"/>
          <w:szCs w:val="36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يَعُودُ المريض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 ويَشْهَدُ الجنائز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 ويركبُ الحِمَار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 ويُجِيبُ دعوة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العبد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؛ تواضع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ا منه </w:t>
      </w:r>
      <w:r>
        <w:rPr>
          <w:rFonts w:cs="Traditional Arabic" w:ascii="Traditional Arabic" w:hAnsi="Traditional Arabic"/>
          <w:sz w:val="32"/>
          <w:szCs w:val="36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2"/>
          <w:szCs w:val="36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 وكان يوم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بني قريظة على حمار مخطوم بحبل من لِيفٍ، وعليه إكافٌ من ليف</w:t>
      </w:r>
      <w:r>
        <w:rPr>
          <w:rFonts w:cs="Traditional Arabic" w:ascii="Traditional Arabic" w:hAnsi="Traditional Arabic"/>
          <w:sz w:val="32"/>
          <w:szCs w:val="36"/>
          <w:rtl w:val="true"/>
        </w:rPr>
        <w:t>"(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أخرجه الترمذي في الشمائل</w:t>
      </w:r>
      <w:r>
        <w:rPr>
          <w:rFonts w:cs="Traditional Arabic" w:ascii="Traditional Arabic" w:hAnsi="Traditional Arabic"/>
          <w:sz w:val="32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6"/>
        </w:rPr>
      </w:pPr>
      <w:r>
        <w:rPr>
          <w:rFonts w:cs="Traditional Arabic" w:ascii="Traditional Arabic" w:hAnsi="Traditional Arabic"/>
          <w:sz w:val="32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6"/>
        </w:rPr>
      </w:pP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يا راغبًا في حصر فضل محمد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خفض عليك ففضله لا يُحصر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ُ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إن قلت مثل الرمل أو مثل الحصى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***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أو مثل قطر الغيث قلنا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6"/>
        </w:rPr>
      </w:pPr>
      <w:r>
        <w:rPr>
          <w:rFonts w:cs="Traditional Arabic" w:ascii="Traditional Arabic" w:hAnsi="Traditional Arabic"/>
          <w:sz w:val="32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6"/>
          <w:rtl w:val="true"/>
        </w:rPr>
        <w:t>أمة الإسلام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ذلك غي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ض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من فيض البحار الزاخرة، وش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ُؤْ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وب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من عذب السحائب الماخرة، من أنوار وشمائل الرسول الأطهر </w:t>
      </w:r>
      <w:r>
        <w:rPr>
          <w:rFonts w:cs="Traditional Arabic" w:ascii="Traditional Arabic" w:hAnsi="Traditional Arabic"/>
          <w:sz w:val="32"/>
          <w:szCs w:val="36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2"/>
          <w:szCs w:val="36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 صاحب الهدي الأبهر، والخ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ق الأزهر، الذي كل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م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ه الله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بأسمى المناقب، وسوامق ال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مجد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الثاقب، وحباه أبهى الشمائل، وأسمى الفضائل، فهي م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ع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ي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ثر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ّ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ينبوع صاف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ٍ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متدفق، يرتوي من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نم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يره كل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ُّ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من أراد السلامة في دنياه وأخراه، بل هي المنظومة المتأل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ِّ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قة، والكوكبة المتلألئة، والشمس الساطعة، وال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سنا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المشرق، وال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م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ش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عل الوضاء ول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ئ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ن فات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كثيرا رؤيته </w:t>
      </w:r>
      <w:r>
        <w:rPr>
          <w:rFonts w:cs="Traditional Arabic" w:ascii="Traditional Arabic" w:hAnsi="Traditional Arabic"/>
          <w:sz w:val="32"/>
          <w:szCs w:val="36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بأبصارهم، فإن في تأمُّل شمائله لَعزاءً وسلوانًا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فالمطبقون لشمائله إن لم يصحبوا نفسَه أنفاسَه صحبوا إن فاتكم أن تروه بالعيو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فما يفوتكم وصفُه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هذي شمائله</w:t>
      </w:r>
      <w:r>
        <w:rPr>
          <w:rFonts w:cs="Traditional Arabic" w:ascii="Traditional Arabic" w:hAnsi="Traditional Arabic"/>
          <w:sz w:val="32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6"/>
        </w:rPr>
      </w:pP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مكمَّل الذات في خَلْق وفي خُلق 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وفي صفات فلا تحصى فضائله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6"/>
        </w:rPr>
      </w:pPr>
      <w:r>
        <w:rPr>
          <w:rFonts w:cs="Traditional Arabic" w:ascii="Traditional Arabic" w:hAnsi="Traditional Arabic"/>
          <w:sz w:val="32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ألا فاتقوا الله </w:t>
      </w:r>
      <w:r>
        <w:rPr>
          <w:rFonts w:cs="Traditional Arabic" w:ascii="Traditional Arabic" w:hAnsi="Traditional Arabic"/>
          <w:sz w:val="32"/>
          <w:szCs w:val="36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واقتدوا بشمائل نبيكم محمد </w:t>
      </w:r>
      <w:r>
        <w:rPr>
          <w:rFonts w:cs="Traditional Arabic" w:ascii="Traditional Arabic" w:hAnsi="Traditional Arabic"/>
          <w:sz w:val="32"/>
          <w:szCs w:val="36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2"/>
          <w:szCs w:val="36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فهو عنوان محبته التي هي أسمى نُبلًا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أشرف غاية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من أن تكون مجرد مظاهر وشكليات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تجمُّعات واحتفالات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سرد قصص وروايات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مدائح وترنمات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فذلك أهشُّ أنواعِه وضروبِه</w:t>
      </w:r>
      <w:r>
        <w:rPr>
          <w:rFonts w:cs="Traditional Arabic" w:ascii="Traditional Arabic" w:hAnsi="Traditional Arabic"/>
          <w:sz w:val="32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6"/>
        </w:rPr>
      </w:pP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سَلْهُمْ عن الحب الصحيح ووصفه 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فلسوف تسمع صادق الأخبار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6"/>
        </w:rPr>
      </w:pP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حُبّ الرسول تمسُّكٌ بشريعة 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غراء في الإعلان والإسرار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6"/>
        </w:rPr>
      </w:pP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حب الرسول </w:t>
      </w:r>
      <w:r>
        <w:rPr>
          <w:rFonts w:cs="Traditional Arabic" w:ascii="Traditional Arabic" w:hAnsi="Traditional Arabic"/>
          <w:sz w:val="32"/>
          <w:szCs w:val="36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تعلق بصفاته 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وتخلق بخلائق الأطهار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6"/>
        </w:rPr>
      </w:pPr>
      <w:r>
        <w:rPr>
          <w:rFonts w:cs="Traditional Arabic" w:ascii="Traditional Arabic" w:hAnsi="Traditional Arabic"/>
          <w:sz w:val="32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6"/>
        </w:rPr>
      </w:pP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وأبلغ من ذلك وأعز قول المولى جل وعز</w:t>
      </w:r>
      <w:r>
        <w:rPr>
          <w:rFonts w:cs="Traditional Arabic" w:ascii="Traditional Arabic" w:hAnsi="Traditional Arabic"/>
          <w:sz w:val="32"/>
          <w:szCs w:val="36"/>
          <w:rtl w:val="true"/>
        </w:rPr>
        <w:t>: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 إِنْ كُنْتُمْ تُحِبُّونَ اللَّهَ فَاتَّبِعُونِي يُحْبِبْكُمُ اللَّهُ وَيَغْفِرْ لَكُمْ ذُنُوبَكُمْ وَاللَّهُ غَفُورٌ رَحِيمٌ</w:t>
      </w:r>
      <w:r>
        <w:rPr>
          <w:rFonts w:cs="Traditional Arabic" w:ascii="Traditional Arabic" w:hAnsi="Traditional Arabic"/>
          <w:sz w:val="32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 عِمْر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بارك الله لي ولكم في القرآن والسنة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نفعني وإياكم بما فيهما من الآيات والحكمة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أقول قولي هذا وأستغفِر اللهَ العظيمَ الجليلَ لي ولكم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فاستغفِروه وتوبوا إليه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إنه كان حليمًا غفورًا</w:t>
      </w:r>
      <w:r>
        <w:rPr>
          <w:rFonts w:cs="Traditional Arabic" w:ascii="Traditional Arabic" w:hAnsi="Traditional Arabic"/>
          <w:sz w:val="32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6"/>
        </w:rPr>
      </w:pPr>
      <w:r>
        <w:rPr>
          <w:rFonts w:cs="Traditional Arabic" w:ascii="Traditional Arabic" w:hAnsi="Traditional Arabic"/>
          <w:sz w:val="32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6"/>
        </w:rPr>
      </w:pPr>
      <w:r>
        <w:rPr>
          <w:rFonts w:cs="Traditional Arabic" w:ascii="Traditional Arabic" w:hAnsi="Traditional Arabic"/>
          <w:b/>
          <w:bCs/>
          <w:sz w:val="32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6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2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6"/>
        </w:rPr>
      </w:pPr>
      <w:r>
        <w:rPr>
          <w:rFonts w:cs="Traditional Arabic" w:ascii="Traditional Arabic" w:hAnsi="Traditional Arabic"/>
          <w:sz w:val="32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6"/>
        </w:rPr>
      </w:pP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الحمد لله عمَّ فضلُه كلَّ موجود، وأشهد أن لا إله إلا الله وحده لا شريك له، نطق بوحدانيته لسان الوجود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أشهد أن نبينا وسيدنا محمدًا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عبد الله ورسوله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خُصَّ بالمقام المحمود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الحوض المورود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اللواء المعقود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اللهم فيا رب صلِّ وسلم وبارك عليه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على آله وصحبه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الباذلينَ لنصرته كلَّ طوق ومجهود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من تبعهم بإحسا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يرجو الفوزَ بجنات الخلود، أما بعد</w:t>
      </w:r>
      <w:r>
        <w:rPr>
          <w:rFonts w:cs="Traditional Arabic" w:ascii="Traditional Arabic" w:hAnsi="Traditional Arabic"/>
          <w:sz w:val="32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6"/>
        </w:rPr>
      </w:pPr>
      <w:r>
        <w:rPr>
          <w:rFonts w:cs="Traditional Arabic" w:ascii="Traditional Arabic" w:hAnsi="Traditional Arabic"/>
          <w:sz w:val="32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6"/>
        </w:rPr>
      </w:pP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فاتقوا الله </w:t>
      </w:r>
      <w:r>
        <w:rPr>
          <w:rFonts w:cs="Traditional Arabic" w:ascii="Traditional Arabic" w:hAnsi="Traditional Arabic"/>
          <w:sz w:val="32"/>
          <w:szCs w:val="36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وتأسَّوْا بشمائل خير خلق الله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يكن العزُّ رديفَكم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النصرُ والتمكينُ حليفَكم</w:t>
      </w:r>
      <w:r>
        <w:rPr>
          <w:rFonts w:cs="Traditional Arabic" w:ascii="Traditional Arabic" w:hAnsi="Traditional Arabic"/>
          <w:sz w:val="32"/>
          <w:szCs w:val="36"/>
          <w:rtl w:val="true"/>
        </w:rPr>
        <w:t>.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6"/>
        </w:rPr>
      </w:pPr>
      <w:r>
        <w:rPr>
          <w:rFonts w:cs="Traditional Arabic" w:ascii="Traditional Arabic" w:hAnsi="Traditional Arabic"/>
          <w:sz w:val="32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6"/>
          <w:rtl w:val="true"/>
        </w:rPr>
        <w:t>إخوة الإيمان</w:t>
      </w:r>
      <w:r>
        <w:rPr>
          <w:rFonts w:cs="Traditional Arabic" w:ascii="Traditional Arabic" w:hAnsi="Traditional Arabic"/>
          <w:sz w:val="32"/>
          <w:szCs w:val="36"/>
          <w:rtl w:val="true"/>
        </w:rPr>
        <w:t>: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إن صلة الأمة ومحبتها لرسولها وحبيبها وشفيعها </w:t>
      </w:r>
      <w:r>
        <w:rPr>
          <w:rFonts w:cs="Traditional Arabic" w:ascii="Traditional Arabic" w:hAnsi="Traditional Arabic"/>
          <w:sz w:val="32"/>
          <w:szCs w:val="36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وسيرته وشمائله العطرة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ليس ارتباط أوقات ومناسبات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بل إنه ارتباطٌ وثيقٌ في كل الظروف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جميع الشؤون وأحوال الحياة إلى الممات</w:t>
      </w:r>
      <w:r>
        <w:rPr>
          <w:rFonts w:cs="Traditional Arabic" w:ascii="Traditional Arabic" w:hAnsi="Traditional Arabic"/>
          <w:sz w:val="32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6"/>
        </w:rPr>
      </w:pPr>
      <w:r>
        <w:rPr>
          <w:rFonts w:cs="Traditional Arabic" w:ascii="Traditional Arabic" w:hAnsi="Traditional Arabic"/>
          <w:sz w:val="32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وإننا من هذا المنبر الشريف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منبر الخير والحق والسلام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لَنُطْلِقُها دعوةً صادقةً عالميةً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لكل العالمين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في شتى البقاع والأصقاع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للتحلي بأخلاق الرُّسُل الكرام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على رأسهم نبيُّنا وحبيبُنا </w:t>
      </w:r>
      <w:r>
        <w:rPr>
          <w:rFonts w:cs="Traditional Arabic" w:ascii="Traditional Arabic" w:hAnsi="Traditional Arabic"/>
          <w:sz w:val="32"/>
          <w:szCs w:val="36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الداعية إلى السلام الشامل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الوئام والتراحم الكامل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بين أبناء الشرائع المختلفة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دون إساءة أو تنابُذ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أو سخرية أو تلامز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من كل الرموز الدينية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على رأسها أشخاص الأنبياء والرسل الأطهار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صلوات الله عليهم أجمعين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 نُفَرِّقُ بَيْنَ أَحَدٍ مِنْ رُسُلِهِ</w:t>
      </w:r>
      <w:r>
        <w:rPr>
          <w:rFonts w:cs="Traditional Arabic" w:ascii="Traditional Arabic" w:hAnsi="Traditional Arabic"/>
          <w:sz w:val="32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cs="Traditional Arabic" w:ascii="Traditional Arabic" w:hAnsi="Traditional Arabic"/>
          <w:sz w:val="32"/>
          <w:szCs w:val="36"/>
          <w:rtl w:val="true"/>
        </w:rPr>
        <w:tab/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وإننا باسم مليار وثمانمائة مليون مسلم لَنَدِين بأشد العبارات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نستنكر أشدَّ الاستنكار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التطاولَ على مقامات النبوات والرسالات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لا سيما خاتمهم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نبي الهدى والرحمة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سيدنا ونبينا وحبيبنا وشفيعنا وقدوتنا محمد </w:t>
      </w:r>
      <w:r>
        <w:rPr>
          <w:rFonts w:cs="Traditional Arabic" w:ascii="Traditional Arabic" w:hAnsi="Traditional Arabic"/>
          <w:sz w:val="32"/>
          <w:szCs w:val="36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2"/>
          <w:szCs w:val="36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bookmarkStart w:id="16" w:name="_Hlk55146173"/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فما الرسوم المسيئة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الأعمال المشينة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إلا نوعٌ من الإرهاب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ضربٌ من التطرف المذكِي للكراهية والعنصرية البغيضة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ليس من حرية التعبير توجيه الإهانات أو الاستهزاء من المقدسات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الرموز الدينية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بل هو تجاوُز للآداب والأعراض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مردودٌ على صاحبه</w:t>
      </w:r>
      <w:bookmarkEnd w:id="16"/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لأن حرية التعبير لا بد أن تراعي القِيَمَ الإنسانيةَ التي تقوم على احترام مشاعر الآخري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متى خرَجَت عن تلك القيم فإنها تسيء للمعنى الأخلاقي للأديان والثقافات والحريات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مثل هذه الإساءات تخدم أصحابَ الأفكار المتطرفة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الذين يريدون نشرَ أجواء الكراهية بين المجتمعات الإنسانية، والإسلام براءٌ من كل هذا وذاك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هو بريءٌ من إلصاق تهم الإرهاب به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فهو دين التسامح والتراحم والتلاحم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ليس فيه إرهابٌ أو تطرُّفٌ أو تخريبٌ أو استهزاءٌ أو سخريةٌ أو تفريقٌ بين أنبياء الله </w:t>
      </w:r>
      <w:r>
        <w:rPr>
          <w:rFonts w:cs="Traditional Arabic" w:ascii="Traditional Arabic" w:hAnsi="Traditional Arabic"/>
          <w:sz w:val="32"/>
          <w:szCs w:val="36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ورسله </w:t>
      </w:r>
      <w:r>
        <w:rPr>
          <w:rFonts w:cs="Traditional Arabic" w:ascii="Traditional Arabic" w:hAnsi="Traditional Arabic"/>
          <w:sz w:val="32"/>
          <w:szCs w:val="36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عليهم الصلاة والسلام</w:t>
      </w:r>
      <w:r>
        <w:rPr>
          <w:rFonts w:cs="Traditional Arabic" w:ascii="Traditional Arabic" w:hAnsi="Traditional Arabic"/>
          <w:sz w:val="32"/>
          <w:szCs w:val="36"/>
          <w:rtl w:val="true"/>
        </w:rPr>
        <w:t>-</w:t>
      </w:r>
      <w:r>
        <w:rPr>
          <w:rFonts w:cs="Traditional Arabic" w:ascii="Traditional Arabic" w:hAnsi="Traditional Arabic"/>
          <w:sz w:val="32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6"/>
        </w:rPr>
      </w:pPr>
      <w:r>
        <w:rPr>
          <w:rFonts w:cs="Traditional Arabic" w:ascii="Traditional Arabic" w:hAnsi="Traditional Arabic"/>
          <w:sz w:val="32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كما أن الدعوى موجهة إلى ضبط العواطف والانفعالات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عدم الاستفزاز والمجازفات وغير المنضبط والمدروس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من ردود الأفعال والتصرفات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النظر في العواقب واعتبار المآلات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فلن تطال تلك التطاولاتُ شيئًا من مقام النبوات والرسالات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قال </w:t>
      </w:r>
      <w:r>
        <w:rPr>
          <w:rFonts w:cs="Traditional Arabic" w:ascii="Traditional Arabic" w:hAnsi="Traditional Arabic"/>
          <w:sz w:val="32"/>
          <w:szCs w:val="36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2"/>
          <w:szCs w:val="36"/>
          <w:rtl w:val="true"/>
        </w:rPr>
        <w:t>-</w:t>
      </w:r>
      <w:r>
        <w:rPr>
          <w:rFonts w:cs="Traditional Arabic" w:ascii="Traditional Arabic" w:hAnsi="Traditional Arabic"/>
          <w:sz w:val="32"/>
          <w:szCs w:val="36"/>
          <w:rtl w:val="true"/>
        </w:rPr>
        <w:t>: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 يَعْصِمُكَ مِنَ النَّاس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6"/>
        </w:rPr>
      </w:pP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يكفيك عن كل مدحٍ مدحُ خالقِه 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واقرأ بربك مطلع سورة القلم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6"/>
        </w:rPr>
      </w:pP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هو الله كمَّل أوصافَه 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وسمَّاه بين الورى أحمدا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6"/>
        </w:rPr>
      </w:pP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فما منكر فضله ساخر 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ولن يحجب النور لما بدا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6"/>
        </w:rPr>
      </w:pP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دمانا فداه وآباؤنا 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فما غيره اليوم من مفتدى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6"/>
        </w:rPr>
      </w:pPr>
      <w:r>
        <w:rPr>
          <w:rFonts w:cs="Traditional Arabic" w:ascii="Traditional Arabic" w:hAnsi="Traditional Arabic"/>
          <w:sz w:val="32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6"/>
        </w:rPr>
      </w:pP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فليطمئنَّ المسلمو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ليَقَرُّوا أعينًا أمام هذه الفقاعات العابرة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فلن تضر إلا أصحابَها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 تَنْصُرُوهُ فَقَدْ نَصَرَهُ اللَّهُ</w:t>
      </w:r>
      <w:r>
        <w:rPr>
          <w:rFonts w:cs="Traditional Arabic" w:ascii="Traditional Arabic" w:hAnsi="Traditional Arabic"/>
          <w:sz w:val="32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 كَفَيْنَاكَ الْمُسْتَهْزِئ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ِج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 غَالِبٌ عَلَى أَمْرِهِ وَلَكِنَّ أَكْثَرَ النَّاسِ لَا يَعْلَمُونَ</w:t>
      </w:r>
      <w:r>
        <w:rPr>
          <w:rFonts w:cs="Traditional Arabic" w:ascii="Traditional Arabic" w:hAnsi="Traditional Arabic"/>
          <w:sz w:val="32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سُف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6"/>
        </w:rPr>
      </w:pPr>
      <w:r>
        <w:rPr>
          <w:rFonts w:cs="Traditional Arabic" w:ascii="Traditional Arabic" w:hAnsi="Traditional Arabic"/>
          <w:sz w:val="32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ألَا وصلوا وسلموا </w:t>
      </w:r>
      <w:r>
        <w:rPr>
          <w:rFonts w:cs="Traditional Arabic" w:ascii="Traditional Arabic" w:hAnsi="Traditional Arabic"/>
          <w:sz w:val="32"/>
          <w:szCs w:val="36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رحمكم الله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على مَنْ بلَغ العلا بجلاله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سطع الدجى بجماله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شرفت جميع خصاله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صلوا عليه وآله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كما أمركم بذلك ربُّكم </w:t>
      </w:r>
      <w:r>
        <w:rPr>
          <w:rFonts w:cs="Traditional Arabic" w:ascii="Traditional Arabic" w:hAnsi="Traditional Arabic"/>
          <w:sz w:val="32"/>
          <w:szCs w:val="36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جل في علاه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فقال </w:t>
      </w:r>
      <w:r>
        <w:rPr>
          <w:rFonts w:cs="Traditional Arabic" w:ascii="Traditional Arabic" w:hAnsi="Traditional Arabic"/>
          <w:sz w:val="32"/>
          <w:szCs w:val="36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قولًا يهمي دومًا</w:t>
      </w:r>
      <w:r>
        <w:rPr>
          <w:rFonts w:cs="Traditional Arabic" w:ascii="Traditional Arabic" w:hAnsi="Traditional Arabic"/>
          <w:sz w:val="32"/>
          <w:szCs w:val="36"/>
          <w:rtl w:val="true"/>
        </w:rPr>
        <w:t>: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 اللَّهَ وَمَلَائِكَتَهُ يُصَلُّونَ عَلَى النَّبِيِّ </w:t>
      </w:r>
      <w:bookmarkStart w:id="17" w:name="_Hlk7180406"/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صَلُّوا عَلَيْهِ وَسَلِّمُوا تَسْلِيمًا</w:t>
      </w:r>
      <w:bookmarkEnd w:id="17"/>
      <w:r>
        <w:rPr>
          <w:rFonts w:cs="Traditional Arabic" w:ascii="Traditional Arabic" w:hAnsi="Traditional Arabic"/>
          <w:sz w:val="32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قال </w:t>
      </w:r>
      <w:r>
        <w:rPr>
          <w:rFonts w:cs="Traditional Arabic" w:ascii="Traditional Arabic" w:hAnsi="Traditional Arabic"/>
          <w:sz w:val="32"/>
          <w:szCs w:val="36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2"/>
          <w:szCs w:val="36"/>
          <w:rtl w:val="true"/>
        </w:rPr>
        <w:t>-</w:t>
      </w:r>
      <w:r>
        <w:rPr>
          <w:rFonts w:cs="Traditional Arabic" w:ascii="Traditional Arabic" w:hAnsi="Traditional Arabic"/>
          <w:sz w:val="32"/>
          <w:szCs w:val="36"/>
          <w:rtl w:val="true"/>
        </w:rPr>
        <w:t>: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مَنْ صلَّى عليَّ صلاةً صلَّى اللهُ عليه بها عشرًا</w:t>
      </w:r>
      <w:r>
        <w:rPr>
          <w:rFonts w:cs="Traditional Arabic" w:ascii="Traditional Arabic" w:hAnsi="Traditional Arabic"/>
          <w:sz w:val="32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6"/>
        </w:rPr>
      </w:pP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صلَّى عليك الله ما صحب الدجى حادٍ 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وحنت بالفلا وجناء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6"/>
        </w:rPr>
      </w:pP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واستقبل الرضوانَ في غرفاتهم 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بجنات عدن آلُكَ السمحاءُ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6"/>
        </w:rPr>
      </w:pPr>
      <w:r>
        <w:rPr>
          <w:rFonts w:cs="Traditional Arabic" w:ascii="Traditional Arabic" w:hAnsi="Traditional Arabic"/>
          <w:sz w:val="32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صلاة لا يمل السامع همسها ونداءها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لا تسأم الألسنُ إعادتَها وإبداءها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اللهم صلِّ وسلِّم على نبيك وحبيبك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النبي المختار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ارضَ اللهم عن آله الأطهار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صحبه الكرام الأبرار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المهاجرين منهم والأنصار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ما تعاقَب الليلُ والنهارُ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ارضَ اللهم عن الأربعة الخلفا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الأمة الحنفا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ذوي القَدْر العلي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الشرف الجلي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أبي بكر وعمر وعثمان وعلي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يا خيرَ مَنْ تجاوَز وعفا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عن التابعين ومن تبعهم بإحسان إلى يوم الدي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عنَّا معهم بمنك وكرمك يا أكرم الأكرمين</w:t>
      </w:r>
      <w:r>
        <w:rPr>
          <w:rFonts w:cs="Traditional Arabic" w:ascii="Traditional Arabic" w:hAnsi="Traditional Arabic"/>
          <w:sz w:val="32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6"/>
        </w:rPr>
      </w:pPr>
      <w:r>
        <w:rPr>
          <w:rFonts w:cs="Traditional Arabic" w:ascii="Traditional Arabic" w:hAnsi="Traditional Arabic"/>
          <w:sz w:val="32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اللهم أعز الإسلام والمسلمي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أذل الشرك والمشركي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دمر أعداء الدي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اجعل هذا البلد آمِنًا مطمئنًّا وسائرَ بلاد المسلمي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اللهم آمِنَّا في أوطاننا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اللهم آمِنَّا في أوطاننا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أصلِحْ أئمتنا وولاة أمورنا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أيِّد بالحق إمامَنا ووليَّ أمرنا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اللهم أيِّدْه بتأييدك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وفقه بتوفيقك اللهم اجعل خادم الحرمين الشريفين موفَّقًا مؤيَّدًا مسدَّدًا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بمنِّكَ وكرمك يا أكرم الأكرمي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اللهم وفِّقْه ووليَّ عهده إلى ما فيه عزُّ الإسلام وصلاح المسلمي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إلى ما فيه الخيرُ للبلاد والعباد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اللهم وفِّق جميعَ ولاة أمور المسلمي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اللهم اجعلهم لشرعك محكِّمي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لنبيك </w:t>
      </w:r>
      <w:r>
        <w:rPr>
          <w:rFonts w:cs="Traditional Arabic" w:ascii="Traditional Arabic" w:hAnsi="Traditional Arabic"/>
          <w:sz w:val="32"/>
          <w:szCs w:val="36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ناصرينَ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لأوليائك مؤيِّدي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يا أرحمَ الراحمين</w:t>
      </w:r>
      <w:r>
        <w:rPr>
          <w:rFonts w:cs="Traditional Arabic" w:ascii="Traditional Arabic" w:hAnsi="Traditional Arabic"/>
          <w:sz w:val="32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6"/>
        </w:rPr>
      </w:pPr>
      <w:r>
        <w:rPr>
          <w:rFonts w:cs="Traditional Arabic" w:ascii="Traditional Arabic" w:hAnsi="Traditional Arabic"/>
          <w:sz w:val="32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اللهم اشف مرضانا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اللهم اشف مرضانا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ارحم موتانا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أيدنا بتوفيقك وتأييدك يا رب العالمي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اللهم انصر دينك وكتابك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سُنَّةَ نبيِّكَ </w:t>
      </w:r>
      <w:r>
        <w:rPr>
          <w:rFonts w:cs="Traditional Arabic" w:ascii="Traditional Arabic" w:hAnsi="Traditional Arabic"/>
          <w:sz w:val="32"/>
          <w:szCs w:val="36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يا رب العالمي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يا حي يا قيوم يا ذا الجلال والإكرام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برحمتك نستغيث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فلا تَكِلْنا إلى أنفسنا طرفةَ عينٍ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أصلح لنا شأنَنا كلَّه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اللهم ادفع عنا الغلا والوبا والربا والزنا والزلازل والمحن وسوء الفت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ما ظهَر منها وما بطَ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اللهم ادفع عنَّا الأمراضَ والبرصَ والجنونَ والجذامَ وكورونا وسيءَ الأسقامِ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يا ذا الجلال والإكرام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يا ذا الطول والإنعام</w:t>
      </w:r>
      <w:r>
        <w:rPr>
          <w:rFonts w:cs="Traditional Arabic" w:ascii="Traditional Arabic" w:hAnsi="Traditional Arabic"/>
          <w:sz w:val="32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6"/>
        </w:rPr>
      </w:pPr>
      <w:r>
        <w:rPr>
          <w:rFonts w:cs="Traditional Arabic" w:ascii="Traditional Arabic" w:hAnsi="Traditional Arabic"/>
          <w:sz w:val="32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اللهم اكشف الغمة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اللهم اكشف الغمة عن هذه الأمة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اللهم فرِّج همَّ المهمومي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نفِّس كربَ المكروبي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اقضِ الدينَ عن المديني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اشفِ مرضانا ومرضى المسلمي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حسبنا الله ونعم الوكيل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حسبنا الله ونعم الوكيل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حسبنا الله ونعم الوكيل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على من آذانا وآذى مشاعر المسلمي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يا رب العالمين</w:t>
      </w:r>
      <w:r>
        <w:rPr>
          <w:rFonts w:cs="Traditional Arabic" w:ascii="Traditional Arabic" w:hAnsi="Traditional Arabic"/>
          <w:sz w:val="32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6"/>
        </w:rPr>
      </w:pPr>
      <w:r>
        <w:rPr>
          <w:rFonts w:cs="Traditional Arabic" w:ascii="Traditional Arabic" w:hAnsi="Traditional Arabic"/>
          <w:sz w:val="32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اللهم انصر جنودنا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اللهم انصر جنودنا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رجال أمننا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المرابطين على ثغورنا وحدودنا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اللهم انصرهم نصرًا مؤزَّرًا عاجلًا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غير آجِل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يا ذا الجلال والإكرام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اللهم احفظ مقدَّسات المسلمي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اللهم احفظ مقدَّسات المسلمي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اللهم احفظ مقدسات المسلمي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من الغاصبين المعتدي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اللهم أنقذ المسجد الأقصى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اللهم أنقذ المسجد الأقصى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اللهم أنقذ المسجد الأقصى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اجعله شامخًا عزيزًا إلى يوم الدين يا رب العالمين</w:t>
      </w:r>
      <w:r>
        <w:rPr>
          <w:rFonts w:cs="Traditional Arabic" w:ascii="Traditional Arabic" w:hAnsi="Traditional Arabic"/>
          <w:sz w:val="32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6"/>
        </w:rPr>
      </w:pPr>
      <w:r>
        <w:rPr>
          <w:rFonts w:cs="Traditional Arabic" w:ascii="Traditional Arabic" w:hAnsi="Traditional Arabic"/>
          <w:sz w:val="32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bookmarkStart w:id="18" w:name="_Hlk7180621"/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 آتِنَا فِي الدُّنْيَا حَسَنَةً وَفِي الْآخِرَةِ حَسَنَةً وَقِنَا عَذَابَ النَّارِ</w:t>
      </w:r>
      <w:bookmarkEnd w:id="18"/>
      <w:r>
        <w:rPr>
          <w:rFonts w:cs="Traditional Arabic" w:ascii="Traditional Arabic" w:hAnsi="Traditional Arabic"/>
          <w:sz w:val="32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اللهم أنت الله لا إله إلا أنت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أنت الغني ونحن الفقراء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أنزل علينا الغيث ولا تجعلنا من القانطي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اللهم أغثنا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اللهم أغثنا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اللهم أغثنا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اللهم أغث قلوبنا بالإيمان واليقي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بلادنا بالخيرات والأمطار والغيث العميم</w:t>
      </w:r>
      <w:r>
        <w:rPr>
          <w:rFonts w:cs="Traditional Arabic" w:ascii="Traditional Arabic" w:hAnsi="Traditional Arabic"/>
          <w:sz w:val="32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6"/>
        </w:rPr>
      </w:pPr>
      <w:r>
        <w:rPr>
          <w:rFonts w:cs="Traditional Arabic" w:ascii="Traditional Arabic" w:hAnsi="Traditional Arabic"/>
          <w:sz w:val="32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bookmarkStart w:id="19" w:name="_Hlk15043400"/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 تَقَبَّلْ مِنَّا إِنَّكَ أَنْتَ السَّمِيعُ الْعَلِيمُ</w:t>
      </w:r>
      <w:bookmarkStart w:id="20" w:name="_Hlk15043412"/>
      <w:bookmarkEnd w:id="19"/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بْ عَلَيْنَا إِنَّكَ أَنْتَ التَّوَّابُ الرَّحِيمُ</w:t>
      </w:r>
      <w:bookmarkEnd w:id="20"/>
      <w:r>
        <w:rPr>
          <w:rFonts w:cs="Traditional Arabic" w:ascii="Traditional Arabic" w:hAnsi="Traditional Arabic"/>
          <w:sz w:val="32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7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2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اغفر لنا ولوالدينا ولجميع المسلمين والمسلمات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الأحياء منهم والأموات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إنك سميع قريب مجيب الدعوات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وآخِرُ دعوانا أن الحمد لله رب العالمين</w:t>
      </w:r>
      <w:r>
        <w:rPr>
          <w:rFonts w:cs="Traditional Arabic" w:ascii="Traditional Arabic" w:hAnsi="Traditional Arabic"/>
          <w:sz w:val="32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6"/>
        </w:rPr>
      </w:pPr>
      <w:r>
        <w:rPr>
          <w:rFonts w:cs="Traditional Arabic" w:ascii="Traditional Arabic" w:hAnsi="Traditional Arabic"/>
          <w:sz w:val="32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25:00Z</dcterms:created>
  <dc:creator>الشيخ عبدالرحمن السديس</dc:creator>
  <dc:description/>
  <dc:language>en-US</dc:language>
  <cp:lastModifiedBy>c.expert</cp:lastModifiedBy>
  <cp:lastPrinted>2018-02-22T14:05:00Z</cp:lastPrinted>
  <dcterms:modified xsi:type="dcterms:W3CDTF">2020-11-02T04:26:00Z</dcterms:modified>
  <cp:revision>3</cp:revision>
  <dc:subject>1/من مقاصد شريعة الإسلام تزكية الروح والأخلاق 2/اصطفاء الله لسيدنا محمد صلى الله عليه وسلم 3/بعض شمائله الخَلْقية والخُلُقية صلى الله عليه وسلم 4/الرد البليغ على المستهزئين بمقام خير البشر صلى الله عليه وسلم </dc:subject>
  <dc:title>دفاعًا عن مقام الرسول الأكرم صلى الله عليه وسلم</dc:title>
</cp:coreProperties>
</file>