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ق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طي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ِد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ْ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َّه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و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هْزِئ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ن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ئ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6434195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عق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ب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ح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ح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ض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ك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ي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ود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47:00Z</dcterms:created>
  <dc:creator>الشيخ د: إسماعيل نواهضة</dc:creator>
  <dc:description/>
  <cp:keywords/>
  <dc:language>en-US</dc:language>
  <cp:lastModifiedBy>احمد</cp:lastModifiedBy>
  <cp:lastPrinted>2022-06-19T10:48:00Z</cp:lastPrinted>
  <dcterms:modified xsi:type="dcterms:W3CDTF">2022-06-19T08:48:00Z</dcterms:modified>
  <cp:revision>4</cp:revision>
  <dc:subject>1/مقام النبي صلى الله عليه وسلم حصين مكين 2/حرص المؤمن على هداية الآخرين وإصلاح المجتمع 3/بيان منزلة الدعوة وفضل الداعي إلى الله 4/الفئة المؤمنة في أمة الإسلام فضل من الله عظيم 5/انتشار الإسلام السيرة الطيبة والأخلاق النبيلة 6/وصايا للقيام بالدعوة إلى الله على بصيرة 7/التعقيب على حملات الاعتداءات على الشعب الفلسطيني 8/ضرورة لم الشمل ووحدة الصف لأطياف الأمة الإسلامية كلها</dc:subject>
  <dc:title>دفاعًا عن مقام النبي الأمين وعن أهل فلسطين</dc:title>
</cp:coreProperties>
</file>