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دع</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ريبك</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يريبك</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رمة</w:t>
            </w:r>
            <w:r>
              <w:rPr>
                <w:b/>
                <w:b/>
                <w:bCs/>
                <w:rtl w:val="true"/>
                <w:lang w:bidi="ar-EG"/>
              </w:rPr>
              <w:t xml:space="preserve"> </w:t>
            </w:r>
            <w:r>
              <w:rPr>
                <w:rFonts w:cs="Traditional Arabic"/>
                <w:b/>
                <w:b/>
                <w:bCs/>
                <w:rtl w:val="true"/>
                <w:lang w:bidi="ar-EG"/>
              </w:rPr>
              <w:t>الربا</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ظهور</w:t>
            </w:r>
            <w:r>
              <w:rPr>
                <w:b/>
                <w:b/>
                <w:bCs/>
                <w:rtl w:val="true"/>
                <w:lang w:bidi="ar-EG"/>
              </w:rPr>
              <w:t xml:space="preserve"> </w:t>
            </w:r>
            <w:r>
              <w:rPr>
                <w:rFonts w:cs="Traditional Arabic"/>
                <w:b/>
                <w:b/>
                <w:bCs/>
                <w:rtl w:val="true"/>
                <w:lang w:bidi="ar-EG"/>
              </w:rPr>
              <w:t>الربا</w:t>
            </w:r>
            <w:r>
              <w:rPr>
                <w:b/>
                <w:b/>
                <w:bCs/>
                <w:rtl w:val="true"/>
                <w:lang w:bidi="ar-EG"/>
              </w:rPr>
              <w:t xml:space="preserve"> </w:t>
            </w:r>
            <w:r>
              <w:rPr>
                <w:rFonts w:cs="Traditional Arabic"/>
                <w:b/>
                <w:b/>
                <w:bCs/>
                <w:rtl w:val="true"/>
                <w:lang w:bidi="ar-EG"/>
              </w:rPr>
              <w:t>والزن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علامات</w:t>
            </w:r>
            <w:r>
              <w:rPr>
                <w:b/>
                <w:b/>
                <w:bCs/>
                <w:rtl w:val="true"/>
                <w:lang w:bidi="ar-EG"/>
              </w:rPr>
              <w:t xml:space="preserve"> </w:t>
            </w:r>
            <w:r>
              <w:rPr>
                <w:rFonts w:cs="Traditional Arabic"/>
                <w:b/>
                <w:b/>
                <w:bCs/>
                <w:rtl w:val="true"/>
                <w:lang w:bidi="ar-EG"/>
              </w:rPr>
              <w:t>الساع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فهوم</w:t>
            </w:r>
            <w:r>
              <w:rPr>
                <w:b/>
                <w:b/>
                <w:bCs/>
                <w:rtl w:val="true"/>
                <w:lang w:bidi="ar-EG"/>
              </w:rPr>
              <w:t xml:space="preserve"> </w:t>
            </w:r>
            <w:r>
              <w:rPr>
                <w:rFonts w:cs="Traditional Arabic"/>
                <w:b/>
                <w:b/>
                <w:bCs/>
                <w:rtl w:val="true"/>
                <w:lang w:bidi="ar-EG"/>
              </w:rPr>
              <w:t>الشبهات</w:t>
            </w:r>
            <w:r>
              <w:rPr>
                <w:b/>
                <w:b/>
                <w:bCs/>
                <w:rtl w:val="true"/>
                <w:lang w:bidi="ar-EG"/>
              </w:rPr>
              <w:t xml:space="preserve"> </w:t>
            </w:r>
            <w:r>
              <w:rPr>
                <w:rFonts w:cs="Traditional Arabic"/>
                <w:b/>
                <w:b/>
                <w:bCs/>
                <w:rtl w:val="true"/>
                <w:lang w:bidi="ar-EG"/>
              </w:rPr>
              <w:t>ووجوب</w:t>
            </w:r>
            <w:r>
              <w:rPr>
                <w:b/>
                <w:b/>
                <w:bCs/>
                <w:rtl w:val="true"/>
                <w:lang w:bidi="ar-EG"/>
              </w:rPr>
              <w:t xml:space="preserve"> </w:t>
            </w:r>
            <w:r>
              <w:rPr>
                <w:rFonts w:cs="Traditional Arabic"/>
                <w:b/>
                <w:b/>
                <w:bCs/>
                <w:rtl w:val="true"/>
                <w:lang w:bidi="ar-EG"/>
              </w:rPr>
              <w:t>اتقائ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سكون</w:t>
            </w:r>
            <w:r>
              <w:rPr>
                <w:b/>
                <w:b/>
                <w:bCs/>
                <w:rtl w:val="true"/>
                <w:lang w:bidi="ar-EG"/>
              </w:rPr>
              <w:t xml:space="preserve"> </w:t>
            </w:r>
            <w:r>
              <w:rPr>
                <w:rFonts w:cs="Traditional Arabic"/>
                <w:b/>
                <w:b/>
                <w:bCs/>
                <w:rtl w:val="true"/>
                <w:lang w:bidi="ar-EG"/>
              </w:rPr>
              <w:t>الفطرة</w:t>
            </w:r>
            <w:r>
              <w:rPr>
                <w:b/>
                <w:b/>
                <w:bCs/>
                <w:rtl w:val="true"/>
                <w:lang w:bidi="ar-EG"/>
              </w:rPr>
              <w:t xml:space="preserve"> </w:t>
            </w:r>
            <w:r>
              <w:rPr>
                <w:rFonts w:cs="Traditional Arabic"/>
                <w:b/>
                <w:b/>
                <w:bCs/>
                <w:rtl w:val="true"/>
                <w:lang w:bidi="ar-EG"/>
              </w:rPr>
              <w:t>السوية</w:t>
            </w:r>
            <w:r>
              <w:rPr>
                <w:b/>
                <w:b/>
                <w:bCs/>
                <w:rtl w:val="true"/>
                <w:lang w:bidi="ar-EG"/>
              </w:rPr>
              <w:t xml:space="preserve"> </w:t>
            </w:r>
            <w:r>
              <w:rPr>
                <w:rFonts w:cs="Traditional Arabic"/>
                <w:b/>
                <w:b/>
                <w:bCs/>
                <w:rtl w:val="true"/>
                <w:lang w:bidi="ar-EG"/>
              </w:rPr>
              <w:t>للحق</w:t>
            </w:r>
            <w:r>
              <w:rPr>
                <w:b/>
                <w:b/>
                <w:bCs/>
                <w:rtl w:val="true"/>
                <w:lang w:bidi="ar-EG"/>
              </w:rPr>
              <w:t xml:space="preserve"> </w:t>
            </w:r>
            <w:r>
              <w:rPr>
                <w:rFonts w:cs="Traditional Arabic"/>
                <w:b/>
                <w:b/>
                <w:bCs/>
                <w:rtl w:val="true"/>
                <w:lang w:bidi="ar-EG"/>
              </w:rPr>
              <w:t>ونفوره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إث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طاعة</w:t>
            </w:r>
            <w:r>
              <w:rPr>
                <w:b/>
                <w:b/>
                <w:bCs/>
                <w:rtl w:val="true"/>
                <w:lang w:bidi="ar-EG"/>
              </w:rPr>
              <w:t xml:space="preserve"> </w:t>
            </w:r>
            <w:r>
              <w:rPr>
                <w:rFonts w:cs="Traditional Arabic"/>
                <w:b/>
                <w:b/>
                <w:bCs/>
                <w:rtl w:val="true"/>
                <w:lang w:bidi="ar-EG"/>
              </w:rPr>
              <w:t>المطلقة</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
                <w:bCs/>
                <w:rtl w:val="true"/>
                <w:lang w:bidi="ar-EG"/>
              </w:rPr>
              <w:t>ورسول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خسارة</w:t>
            </w:r>
            <w:r>
              <w:rPr>
                <w:b/>
                <w:b/>
                <w:bCs/>
                <w:rtl w:val="true"/>
                <w:lang w:bidi="ar-EG"/>
              </w:rPr>
              <w:t xml:space="preserve"> </w:t>
            </w:r>
            <w:r>
              <w:rPr>
                <w:rFonts w:cs="Traditional Arabic"/>
                <w:b/>
                <w:b/>
                <w:bCs/>
                <w:rtl w:val="true"/>
                <w:lang w:bidi="ar-EG"/>
              </w:rPr>
              <w:t>الأسهم</w:t>
            </w:r>
            <w:r>
              <w:rPr>
                <w:b/>
                <w:b/>
                <w:bCs/>
                <w:rtl w:val="true"/>
                <w:lang w:bidi="ar-EG"/>
              </w:rPr>
              <w:t xml:space="preserve"> </w:t>
            </w:r>
            <w:r>
              <w:rPr>
                <w:rFonts w:cs="Traditional Arabic"/>
                <w:b/>
                <w:b/>
                <w:bCs/>
                <w:rtl w:val="true"/>
                <w:lang w:bidi="ar-EG"/>
              </w:rPr>
              <w:t>لمخالفة</w:t>
            </w:r>
            <w:r>
              <w:rPr>
                <w:b/>
                <w:b/>
                <w:bCs/>
                <w:rtl w:val="true"/>
                <w:lang w:bidi="ar-EG"/>
              </w:rPr>
              <w:t xml:space="preserve"> </w:t>
            </w:r>
            <w:r>
              <w:rPr>
                <w:rFonts w:cs="Traditional Arabic"/>
                <w:b/>
                <w:b/>
                <w:bCs/>
                <w:rtl w:val="true"/>
                <w:lang w:bidi="ar-EG"/>
              </w:rPr>
              <w:t>ضوابط</w:t>
            </w:r>
            <w:r>
              <w:rPr>
                <w:b/>
                <w:b/>
                <w:bCs/>
                <w:rtl w:val="true"/>
                <w:lang w:bidi="ar-EG"/>
              </w:rPr>
              <w:t xml:space="preserve"> </w:t>
            </w:r>
            <w:r>
              <w:rPr>
                <w:rFonts w:cs="Traditional Arabic"/>
                <w:b/>
                <w:b/>
                <w:bCs/>
                <w:rtl w:val="true"/>
                <w:lang w:bidi="ar-EG"/>
              </w:rPr>
              <w:t>الشرع</w:t>
            </w:r>
            <w:r>
              <w:rPr>
                <w:b/>
                <w:b/>
                <w:bCs/>
                <w:rtl w:val="true"/>
                <w:lang w:bidi="ar-EG"/>
              </w:rPr>
              <w:t xml:space="preserve"> </w:t>
            </w:r>
            <w:r>
              <w:rPr>
                <w:rFonts w:cs="Traditional Arabic"/>
                <w:b/>
                <w:b/>
                <w:bCs/>
                <w:rtl w:val="true"/>
                <w:lang w:bidi="ar-EG"/>
              </w:rPr>
              <w:t>واتباع</w:t>
            </w:r>
            <w:r>
              <w:rPr>
                <w:b/>
                <w:b/>
                <w:bCs/>
                <w:rtl w:val="true"/>
                <w:lang w:bidi="ar-EG"/>
              </w:rPr>
              <w:t xml:space="preserve"> </w:t>
            </w:r>
            <w:r>
              <w:rPr>
                <w:rFonts w:cs="Traditional Arabic"/>
                <w:b/>
                <w:b/>
                <w:bCs/>
                <w:rtl w:val="true"/>
                <w:lang w:bidi="ar-EG"/>
              </w:rPr>
              <w:t>الرخص</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لي</w:t>
            </w:r>
            <w:r>
              <w:rPr>
                <w:b/>
                <w:b/>
                <w:bCs/>
                <w:rtl w:val="true"/>
              </w:rPr>
              <w:t xml:space="preserve"> </w:t>
            </w:r>
            <w:r>
              <w:rPr>
                <w:rFonts w:cs="Traditional Arabic"/>
                <w:b/>
                <w:b/>
                <w:bCs/>
                <w:rtl w:val="true"/>
              </w:rPr>
              <w:t>القحط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30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لمو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لَّ البيع، وحرَّم الربا وما فيه ضرر للعباد في الدنيا والآخر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حَقُ اللَّهُ الرِّبَا وَيُرْبِي الصَّدَقَاتِ  وَاللَّهُ لَا يُحِبُّ كُلَّ كَفَّارٍ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75</w:t>
      </w:r>
      <w:r>
        <w:rPr>
          <w:rFonts w:cs="Traditional Arabic" w:ascii="Traditional Arabic" w:hAnsi="Traditional Arabic"/>
          <w:sz w:val="36"/>
          <w:szCs w:val="36"/>
          <w:rtl w:val="true"/>
        </w:rPr>
        <w:t>-</w:t>
      </w:r>
      <w:r>
        <w:rPr>
          <w:rFonts w:cs="Traditional Arabic" w:ascii="Traditional Arabic" w:hAnsi="Traditional Arabic"/>
          <w:sz w:val="36"/>
          <w:szCs w:val="36"/>
        </w:rPr>
        <w:t>2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لامات الساعة ظهور الزنا والربا، ف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 يدي الساعة يظهر الربا، والزنا، و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طبراني وقال الهيثمي رجاله رجال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ن على الناس زمانٌ لا يبالي المرءُ بما أخذ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نْ حلالٍ أم من 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ال بَيِّنٌ و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قع فيه، ألا وإن لكل مَلِكٍ حمى، ألا وإن حمى الله محارمه، ألا وإن في الجسد مضغةً، إذا صَلَحتْ صَلَحَ الجسدُ كلُّه، وإذا فسدت فسد الجسد كلُّه، ألا وهي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ل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عاصي حمى الله، من يرتع حول الحمى يوشك أن يواق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بهات هي الأمور التي لا يتضح حكمها لكثير من الناس، فهي مشكلة يشبه بعضها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حسن ب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 ما يُريبك إلى ما لا يريبك، فإن الصدق طُمأنينة، وإن الكذب ر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النسائي وهو حديث حسن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مسلم الورع يضطرب قلبُهُ عند الأمور المحرمة، ويسكن للحلال، ويدعُ الصغيرة مخافة الكب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شك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رك حلالاً إلا بيّنه، ولا حراماً إلا بيَّنه، عن طريق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بعضه يشتبه على كثير من الناس، أما العلماء الراسخون في العلم فلا يخفى عليهم؛ لما أعطاهم الله من العلم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لنواس بن سم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حُسنُ الخلق، والإثم ما حاك في نفسك وكرهت أن يطلع علي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وابصة بن مَعب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ئت تسأل عن البرِّ والإث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فتِ قَلْبَكَ، البرُّ ما اطمأنت إليه النفسُ واطمأنَّ إليه القلبُ، والإثم ما حاك في النفسِ وتردَّد في الصدر، وإن أفتاك الناسُ وأفت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حسنه النو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رُّ يشمل جميع الطاعات، والدين كلُّه خلق حسن، وقد فط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ه على معرفة الحق والسكون إليه، والنفور عن الباطل، والحق والباطل لا يلتبس أمرهما على المؤمن،  بل يعرف الحق بالنور الذي عليه، وينفر عن الباطل فينكره ولا يعرفه، ومن هذا المعنى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كون في آخر الزمان قومٌ يحدثونكم بما لم تسمعوا أنتم ولا آباؤكم؛ فإيَّاكم وإ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يعني أنهم يأتون بما تستنكره قلوب المؤمنين ولا تع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إشارةٌ إلى أن ما استقرت معرفته عند المؤمنين مع تقادم العهد وتطاول الزمان فهو الحق، وأن ما أحدث بعد ذلك مما يستنكره المؤمنون فلا خير فيه؛ ولهذا قال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آه المؤمنون حسناً فهو عند الله حسنٌ، وما رآه المؤمنون قبيحاً فهو عند الله ق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بغوي والبزار والطبراني وصححه 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أفتاك الناس وأفت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ا حاك في صدر الإنسان فهو إثم، وإن أفتاك غيرُك بأنه ليس بإثم، فهذه مرتبة ثانية، وهو أن يكون الشيء مستنكراً عند فاعله دون غيره، وقد جعله أيضاً إثماً، وهذا إنما يكون إذا كان صاحبه ممن شرح الله صدره للإيمان، وكان المفتي يُفتي له بمجرد ظنٍّ وميلٍ إلى هوى من غير دليل شرعي، فأما إذا ما كان مع المفتي دليل شرعي فالواجب على المستفتي الرجوع إليه وإن لم ينشرح له صدره، 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أصحابه بما لا تنشرح به صدورُ بعضِهِم في أول الأمر، فيمتنعون من فعله فيغضب لذلك، ثم يشرح الله صدورهم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جملة؛ فما ورد به الدليل الشرعي فليس للمؤمن إلا طاعةُ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حصل من التأثر بخسارة الأسهم التي تكالب عليها الناس، وباع بعضهم أملاكه ودخل بقيمتها فيها، إلا لعدم الالتزام بهذه الضوابط المذكورة آنفاً، وكذا باستفتائهم أهل الرخص؛ وله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قبض العلم انتزاعاً ينتزعه من الناس، ولكن يقبض العلم بقبض العلماء، حتى إذا لم يُبقِ عالماً اتخذ الناسُ رُؤوساً جُهَّالاً فَسئِلوا فأفتوا بغير علمٍ فَضلُّوا وأض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أهل الإيمان والتقوى يبتعدون عن الشبهات والحرام؛ ولهذا رُوي عن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ندما تبين له أن مولاه كان يطعمه من كسبٍ حرامٍ، و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ن هذا الطعام؟ فأخبره أنه كان يتكهن وهو لا يحسن الكهانة في الجاهلية فأعطوه،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دتَّ أن تهلك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دخل يده في حلقه فجعل يتقيأ حتى أخرج ما في بطن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من أجل هذه اللق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لم تخرج إلا مع نفسي لأخرجتها،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جسد نبت من سحت ف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خشيت أن ينبت شيء من جسدي من هذه اللق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نعيم في الح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كع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كعب بن عجرة، إنه لا يربو لحمٌ نبت من سحتٍ إلا كانت النار أول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لترمذي وحسنه الحافظ ابن حجر العسقلان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كعب بن عجرة، لا يدخل الجنة من نبت لحمه من سحت، النار أول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ناظر بعين البصيرة إلى واقع المسلمين في العالم اليوم يجد لهفهم الشديد إلى كل ما تطرحه البنوك أو الشركات من أسهم ومعاملات، فالكثير يتعامل ويساهم بدون استفتاء أهل العلم المعتبرين، والقليل يستفتي، ولكن ممن التبس عليه الحلال بالحرام من طلبة العلم، بل يقصد بعضهم فلاناً المتتبع للر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المتتبع لأهون أقوال العلماء في مسائل الخلاف، وما علم المسكين أن هذا دينٌ، فلينظر المسلم ممن يأخذ دينه، ومن يجعله بينه وبي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علم دين، فانظروا عمن تأخذون دي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لَا يَخْفَىٰ عَلَيْهِ شَيْءٌ فِي الْأَرْضِ وَلَا فِي السَّمَ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صَوِّرُكُمْ فِي الْأَرْحَامِ كَيْفَ يَشَاءُ  لَا إِلَٰهَ إِلَّا هُوَ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ي وإياكم بما فيهما من الآيات والحكمة، أقول قولي هذا وأستغفر الله لي ولكم ولسائر المسلمين،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شهد أن لا إله إلا الله وحده لا شريك له، وأشهد أن محمداً عبده ورسوله، وخيرته من خلقه، وأمينه على وحيه، صلى الله عليه وعلى آله وأصحابه ومن سار على نهج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من اتقى الشبهات فقد استبرأ لدينه وعرضه، ويجب على المسلم أن يسأل أهل العلم فيما يشكل عليه، ولا يسأل من لا علم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ذك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ب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يبكي، فسئل عن سبب بكائ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فتي مَن لا علم له، وظهر في الإسلام أمر عظيم، وَلَبَعْضُ من يُفتي ههنا أحقُّ بالسجن من السُّ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ا عبدٍ يوم القيامة حتى يُسأل عن عمره فيما أفناه، وعن علمه فيمَا فعل، وعن ماله من أين اكتسبه، وفيما أنفقه، وعن جسمه فيما أب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نزل عليكم حجارةٌ من السماء،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بكر و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تج به ابن القيم في إعلام الموقعين ومعناه ثابت عند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ي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 ما يهدم الإ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مه زلةُ العالم، وجدالُ المنافق بالكتاب، وحكمُ الأئمة المض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دارمي وأبو نعيم في الحلي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سليمان الت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خذت برخصة كلٍّ عالمٍ أو زلة كلٍّ عالمٍ اجتمع فيك الشرُّ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نعيم في الحلية وذكره ابن القيم في إغاثة الله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كلكم ضالٌّ إلا من هديته، فاستهدوني أه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تفتح صلاته إذا قام من الليل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رب جبرائ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عباد الله اتقوا الله، وابتعدوا عن الشبهات، واسألوا أهل الذكر إن ك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وصلوا على خير خلق الله نبينا محمد بن عبد الله ك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يه، وارضَ اللهم عن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أصحاب نبيك أجمعين، وعَنّا معهم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احمِ حوزة الدين، اللهم آمِنّا في أوطاننا، وأصلح أئمتنا، وجميع ولاة أم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أمواتنا وأموات المسلمين، وأعذهم من عذاب القبر وعذاب النار،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إنا نسألك الهدى والتُّقى، والعفاف والغنى، اللهم اهدنا وسد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ذكروا الله العظيم يذكركم، واشكروه على نعمه يز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9:59:00Z</dcterms:created>
  <dc:creator>الشيخ/  سعيد بن علي القحطاني</dc:creator>
  <dc:description/>
  <dc:language>en-US</dc:language>
  <cp:lastModifiedBy>ahmed</cp:lastModifiedBy>
  <cp:lastPrinted>2011-04-02T16:45:00Z</cp:lastPrinted>
  <dcterms:modified xsi:type="dcterms:W3CDTF">2013-06-30T10:00:00Z</dcterms:modified>
  <cp:revision>3</cp:revision>
  <dc:subject>1/ حرمة الربا 2/ ظهور الربا والزنا من علامات الساعة 3/ مفهوم الشبهات ووجوب اتقائها 4/ سكون الفطرة السوية للحق ونفورها من الإثم 5/ وجوب الطاعة المطلقة لله ورسوله 6/ خسارة الأسهم لمخالفة ضوابط الشرع واتباع الرخص</dc:subject>
  <dc:title> دع ما يريبك إلى ما لا يريبك</dc:title>
</cp:coreProperties>
</file>