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ا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فاءل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اؤ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اؤ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اؤ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واق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اؤ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وسعت رحمته كل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 أمر المؤمن كلَّه له 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صابته سرَّاء شكر؛ فكان خيراً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أصابته ضرَّاء صبر؛ فكان خيراً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َّ محمداً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وسلم عليه وعلى آله وأصحا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وبوا إلى ربكم؛ فإنَّ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ب 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ما يلاقيه المسلم في حياته من شدائد ومصاعب وعقبات إنَّما هي ابتلاء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صبر ورضي بأقدار الله؛ فليبشر بالأجور والحس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ا رب الأرض والسما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ابتلي بشيء من الخوف أو بشيء من الجوع أو بنقص 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سارته في تجارة أو بضياع شيء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بمرضه أو بموت أو بمرض من يح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صبر واسترجع فله البشرى؛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َبْلُوَ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وْ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جُو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قْص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و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نْفُ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ثَّمَ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ت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ِيب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و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قال السع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ئ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ِ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 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مصائب قد تسبب التشاؤم لبع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فتح المتشائم على نفسه طريقاً إلى التعاسة والشق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موم والأحز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خط من قضاء الله وقد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حذر كل من أصيب بمصيبة أن يفتح عليه باب يأس وتشاؤم؛ فإنَّهما بابان جالبان للشرور والأض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ثام والأوز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شيخ ابن عثي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اؤ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;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ؤ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اء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غ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ك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شاء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ؤ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شاء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هر ش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اؤ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ظ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تشاؤم هو توقع ال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حالة نفسية تقوم على اليأس والنظر إلى الأمور من الوجهة الس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قاد أنَّ كل شيء يسير على غير ما ي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بال أقوام في تشاؤم مستمرٍّ ووهمٍ مستقر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قعون حصول السوء كلَّما أصابهم شيء 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سح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حس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 قد يتسبب في قطيعة وبغض وتدا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َّا كفَّ عن هذا ليستريح من أوه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قع في إثم قطيعة وتدا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َن تشاء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ِ التشاؤم وتفاء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كل على الله وعلِّق قلبك به 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قَّعِ الخير وانظر إلى قادم الأيَّام نظرة إيجا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 فيها أيَّاماً أج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 فيها التوفيق والسع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 فيها حالاً أفضل وعاقبة حم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ِيَرَة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ْجِبُ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أْ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أْل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شي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أ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نْس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ئِ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ض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ِي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 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لِ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جاء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َاء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 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تش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ء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كَّل عل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توكَّل عليه كفاه؛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ْ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قال السع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ه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ْ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دف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م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ب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ش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تش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سِن الظن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إمام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د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َكّ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َيّ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تّ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َيّ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َيّ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ِ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ر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صَّد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س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ِق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ج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س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ن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 مد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تش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ِ التشاؤم وتفاء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 أصابك ما تكره فتذكَّر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ْرَ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ب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يب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ل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تَوَكّ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د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ْف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خْطِئَ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طَأ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صِيب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إمام أحمد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تَمَع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فَعُو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َيْءٍ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فَعُو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تَم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ُرُّو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َيْءٍ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ُرُّو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فِع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ْل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ف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حُف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ترمذي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تش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نطقن نطقاً فيه تشاؤم؛ فقد تُبتلى بما 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شاع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حفظ لسانك لا تقول فتبت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بلاء موكَّل بالمنطق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تنطِقنَّ بما كرهتَ فربَّ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ث اللسان بحادث فيكون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عِ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ف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ي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ظ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ّ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صَر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ي فما نفعه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أضرَّ به فعميَ بعد إب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وي عن عبدالله بن مسع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ل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كّ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هد لمعناه حديث ا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و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أ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ه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ّ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ُو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خ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ِي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زِي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بُو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ع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زيادة عند الطبر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ل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ل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ئِ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يِّت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إمام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يّ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اؤ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ِق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كّ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فرا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طي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 لسانك أن تقول قولاً فيه تشاؤ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قل قولاً فيه تفاؤل و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ماور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أ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ِ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ز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عِ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ُو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ف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َاء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زَو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رُو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عْجَب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ْ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إمام أحمد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نْب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َاء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أَو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أ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حْس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وِيلَ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ُو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نخع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أ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َدِّثُ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شَّيْ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نَعُ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ك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خَا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تُ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قرآن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 وإياكم بما فيه من الآيات والذكر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 وأستغفر الله لي ولكم ولوالدي ولوالديكم ولسائر المسلمين من كل ذنب فاستغفروه؛ إنَّ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على نعمه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َّ نبينا محمداً عبده ورسوله صلوات ربي وسلام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أصحا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يعوا ربكم تفلحوا وتفوز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 التفاؤل في كل أحو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فاءل بالاسم ال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َّا أرسلت قريش سهيل بن عمرو ليفاوضه يوم الحدي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ه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بري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طَي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مِ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جَ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ئ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ْه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ئ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َاهِي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ْه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ْ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جَ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ئ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ْه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ئ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َاهِي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بو داود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تفاؤ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 لما اشتد أذى المشركين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ظلته سحابة  فنظر فإذا فيها جبر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ِب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أْمُ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ئ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اد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ِب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ئْت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ئ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ْب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خْشَبَيْن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ج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ْرِ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لاَ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بُ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ْد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ر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شي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انظروا مع شدة إيذائهم ل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أنَّه تفاءل بأن يخرج الله من أصلابهم من يعبد الله وحده لا يشرك به شيئ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تش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ءل ولو بلغت منك المصائب مبلغ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 الظن بالله وادع الله؛ فإنَّه قريب سميع مجيب 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تم بهذه القصة التي رواها البرقي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رَأ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د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زو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ف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زا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م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رَ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ُدِّ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نوخ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فوائد التفاؤ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سن الظن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ول السعادة وراحة القلب وسرو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 تقوية للعزائم ومعونة على الظ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ه اقتداء بالسنة المطهرة حيث كا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اءل في حروبه وغزو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مضار التشاؤم أنَّه سوء ظن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 يجلب التعاسة والشقاء وسوء العاق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ا نعوذ بك من التطير والتشاؤ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ألك أن ترزقنا حسن الظن بك يا ر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ترزقنا التوكل عليك حق التوك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 على محمد وعلى آله 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ض اللهم عن الخلفاء الراشدين أبي بكر وعمر وعثمان وع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الصحابة و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عز الإسلام والمسلمين وأذل الشرك والمشركين ودمر أعداء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 بلدنا آمنا مطمئنا وسائر بلاد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آمنا في أوطاننا وأصلح أئمتنا وولاة أمو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 ولايتنا فيمن خافك واتقاك واتبع رضاك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صلح ولي أمرنا وولي عهده وارزقهما بطانة صالحة ناصحة تدلهم على الخير وتعينهم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عد عنهما بطانة السو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صلح أحوال المسلمين وولِّ عليهم خيا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وفق ولاة أمور المسلمين للحكم بكتابك وسنة نبي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نصر جنودنا المرابطين على الحدود وانصر قوات التحالف العربي وأهلنا في الي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 أقدامهم وسدد رميهم وانصرهم على الحوثيين وأعوا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عليك بأعداء الدين الذين يحاربون دينك ويكذبون رس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قهم وزلزلهم واشدد وطأتك عليهم وصُبَّ عليهم سوطاً من 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غفر لنا ولوالدينا وللمؤمنين وأصلح قلوبنا وأعمالنا وأصلح لنا في ذري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نت الله لا إله إلا أنت أنت الغني ونحن الفقراء أنزل علينا الغيث ولا تجعلنا من القان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ثنا برحمتك وجودك وكرمك وإحسا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ا نستغفرك إنك كنت غفاراً فأرسل السماء علينا مدراراً برحمتك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ز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ْمُرْسَل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</w:rPr>
        <w:t>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2:00Z</dcterms:created>
  <dc:creator>الشيخ عمر المشاري</dc:creator>
  <dc:description/>
  <dc:language>en-US</dc:language>
  <cp:lastModifiedBy>abo malak</cp:lastModifiedBy>
  <cp:lastPrinted>2018-02-22T14:05:00Z</cp:lastPrinted>
  <dcterms:modified xsi:type="dcterms:W3CDTF">2020-02-13T07:53:00Z</dcterms:modified>
  <cp:revision>3</cp:revision>
  <dc:subject>1/وجوب الصبر على المصيبة 2/حقيقة التشاؤم والتحذير منه 3/علاج التشاؤم وطرق دفعه 4/آثار التشاؤم وعواقبه 5/من فوائد التفاؤل.</dc:subject>
  <dc:title>دع التشاؤم وتفاءل</dc:title>
</cp:coreProperties>
</file>