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rHeight w:val="204" w:hRule="atLeast"/>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دعوى</w:t>
            </w:r>
            <w:r>
              <w:rPr>
                <w:b/>
                <w:b/>
                <w:bCs/>
                <w:rtl w:val="true"/>
              </w:rPr>
              <w:t xml:space="preserve"> </w:t>
            </w:r>
            <w:r>
              <w:rPr>
                <w:rFonts w:cs="Traditional Arabic"/>
                <w:b/>
                <w:b/>
                <w:bCs/>
                <w:rtl w:val="true"/>
              </w:rPr>
              <w:t>الجاهلي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جاء</w:t>
            </w:r>
            <w:r>
              <w:rPr>
                <w:b/>
                <w:b/>
                <w:bCs/>
                <w:rtl w:val="true"/>
              </w:rPr>
              <w:t xml:space="preserve"> </w:t>
            </w:r>
            <w:r>
              <w:rPr>
                <w:rFonts w:cs="Traditional Arabic"/>
                <w:b/>
                <w:b/>
                <w:bCs/>
                <w:rtl w:val="true"/>
              </w:rPr>
              <w:t>الإسلام</w:t>
            </w:r>
            <w:r>
              <w:rPr>
                <w:b/>
                <w:b/>
                <w:bCs/>
                <w:rtl w:val="true"/>
              </w:rPr>
              <w:t xml:space="preserve"> </w:t>
            </w:r>
            <w:r>
              <w:rPr>
                <w:rFonts w:cs="Traditional Arabic"/>
                <w:b/>
                <w:b/>
                <w:bCs/>
                <w:rtl w:val="true"/>
              </w:rPr>
              <w:t>بما</w:t>
            </w:r>
            <w:r>
              <w:rPr>
                <w:b/>
                <w:b/>
                <w:bCs/>
                <w:rtl w:val="true"/>
              </w:rPr>
              <w:t xml:space="preserve"> </w:t>
            </w:r>
            <w:r>
              <w:rPr>
                <w:rFonts w:cs="Traditional Arabic"/>
                <w:b/>
                <w:b/>
                <w:bCs/>
                <w:rtl w:val="true"/>
              </w:rPr>
              <w:t>يحقق</w:t>
            </w:r>
            <w:r>
              <w:rPr>
                <w:b/>
                <w:b/>
                <w:bCs/>
                <w:rtl w:val="true"/>
              </w:rPr>
              <w:t xml:space="preserve"> </w:t>
            </w:r>
            <w:r>
              <w:rPr>
                <w:rFonts w:cs="Traditional Arabic"/>
                <w:b/>
                <w:b/>
                <w:bCs/>
                <w:rtl w:val="true"/>
              </w:rPr>
              <w:t>متانة</w:t>
            </w:r>
            <w:r>
              <w:rPr>
                <w:b/>
                <w:b/>
                <w:bCs/>
                <w:rtl w:val="true"/>
              </w:rPr>
              <w:t xml:space="preserve"> </w:t>
            </w:r>
            <w:r>
              <w:rPr>
                <w:rFonts w:cs="Traditional Arabic"/>
                <w:b/>
                <w:b/>
                <w:bCs/>
                <w:rtl w:val="true"/>
              </w:rPr>
              <w:t>الرابطة</w:t>
            </w:r>
            <w:r>
              <w:rPr>
                <w:b/>
                <w:b/>
                <w:bCs/>
                <w:rtl w:val="true"/>
              </w:rPr>
              <w:t xml:space="preserve"> </w:t>
            </w:r>
            <w:r>
              <w:rPr>
                <w:rFonts w:cs="Traditional Arabic"/>
                <w:b/>
                <w:b/>
                <w:bCs/>
                <w:rtl w:val="true"/>
              </w:rPr>
              <w:t>بين</w:t>
            </w:r>
            <w:r>
              <w:rPr>
                <w:b/>
                <w:b/>
                <w:bCs/>
                <w:rtl w:val="true"/>
              </w:rPr>
              <w:t xml:space="preserve"> </w:t>
            </w:r>
            <w:r>
              <w:rPr>
                <w:rFonts w:cs="Traditional Arabic"/>
                <w:b/>
                <w:b/>
                <w:bCs/>
                <w:rtl w:val="true"/>
              </w:rPr>
              <w:t>أبنائه</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التعصب</w:t>
            </w:r>
            <w:r>
              <w:rPr>
                <w:b/>
                <w:b/>
                <w:bCs/>
                <w:rtl w:val="true"/>
              </w:rPr>
              <w:t xml:space="preserve"> </w:t>
            </w:r>
            <w:r>
              <w:rPr>
                <w:rFonts w:cs="Traditional Arabic"/>
                <w:b/>
                <w:b/>
                <w:bCs/>
                <w:rtl w:val="true"/>
              </w:rPr>
              <w:t>للقبيلة</w:t>
            </w:r>
            <w:r>
              <w:rPr>
                <w:b/>
                <w:b/>
                <w:bCs/>
                <w:rtl w:val="true"/>
              </w:rPr>
              <w:t xml:space="preserve"> </w:t>
            </w:r>
            <w:r>
              <w:rPr>
                <w:rFonts w:cs="Traditional Arabic"/>
                <w:b/>
                <w:b/>
                <w:bCs/>
                <w:rtl w:val="true"/>
              </w:rPr>
              <w:t>والعشيرة</w:t>
            </w:r>
            <w:r>
              <w:rPr>
                <w:b/>
                <w:b/>
                <w:bCs/>
                <w:rtl w:val="true"/>
              </w:rPr>
              <w:t xml:space="preserve"> </w:t>
            </w:r>
            <w:r>
              <w:rPr>
                <w:rFonts w:cs="Traditional Arabic"/>
                <w:b/>
                <w:b/>
                <w:bCs/>
                <w:rtl w:val="true"/>
              </w:rPr>
              <w:t>جاهلية</w:t>
            </w:r>
            <w:r>
              <w:rPr>
                <w:b/>
                <w:b/>
                <w:bCs/>
                <w:rtl w:val="true"/>
              </w:rPr>
              <w:t xml:space="preserve"> </w:t>
            </w:r>
            <w:r>
              <w:rPr>
                <w:rFonts w:cs="Traditional Arabic"/>
                <w:b/>
                <w:b/>
                <w:bCs/>
                <w:rtl w:val="true"/>
              </w:rPr>
              <w:t>جهلاء</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الحث</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اجتماع</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حق</w:t>
            </w:r>
            <w:r>
              <w:rPr>
                <w:b/>
                <w:b/>
                <w:bCs/>
                <w:rtl w:val="true"/>
              </w:rPr>
              <w:t xml:space="preserve"> </w:t>
            </w:r>
            <w:r>
              <w:rPr>
                <w:rFonts w:cs="Traditional Arabic"/>
                <w:b/>
                <w:b/>
                <w:bCs/>
                <w:rtl w:val="true"/>
              </w:rPr>
              <w:t>والهدى</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imes New Roman"/>
                <w:b/>
                <w:bCs/>
                <w:rtl w:val="true"/>
              </w:rPr>
              <w:t xml:space="preserve"> </w:t>
            </w:r>
            <w:r>
              <w:rPr>
                <w:rFonts w:cs="Traditional Arabic"/>
                <w:b/>
                <w:b/>
                <w:bCs/>
                <w:rtl w:val="true"/>
              </w:rPr>
              <w:t>عبد</w:t>
            </w:r>
            <w:r>
              <w:rPr>
                <w:b/>
                <w:b/>
                <w:bCs/>
                <w:rtl w:val="true"/>
              </w:rPr>
              <w:t xml:space="preserve"> </w:t>
            </w:r>
            <w:r>
              <w:rPr>
                <w:rFonts w:cs="Traditional Arabic"/>
                <w:b/>
                <w:b/>
                <w:bCs/>
                <w:rtl w:val="true"/>
              </w:rPr>
              <w:t>الرازق</w:t>
            </w:r>
            <w:r>
              <w:rPr>
                <w:b/>
                <w:b/>
                <w:bCs/>
                <w:rtl w:val="true"/>
              </w:rPr>
              <w:t xml:space="preserve"> </w:t>
            </w:r>
            <w:r>
              <w:rPr>
                <w:rFonts w:cs="Traditional Arabic"/>
                <w:b/>
                <w:b/>
                <w:bCs/>
                <w:rtl w:val="true"/>
              </w:rPr>
              <w:t>البدر</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7</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7544</w:t>
            </w:r>
          </w:p>
        </w:tc>
      </w:tr>
    </w:tbl>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أولى</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نَّ الحمد لله؛ نحمده ونستعينه ونستغفره ونتوب إليه، ونعوذ بالله من شرور أنفسنا وسيئات أعمالنا؛ من يهده اللهُ فلا مضلَّ له، ومن يضلل فلا هادي له، وأشهد أن لا إله إلا اللهُ وحده لا شريك له، وأشهد أن محمداً عبده ورسوله، وصفيُّه وخليلُه، ومبلِّغ الناس شرعه، ما ترك خيرًا إلا دلَّ الأمة عليه، ولا شرًا إلا حذَّرها منه؛ فصلوات الله وسلامه عليه وعلى آله وصحبه أجمعي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ها المؤمنون 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تقوا الله تعالى وراقبو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جل في علاه</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مراقبة من يعلم أن ربه يسمعُه ويراه، واذكروا نعمة الله عليكم بهذا الدين العظيم الذي رضي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جلَّ وعلا</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عباده ولا يرضى لهم دينًا سواه، وسلو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جلَّ في علاه</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ثبات على الحق والهدى</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فإنَّ الأمور بيد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جل وعلا</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هدي من يشاء ويثبِّت من يشاء على صراطٍ مستقي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ها المؤمنون 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قد جاء هذا الدين العظيم بما يحقق متانة الصلة وقوة الرابطة وجمال اللُّحمة بلا شقاقٍ ولا تفرُّق ولا نزاعٍ ولا شتات، جاء هذا الإسلام فألَّف بين القلوب من بعد شتاتها</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جمع شملها من بعد فرقتها؛ فحق</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ق للمسلمين رابطةً عظيمة ثابتةً مستقرة دائمةً لأهلها في الدنيا والآخرة، وجاء الإسلام محذرًا من كل ما يوهِن هذه الرابطة ويضعِف هذه الصلة ويوقِع الأمة في الشتات والفرقة، ومن ذلكم 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 جاء في الإسلام من تحذيراتٍ عظيمة من التعصبات العرقية والنزعات الضيِّقة والحمية الجاهلية التي تفرق الناس وتنشر بينهم الإحن والتطاحن والعداوة والبغضاء</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قا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جل وعلا</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نَّمَا الْمُؤْمِنُونَ إِخْوَ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حجرات</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0</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قال سبحان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هُوَ سَمَّاكُمُ الْمُسْلِمِينَ مِنْ قَبْلُ وَفِي هَذَا</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حج</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78</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جل وعلا</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أَكْرَمَكُمْ عِنْدَ اللَّهِ أَتْقَاكُمْ</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حجرات</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3</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قال سبحان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نساء</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ها المؤمنون 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التعصب القبلي والحمية الجاهلية من تعصبٍ لعرقٍ أو عشيرةٍ أو قبيلة تعصبًا أعمى كيفما كان الأمر في حقٍ أو باطل أو هدًى أو ضلال يُعدُّ في الإسلام جاهليةً جهلاء وضلالةً عمياء</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حذَّر منها نبينا الكري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صلاة والسلام</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ي أحاديث متكاثرة ونصوص متضافرة؛ فعن أَبِي نَضْرَ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يُحَدِّث عمَّن سَمِعَ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 وَسَطِ أَيَّامِ التَّشْرِيقِ يقو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لَا إِنَّ رَبَّكُمْ وَاحِدٌ، وَإِنَّ أَبَاكُمْ وَاحِدٌ، أَلَا لَا فَضْلَ لِعَرَبِيٍّ عَلَى أَعْجَمِيٍّ، وَلَا لِعَجَمِيٍّ عَلَى عَرَبِيٍّ، وَلَا لِأَحْمَرَ عَلَى أَسْوَدَ وَلَا أَسْوَدَ عَلَى أَحْمَرَ إِلَّا بِالتَّقْوَى</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عن أبي مالك الأشعر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نْ دَعَا بِدَعْوَى الْجَاهِلِيَّةِ فَهُوَ مِنْ جُثَاءِ جَهَنَّ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قَالُوا</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رَسُولَ اللَّهِ</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إِنْ صَامَ وَإِنْ صَلَّى؟</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إِنْ صَامَ وَإِنْ صَلَّى وَزَعَمَ أَنَّهُ مُ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ادْعُوا الْمُسْلِمِينَ بِأَسْمَائِهِ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بِمَا سَمَّاهُمْ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وَجَلَّ</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مُسْلِمِينَ الْمُؤْمِنِينَ 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عن أبيّ بن كعب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نْ تَعَزَّى بِعَزَاءِ الْجَاهِلِيَّةِ فَأَعِضُّوهُ وَلَا تَكْنُوا</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عن ابن مسعود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نْ أَعَانَ قَوْمَهُ عَلَى ظُلْمٍ فَهُوَ كَالْبَعِيرِ الْمُتَرَدِّي يُنزَع بِذَنَبِهِ</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عن أبي هرير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إِنَّ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وَجَلَّ</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ذْهَبَ عَنْكُمْ عُبِّيَّةَ الْجَاهِلِيَّةِ   وَفَخْرَهَا بِالْآبَاءِ، مُؤْمِنٌ تَقِيٌّ وَفَاجِرٌ شَقِيٌّ، والنَّاسُ بَنُو آدَمَ وَآدَمُ مِنْ تُرَابٍ، لَيَنْتَهِيَنَّ أَقْوَامٌ فَخْرَهُمْ بِرِجَالٍ أَوْ لَيَكُونُنَّ أَهْوَنَ عَلَى اللَّهِ مِنْ عِدَّتِهِمْ مِنْ الْجِعْلَانِ الَّتِي تَدْفَعُ بِأَنْفِهَا النَّتَ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خرج هذه الأحاديث الإمام أحمد في مسنده</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كلها صحيحة ثابتة عن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قد جاء في معناها أحاديث أخرى عن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وات الله وسلامه عليه</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طول المقام بذكره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ها المؤمنون 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ن الواجب على المسلم أن يستشعر نعمة الله عليه بالهداية، وأن يعرف فضل الله عليه بهذا الدين، وأن يعلم أن الكرامة الحقيقية والعز الحقيقي إنما هو بطاعة الله واتباع شرع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جل في علا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أن يحذر أشد الحذر من نحو هذه التعصبات التي ما أنزل الله بها من سلطان، وأن يعلم أن الفضل الحقيقي والكرامة الحقيقية إنما هي في طاعة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وجل</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قال الإمام شيخ الإسلام ابن تيمي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ه الله تعالى</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إذ الفضل الحقيقي هو اتباع ما بعث الله به محمدً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الإيمان والعلم باطنًا وظاه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 فكل من كان فيه أمكن كان أفضل، والفضل إنما هو بالأسماء المحمودة في الكتاب والسنة مث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إسلام، والإيمان، والبر، والتقوى، والعلم، والعمل الصالح، والإحسان، ونحو ذلك، لا بمجرد كون الإنسان عربي</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 أو عجمي</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 أو أسود أو أبيض، ولا بكونه قرويًا أو بدوي</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نتهى كلام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ه الله تعالى</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ها المؤمنون 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ربما ذمَّ شخصٌ آخر في نحو هذه الأمور ويكون مَن ذمَّه خي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ا عند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وجل</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عشراتٍ أو مئاتٍ من مثل هذا الذ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لا فلنتق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جل وعلا</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لنحقق تقواه؛ فإن الأكرم عند الله الأتقى 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جل في علاه</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لهم أصلح لنا شأننا كله، وألِّف بين قلوب المسلمين أينما كانوا على البر والتقوى، واجمع كلمتهم على الحق والهدى، وأعِذهم من الفتن يا رب العالمين ومن نزغات الشيطان ومن شرور النفس ومن شر كل دابة أنت آخذ بناصيتها</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إن ربي لسميع الدعاء</w:t>
      </w:r>
      <w:r>
        <w:rPr>
          <w:rFonts w:cs="Traditional Arabic" w:ascii="Traditional Arabic" w:hAnsi="Traditional Arabic"/>
          <w:sz w:val="36"/>
          <w:szCs w:val="36"/>
          <w:rtl w:val="true"/>
          <w:lang w:bidi="ar-EG"/>
        </w:rPr>
        <w:t>.</w:t>
      </w:r>
      <w:r>
        <w:br w:type="page"/>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ثانية</w:t>
      </w:r>
      <w:r>
        <w:rPr>
          <w:rFonts w:cs="Traditional Arabic" w:ascii="Traditional Arabic" w:hAnsi="Traditional Arabic"/>
          <w:sz w:val="36"/>
          <w:szCs w:val="36"/>
          <w:rtl w:val="true"/>
          <w:lang w:bidi="ar-EG"/>
        </w:rPr>
        <w:t>:</w:t>
      </w:r>
    </w:p>
    <w:p>
      <w:pPr>
        <w:pStyle w:val="Normal"/>
        <w:jc w:val="left"/>
        <w:rPr/>
      </w:pPr>
      <w:r>
        <w:rPr>
          <w:rFonts w:ascii="Traditional Arabic" w:hAnsi="Traditional Arabic" w:cs="Traditional Arabic"/>
          <w:sz w:val="36"/>
          <w:sz w:val="36"/>
          <w:szCs w:val="36"/>
          <w:rtl w:val="true"/>
          <w:lang w:bidi="ar-EG"/>
        </w:rPr>
        <w:t>الحمد لله كثي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 وأشهد أن لا إله إلا الله وحده لا شريك له، وأشهد أنَّ محمداً عبده ورسوله؛ صلى الله وسلَّم عليه وعلى آله وصحبه أجمع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ها المؤمنون 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تقوا الله تعالى</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روى البخاري ومسلم في صحيحيهما عن جاب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انَ مِنَ المُهَاجِرِينَ رَجُلٌ لَعَّابٌ</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كَسَعَ أَنْصَارِيًّ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غَضِبَ الأَنْصَارِيُّ غَضَبًا شَدِيدًا حَتَّى تَدَاعَوْا، وَقَالَ الأَنْصَارِ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لَلْأَنْصَارِ، وَقَالَ المُهَاجِرِ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يَا لَلْمُهَاجِرِينَ، فَخَرَجَ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ا بَالُ دَعْوَى أَهْلِ الجَاهِلِيَّةِ؟</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ثُمَّ 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صلاة والسلام</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ا شَأْنُهُمْ؟</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فَأُخْبِرَ بِكَسْعَةِ المُهَاجِرِيِّ الأَنْصَارِيَّ، ف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صلاة والسلام</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دَعُوهَا فَإِنَّهَا خَبِيثَ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دَعُوهَا</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ي دعوى الجاهلية والحميَّةَ الباطلة والانتصار لطائفةٍ أو عرقٍ أو جماعةٍ كيفما كان، ووصف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صلاة والسلام</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ذه الدعوى بأنها خبيثة لعظم شرها وكبَر خطرها وسوء عواقبها على أهلها في الدنيا والآخر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ذلك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صلاة والسلام</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مع أن هذين الاسمي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مهاجرين</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أنصار</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سمان شرعيان ورد ذكرهما بالثناء والمدح في كتاب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جل وعلا</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 مثل قو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السَّابِقُونَ الْأَوَّلُونَ مِنَ الْمُهَاجِرِينَ وَالْأَنْصَارِ</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توبة</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00</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لكن لما حصل هذا التداعي وك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دعا بقومه وجماعته على هذا النحو حذَّر من ذلك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صلاة والسلام</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شد التحذير و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دَعُوهَا فَإِنَّهَا خَبِيثَ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فكيف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من كان تعصبه لأهواء باطلة وتحزباتٍ فاسدة وتجمعاتٍ وتجمهراتٍ ما أنزل الله بها من سلطان، تفرق وتشتت وتوقع بين أهل الإسلام الإحن والتعادي والتباغض</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ألا فلنحذ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من ذلك كله ولنتق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جل وعل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لنحرص على الاجتماع على الحق والهدى وعلى كتاب الله وسنة نبي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لنحذر من كل تعصباتٍ باطلة وتحزبات ضيقة ما أنزل الله بها من سلطا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تفرِّق جمع المسلمين وتشتت شملهم وتقوِّي من شوكة عدوهم عليه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توقع أهل الإسلام في وهنٍ وضعفٍ لا يحمدون عقبا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لهم يا ربنا نتوجه إليك بأسمائك الحسنى وصفاتك العليا</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بأنك أنت الله لا إله إلا أنت</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أن تجمع أمة الإسلام أمة محمد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صلاة والسلام</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لى الحق والهدى والبر والتقوى، اللهم ألِّف بين قلوبه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أصلح ذات بينه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اهدهم أجمعين سُبل السلام يا ذا الجلال والإكرام، اللهم وأعذ المسلمين أينما كانوا من الفرقة والشتات، اللهم وحِّد صفهم واجمع كلمتهم وألِّف بينهم على الحق والهدى يا رب العالمي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اعلمو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عاكم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 أصدق الحديث كلام الله، وخير الهُدى هُدى محمدٍ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شرَّ الأمور محدثاتها، وكلَّ محدثةٍ بدعة، وكلَّ بدعةٍ ضلالة، وعليكم بالجماعة فإنَّ يد الله على الجماع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صلُّوا وسلِّمو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عاكم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لى محمد بن عبد الله كما أمركم الله بذلك في كتابه فقا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أحزاب</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lang w:bidi="ar-EG"/>
        </w:rPr>
        <w:t>٥٦</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نْ صَلَّى عَلَيَّ صَلَاةً صَلَّى الله عَلَيْهِ بِهَا عَشْرً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لهم صلِّ على محمدٍ وعلى آل محمد كما صلَّيت على إبراهيم وعلى آل إبراهيم إنَّك حميدٌ مجيد، وبارك على محمدٍ وعلى آل محمد كما باركت على إبراهيم وعلى آل إبراهيم إنَّك حميدٌ مجي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رضَ اللهمَّ عن الخلفاء الراشدين؛ أبى بكرٍ وعمرَ وعثمانَ وعلي، وعن الصحابة أجمعين، وعمَّن تبعهم بإحسانٍ إلى يوم الدين، وعنَّا معهم بمنِّك وكرمك وإحسانك يا أكرم الأكرمي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لهم أعزَّ الإسلام والمسلمين، اللهم اجمع كلمة المسلمين على الحق والهدى والبر والتقوى، اللهم وعليك بأعداء المسلمين فإنهم لا يعجزونك، اللهم خالف بين قلوبهم وشتت شملهم واجعل عليهم دائرة السوء يا ذا الجلال والإكرام</w:t>
      </w:r>
      <w:r>
        <w:rPr>
          <w:rFonts w:cs="Traditional Arabic" w:ascii="Traditional Arabic" w:hAnsi="Traditional Arabic"/>
          <w:sz w:val="36"/>
          <w:szCs w:val="36"/>
          <w:rtl w:val="true"/>
          <w:lang w:bidi="ar-EG"/>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1Char">
    <w:name w:val="عنوان 1 Char"/>
    <w:basedOn w:val="Style13"/>
    <w:qFormat/>
    <w:rPr>
      <w:rFonts w:cs="Simplified Arabic"/>
      <w:b/>
      <w:bCs/>
      <w:sz w:val="28"/>
      <w:szCs w:val="28"/>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حاشية سفلية Char"/>
    <w:basedOn w:val="Style13"/>
    <w:qFormat/>
    <w:rPr>
      <w:rFonts w:eastAsia="Calibri"/>
      <w:lang w:val="en-US"/>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Footnote">
    <w:name w:val="Footnote Text"/>
    <w:basedOn w:val="Normal"/>
    <w:pPr>
      <w:ind w:left="0" w:right="0" w:hanging="0"/>
      <w:jc w:val="left"/>
    </w:pPr>
    <w:rPr>
      <w:rFonts w:eastAsia="Calibri"/>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6T14:26:00Z</dcterms:created>
  <dc:creator>الشيخ/  عبد الرازق البدر</dc:creator>
  <dc:description/>
  <dc:language>en-US</dc:language>
  <cp:lastModifiedBy>ahmed</cp:lastModifiedBy>
  <cp:lastPrinted>2011-04-02T16:45:00Z</cp:lastPrinted>
  <dcterms:modified xsi:type="dcterms:W3CDTF">2014-02-16T14:29:00Z</dcterms:modified>
  <cp:revision>3</cp:revision>
  <dc:subject>1/ جاء الإسلام بما يحقق متانة الرابطة بين أبنائه 2/ التعصب للقبيلة والعشيرة جاهلية جهلاء 3/ الحث على الاجتماع على الحق والهدى</dc:subject>
  <dc:title>دعوى الجاهلية </dc:title>
</cp:coreProperties>
</file>