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ت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عِيْ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br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َاءل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ش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دَثَاتُ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دْ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لَا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ب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زَا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كَس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نْصَ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نْصَارِيّ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لأَنص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ُهَاجِرِيّ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لْمُهَاج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م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ص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هاجر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فات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ح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َاج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ِ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ص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وّ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ي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ج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ث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صَاص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ح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ع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هِلِيَّ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هليةٍ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ت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اهل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س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ن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عُو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نْتِ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ص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ب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ق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ف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هل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ف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تن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دَع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ُث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اع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؟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زَع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سْلِم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سْم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ّ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لِمِي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ع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فا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جْتَب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رَ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ل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ب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لِم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هِي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خت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ف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َل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س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بِّئ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ز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ش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ضع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ي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ْش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ذْ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يح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ل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جتم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قيق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عتص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ب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د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صْبَح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خ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راء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ضاء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ف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ئ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ال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نمت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م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ف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خت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ِقا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لمؤمن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ف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هت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ب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ك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د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فخ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ق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م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طان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فض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ث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ز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ُه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ص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فر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لاف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هلي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تن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م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ر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ستبد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ق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حز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ي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ب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ف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ف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و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تو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َدِّث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هَرْج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ِي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هَرْج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َذ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قَتْ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قْت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آ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قَت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ُفَّا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ض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ْض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ْت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ر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قْت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قْت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م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قْت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م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ع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قُولُن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نْز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زَّم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حْس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ب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َّحذ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ختل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ئ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ز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اع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دي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قي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ل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م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فوف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ورات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عات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هْل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ا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ي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raditional Arabic" w:hAnsi="Traditional Arabic" w:cs="Traditional Arabic"/>
          <w:sz w:val="40"/>
          <w:szCs w:val="36"/>
          <w:lang w:bidi="ar-DZ"/>
        </w:rPr>
      </w:pPr>
      <w:r>
        <w:rPr>
          <w:rFonts w:cs="Traditional Arabic" w:ascii="Traditional Arabic" w:hAnsi="Traditional Arabic"/>
          <w:sz w:val="40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20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1-22T04:21:00Z</dcterms:modified>
  <cp:revision>3</cp:revision>
  <dc:subject>1/النهي عن دعاوى الجاهلية 2/خطورة الفرقة والاختلاف 3/حث الإسلام على الوحدة والاجتماع والائتلاف 4/آخر بيان لهيئة كبار العلماء.</dc:subject>
  <dc:title>دعوها فإنها منتنة</dc:title>
</cp:coreProperties>
</file>