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ظلو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ع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ن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ع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لسطي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كا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حكو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تق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و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د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نص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ظلو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ِّ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ي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فِي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لو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قَ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ائ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ج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َقدس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كن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َقدس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ي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 xml:space="preserve">]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ر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سلم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قاع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ني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ا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شعو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ر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سلمي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نت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عقد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تمر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دودة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بارَكة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كلو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حاصر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نا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زَّ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اشم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دن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فلسطينية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ضف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غربيَّة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د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ريف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َد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ؤ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مَكَّ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و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ق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َر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لسطي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نو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شَ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ئ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تلكا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خاص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م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ضح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دِّ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ئ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مسّ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يما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يما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ثب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ول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ام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هجير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ل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بادت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مس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ر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شبث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و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ع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تمر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ا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ربيَّ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سعوديَّة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ستو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د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عر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سلمي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د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ؤسَّس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عا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ي؛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متابع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جر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لسطي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ع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هد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خذ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ع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ش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روح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خف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د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لي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د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لاق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ماع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اس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ا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كف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تم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را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ا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با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ع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ال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يف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عول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تقو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ب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ُغ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ن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ا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ك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ؤ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ّ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كو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و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و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ائ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ك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ستو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طي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ي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نْص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ُوم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نْص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سُ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شْهَاد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غَاف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قات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ه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ل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bookmarkStart w:id="16" w:name="_Hlk182068997"/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و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ح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ح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س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قوق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َّة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قاد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م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ود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ض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م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ش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يوخ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فا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ب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ضحي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قادة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عو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ق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س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أ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ه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َفُو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جاهل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غ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د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ت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ا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ائ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ع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ئ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اج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كِّز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د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ث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عتُ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مكَّ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و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قي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ي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ا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ن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ص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ي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سأ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ردد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ها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دن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ف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را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ف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و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لو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ق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ج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جد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ر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م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ر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وض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شو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إ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ء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رح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جا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الح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د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ح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ّ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ج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إ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سن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8:16:00Z</dcterms:created>
  <dc:creator>الشيخ محمد حسين</dc:creator>
  <dc:description/>
  <dc:language>en-US</dc:language>
  <cp:lastModifiedBy>ahmed</cp:lastModifiedBy>
  <cp:lastPrinted>2024-11-10T10:17:00Z</cp:lastPrinted>
  <dcterms:modified xsi:type="dcterms:W3CDTF">2024-11-10T08:17:00Z</dcterms:modified>
  <cp:revision>3</cp:revision>
  <dc:subject>1/الحث على شد الرحال للمسجد الأقصى 2/الدعوة لنصرة أبناء الشعب الفلسطيني كله 3/نداء للأمة الإسلامية حكاما ومحكومين 4/الوصية بالتقوى وقول الصدق ونصرة المظلومين</dc:subject>
  <dc:title>دعوة لنصرة المظلومين</dc:title>
</cp:coreProperties>
</file>