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غ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3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ُ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ُ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ِ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ِ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ُّ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ُضْ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ِ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ن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ُّ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َّب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ج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َ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ك</w:t>
      </w:r>
      <w:r>
        <w:rPr>
          <w:rFonts w:cs="Traditional Arabic"/>
          <w:sz w:val="36"/>
          <w:sz w:val="36"/>
          <w:szCs w:val="36"/>
          <w:rtl w:val="true"/>
        </w:rPr>
        <w:t>ْ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ِ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َف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ّ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ِ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ي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ُ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ِ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َيّ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ّ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ُ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َ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َيِ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َرَ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َا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َّ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ِم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َهْ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َّ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َ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ّ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ّ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ت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ح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غْ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سْ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اَحِ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ِ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ّ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ُّ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ّ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ط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ْل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ْر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ْ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ِ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ِ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ِ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ع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ِغ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ام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ُ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قّ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تَن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ِ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2:00Z</dcterms:created>
  <dc:creator>الشيخ إبراهيم بن صالح العجلان</dc:creator>
  <dc:description/>
  <cp:keywords/>
  <dc:language>en-US</dc:language>
  <cp:lastModifiedBy>USER</cp:lastModifiedBy>
  <cp:lastPrinted>2011-04-02T16:45:00Z</cp:lastPrinted>
  <dcterms:modified xsi:type="dcterms:W3CDTF">2012-10-24T12:23:00Z</dcterms:modified>
  <cp:revision>3</cp:revision>
  <dc:subject>1/ التغير والتغيير سنة كونية 2/ ضرورة تعهد النفس بالتغيير إلى الأفضل 3/ الاقتناع بأهمية التغيير 4/ تصحيح النية 5/ كثرة الندم والتأسف على ما فات 6/ علو الهمة وقوة العزيمة 7/ رمضان شهر التقوى والتغيير 8/ فرصة للقضاء على سيئ الأخلاق</dc:subject>
  <dc:title>دعوة للتغيير قبل رمضان (مشكولة)</dc:title>
</cp:coreProperties>
</file>