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سرت</w:t>
            </w:r>
            <w:r>
              <w:rPr>
                <w:sz w:val="36"/>
                <w:sz w:val="36"/>
                <w:szCs w:val="36"/>
                <w:rtl w:val="true"/>
                <w:lang w:bidi="ar-EG"/>
              </w:rPr>
              <w:t xml:space="preserve"> </w:t>
            </w:r>
            <w:r>
              <w:rPr>
                <w:rFonts w:cs="Traditional Arabic"/>
                <w:sz w:val="36"/>
                <w:sz w:val="36"/>
                <w:szCs w:val="36"/>
                <w:rtl w:val="true"/>
                <w:lang w:bidi="ar-EG"/>
              </w:rPr>
              <w:t>ب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أل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مظلوم</w:t>
            </w:r>
            <w:r>
              <w:rPr>
                <w:sz w:val="36"/>
                <w:sz w:val="36"/>
                <w:szCs w:val="36"/>
                <w:rtl w:val="true"/>
                <w:lang w:bidi="ar-EG"/>
              </w:rPr>
              <w:t xml:space="preserve"> </w:t>
            </w:r>
            <w:r>
              <w:rPr>
                <w:rFonts w:cs="Traditional Arabic"/>
                <w:sz w:val="36"/>
                <w:sz w:val="36"/>
                <w:szCs w:val="36"/>
                <w:rtl w:val="true"/>
                <w:lang w:bidi="ar-EG"/>
              </w:rPr>
              <w:t>مجا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دعوات</w:t>
            </w:r>
            <w:r>
              <w:rPr>
                <w:sz w:val="36"/>
                <w:sz w:val="36"/>
                <w:szCs w:val="36"/>
                <w:rtl w:val="true"/>
                <w:lang w:bidi="ar-EG"/>
              </w:rPr>
              <w:t xml:space="preserve"> </w:t>
            </w:r>
            <w:r>
              <w:rPr>
                <w:rFonts w:cs="Traditional Arabic"/>
                <w:sz w:val="36"/>
                <w:sz w:val="36"/>
                <w:szCs w:val="36"/>
                <w:rtl w:val="true"/>
                <w:lang w:bidi="ar-EG"/>
              </w:rPr>
              <w:t>المظلوم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مظا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الكريمِ نَ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دي الفضائلَ في دروبِ المك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ذُلُ الإحسانَ، تَعْشَقُ المعروفَ، تسعى حثيثاً في المنافِعِ جاهِ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سٌ نَفِيْسَةٌ تتنَفَّسُ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بِقُ إلى إسعادِ العبادِ ما قَدِ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ها أَنْ ترى البِشْرَ يعلو وجوهَ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ءُها ما يَسوءُ الناسَ يُـحْزِنُها ما يُحْزِ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 في الفضيلةِ لا يَرُومُ وِصالَهُ إلا 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ةٌ مِنْ هِداياتِ الدِّينِ ما التَزَمَها إلا رَضِ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ستطاعَ منكم أن ينفعَ أخاه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أَجمَعَ العقلاءُ على فَضِيْلَةِ باذلِ المعروفِ وَرُقِيِّ باذِ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على ألسِنَتِهم جَمِيْلُ الثناءِ، ولهُ في قُلُوْبِهِم عَظِيْمُ المودةِ، وله مِنْهم أَصدَقُ الدعواتِ وأَخْلَصُها؛ فَلَقَدْ أَجْمَع العقلاءُ أيضاً على أَنَّ مُمسِكَ المعروفِ مَنْبُوذْ، وعلى أَنَّ شَحِيحَ النَّفْعِ مَلْ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نَّ الظالِمَ العادِيَ المُتَسَلِّطَ مَتْبوعٌ ذِكْرُهُ بوافِرِ الطَ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بِلِ الشَّتْمِ، وأَلِيمِ الدَّعوات؛ فالظُّلْمُ مَرْكَبٌ وَخِ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بُ حقاً مِنْ مُ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بِسُ باطِلاً لِبَ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نٌ بِهِ يُكْفَأُ مِكْيَالُ الحَقِّ، ويُقْلَبُ بِه مِيْزَا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عْوِجَاجٌ عَنِ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مُوْجِعٌ للمظلومِ عاجلِ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اقِبَتُهُ على الظالِمِ أَشَدُّ وأَ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 بالظُلْمِ بُنيانٌ، ولا تَثْبُتُ له أركانٌ، ولا يعلو لصاحِبِهِ أَمرٌ ولا ش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حَلَّتْ بالظُلْمِ مِنْ 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حِقَتْ بِهِ مِن م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صِمَتْ بِهِ مِنْ 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هاوَتْ بِهِ مِن عُرُ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لِبَتْ نِعمةٌ مِنَ ظالِم، وكَمْ حَلَّت بِهِ مِنْ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حاطَتْ بِهِ مِنْ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دَّخَرُ لَهُ يومَ القيامةِ مِنْ 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جابر بن عبد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ظُّ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جترأَ إنسانٍ على جَرِيْرَةٍ أعظَمُ مِنْ جرأَتِه على ظُلْمِ نَفْسِهِ بالإعراضِ عَن اللهِ، وِجُرْأَتِهِ على ظُلْ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حَرَّمْتُ الظُلْمَ عَلَى نَفْس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تُهُ بيْنَكم مُحَرَّ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ؤْساً لِمُقتدِرٍ قادَتْهُ قُدْرَتُهُ على اقتحامِ ال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 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اتُ المظلومينَ سِلاحٌ يَفتِكُ في أعماقِ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قِمُ اللهُ للمظلومِ مِنْ ظالِمِهِ ولو بعَدَ حِيْن،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 اللَّه لَيُمْلِي لِلظَّا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اتُ المَظْلُوْمِ سِهامٌ لا تُ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على الظَالِمِ فَتَحِيْطُ بِهِ فَتُصِيْبُهُ في مَهْلَك، وكَمْ دعوةٍ مِن مَظْلومٍ حَلَّتْ بِ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الَتْهُ إلى أسوءَ مُن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اشْتَهَرَ فِي كُتُبِ السِيَرْ مقولةً قالها الوزيرُ الأَسِيْرُ يحي بنُ خالدٍ البُرْمُكِي، الذِي كانَ وزيراً في حِقْبَةٍ من حِقَبِ الخِلافةِ العب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ه فيها أَمرٌ ونهيٌ، وأُبَّهَةٌ وَصَوْلَةٌ و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عشيةٍ وضُ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لَبَت بِه الحالُ إلى الحبسِ والأغلالِ والقيودِ والتنْ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في مَحْبَسِهِ إلى أَن مات سنةَ </w:t>
      </w:r>
      <w:r>
        <w:rPr>
          <w:rFonts w:cs="Traditional Arabic" w:ascii="Traditional Arabic" w:hAnsi="Traditional Arabic"/>
          <w:sz w:val="36"/>
          <w:szCs w:val="36"/>
        </w:rPr>
        <w:t>190</w:t>
      </w:r>
      <w:r>
        <w:rPr>
          <w:rFonts w:ascii="Traditional Arabic" w:hAnsi="Traditional Arabic" w:cs="Traditional Arabic"/>
          <w:sz w:val="36"/>
          <w:sz w:val="36"/>
          <w:szCs w:val="36"/>
          <w:rtl w:val="true"/>
        </w:rPr>
        <w:t>هـ مائةٍ وتسعين من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هُوَ فِي حَبْسِهِ يَوْمَاً ومَعَه ابْنُهُ جَعْفَر، نَظَرَ إليه ابْ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قُيُودِ والحَبْ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أ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ارِفُ بالسُننِ الإلهيةِ التي لا تت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دعو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تْ بليل غَفَلن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فُل</w:t>
      </w:r>
      <w:r>
        <w:rPr>
          <w:rFonts w:ascii="Traditional Arabic" w:hAnsi="Traditional Arabic" w:cs="Traditional Arabic"/>
          <w:sz w:val="36"/>
          <w:sz w:val="36"/>
          <w:szCs w:val="36"/>
          <w:rtl w:val="true"/>
        </w:rPr>
        <w:t>ْ عَنْهَا</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نشأ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 قومٍ قد غَدَوْا في نَعْ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اً والدهرُ رَيَّانٌ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كَتَ الدهرُ زَمَاناً ع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بكاهُمْ دَماً حِينَ نَطَ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عَوَاتِ ا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البخاري ومسلم عَنْ </w:t>
      </w:r>
      <w:r>
        <w:rPr>
          <w:rFonts w:ascii="Traditional Arabic" w:hAnsi="Traditional Arabic" w:cs="Traditional Arabic"/>
          <w:sz w:val="36"/>
          <w:sz w:val="36"/>
          <w:szCs w:val="36"/>
          <w:rtl w:val="true"/>
        </w:rPr>
        <w:t>عُرْ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الصحابيَ الجليلَ</w:t>
      </w:r>
      <w:r>
        <w:rPr>
          <w:rFonts w:ascii="Traditional Arabic" w:hAnsi="Traditional Arabic" w:cs="Traditional Arabic"/>
          <w:sz w:val="36"/>
          <w:sz w:val="36"/>
          <w:szCs w:val="36"/>
          <w:rtl w:val="true"/>
        </w:rPr>
        <w:t xml:space="preserve"> سعِيدَ بنَ 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سابقين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دُ العشرةَ المبشرين ب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أرْوَى بِنْتُ أوْسٍ إِلَى</w:t>
      </w:r>
      <w:r>
        <w:rPr>
          <w:rFonts w:ascii="Traditional Arabic" w:hAnsi="Traditional Arabic" w:cs="Traditional Arabic"/>
          <w:sz w:val="36"/>
          <w:sz w:val="36"/>
          <w:szCs w:val="36"/>
          <w:rtl w:val="true"/>
        </w:rPr>
        <w:t xml:space="preserve"> الخليفةِ</w:t>
      </w:r>
      <w:r>
        <w:rPr>
          <w:rFonts w:ascii="Traditional Arabic" w:hAnsi="Traditional Arabic" w:cs="Traditional Arabic"/>
          <w:sz w:val="36"/>
          <w:sz w:val="36"/>
          <w:szCs w:val="36"/>
          <w:rtl w:val="true"/>
        </w:rPr>
        <w:t xml:space="preserve"> مَرْوَانَ بْنِ الحَكَم، وَادَّعَتْ أنَّهُ أَخَذَ شَيْئًا مِنْ أرْضِهَا، فَقَالَ سَعِ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كُنْتُ آخُذُ مِنْ أرْضِها شَيْئًا بعْدَ الَّذِي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خَذَ شِبْرًا مِنَ الأرْضِ ظُ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وِّقَهُ إِلَى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كَ بَيِّنَةً بعْد هَذَا، فَقَال سع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كانَتْ كاذ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مِ بصرهَا، وَاقْتُلْهَا في أرْ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اتَتْ حَتَّى ذَهَبَ بَصَرُهَا، وبيْنَما هِي تمْشي في أرْضِهَا إذ وَقَعَتْ في حُفْرةٍ فَمَ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دَعواتُ المظلومينَ ما أَصْوَ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اجترأ رَجُلٌ مِن أهلِ الكوفةِ يُدْعى </w:t>
      </w:r>
      <w:r>
        <w:rPr>
          <w:rFonts w:ascii="Traditional Arabic" w:hAnsi="Traditional Arabic" w:cs="Traditional Arabic"/>
          <w:sz w:val="36"/>
          <w:sz w:val="36"/>
          <w:szCs w:val="36"/>
          <w:rtl w:val="true"/>
        </w:rPr>
        <w:t>أُسَامَةُ بنُ قَتَادَةَ</w:t>
      </w:r>
      <w:r>
        <w:rPr>
          <w:rFonts w:ascii="Traditional Arabic" w:hAnsi="Traditional Arabic" w:cs="Traditional Arabic"/>
          <w:sz w:val="36"/>
          <w:sz w:val="36"/>
          <w:szCs w:val="36"/>
          <w:rtl w:val="true"/>
        </w:rPr>
        <w:t xml:space="preserve"> على ظُلْمِ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شِكَايَةِ أَهْلِ الكُوْفَةِ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عْدً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لا يَسِيرُ بالسَّرِيَّةِ، ولَا يَقْسِمُ بالسَّوِيَّةِ، ولَا يَعْدِلُ في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أَدْعُوَنَّ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عَبْدُكَ هذا كَاذِبًا، قَامَ رِيَاءً وسُ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طِلْ عُمْرَهُ، وأَطِلْ فَقْرَهُ، وعَرِّضْهُ </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بدُ 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ا رَأَيْتُهُ بَعْدُ قدْ سَقَطَ حَاجِبَاهُ علَى عَيْنَيْهِ مِنَ الكِبَرِ، وإنَّه لَيَتَعَرَّضُ لِلْجَوَارِي في الطُّرُقِ يَغْمِزُ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دُ إذَا سُ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مَفْتُونٌ، أَصَابَتْنِي دَعْوَةُ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ذُ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كْتَ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حْتَ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تَ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ثْ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أشهد أن لا إله إلا الله وحده لا شريك له ولي الصالحين، وأشهد أن محمداً عبده ورسوله النبي الأمين، صلى الله وسلم عليه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قَلٌ في مَسِيْرِهِ قَدْ أَعياهُ حِمْلُ مت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بِبَصَرِهِ في وُجُوْهِ الناسِ عَلَّهُ يَجِدُ لُه فيهم مُعِيْن، مَشْهَدٌ تنكسِرُ لُه القُلُوبُ، ويُشَمِّرُ لإدراكِ السبقِ إلى عَوْنِهِ أَهلُ المُرُوْءَةِ والإحسان،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عِينُ الرَّجُلَ في دابَّتِهِ فَتَحْمِلُهُ عليها، أوْ تَرْفَعُ له عليها مَتا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أوزاراً ومظالِمَ يحمِلُها المرءُ على ظهر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جِدَ لهُ في العالمينَ مُعين، حقوقُ العبادِ بالعَدْلِ سَيَقْضِيْ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المظالِمِ التي تَكونُ بينَ العبادِ أكبرُ مِن أَن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مظالِمِ ما يرتكبُهُا العبدُ وهو لا يُقِيْمُ لها فِيْ قَلْبِهِ و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تَلَبَّسِ بالكِبرِ حِينَ اقتَ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اوزَ وتعدى و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حِقُ الظُلْمَ بالعبادِ، ثُمَّ يَمِيْلُ إلى مُتَكَئِهِ لا يُب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 المظَالِمِ يَطُولُ تَعْدادُها؛ فعقوقُ الأبناءِ للوالدينِ ظُلْمٌ، وتسلُطُ الأزواجِ على بَعضِهِم ظُلْمٌ، وعدمُ العدلِ بين الزوجاتِ أو بينَ الأولادِ ظُلْمٌ، وإيذاءُ الجارِ ظُلْمٌ، والغيبةُ والبُهتانٌ ظُلْمٌ، وسَلْبُ الحقوقِ ظُلْمٌ، وإلحاقُ الأذى بالعبادِ ظُلْمٌ، والكيدُ والمكرُ والخديعة والغِشُّ ظُلْمٌ، ومَطْلُ الغنيِّ ظُلْمٌ، والأخذُ مِنْ مالِ اليتيمِ بغير حَقٍّ ظُلْمٌ، والجورُ في الحُكمِ على الناسِ ظُلمٌ، وشهادةُ الزورِ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ؤولُ لا يعَدِلُ بين مَن تحتَ يَدِهِ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الظُلْمِ لا يُحِيطُ بِها مَنْ 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ظالِمٍ اجترأَ على </w:t>
      </w:r>
      <w:r>
        <w:rPr>
          <w:rFonts w:ascii="Traditional Arabic" w:hAnsi="Traditional Arabic" w:cs="Traditional Arabic"/>
          <w:sz w:val="36"/>
          <w:sz w:val="36"/>
          <w:szCs w:val="36"/>
          <w:rtl w:val="true"/>
        </w:rPr>
        <w:t xml:space="preserve">الظُلْمِ </w:t>
      </w:r>
      <w:r>
        <w:rPr>
          <w:rFonts w:ascii="Traditional Arabic" w:hAnsi="Traditional Arabic" w:cs="Traditional Arabic"/>
          <w:sz w:val="36"/>
          <w:sz w:val="36"/>
          <w:szCs w:val="36"/>
          <w:rtl w:val="true"/>
        </w:rPr>
        <w:t>بأدنى الحِ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ناسِ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w:t>
      </w:r>
      <w:r>
        <w:rPr>
          <w:rFonts w:ascii="Traditional Arabic" w:hAnsi="Traditional Arabic" w:cs="Traditional Arabic"/>
          <w:sz w:val="36"/>
          <w:sz w:val="36"/>
          <w:szCs w:val="36"/>
          <w:rtl w:val="true"/>
        </w:rPr>
        <w:t>أموالِ الناسِ بأَوهى ذَ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بُ للظلمِ أخطَرَ م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 أنَ العدلَ مِحْ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ظُ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طِعَتْ سُبُلٌ 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لَّتْ مصائبُ</w:t>
      </w:r>
      <w:r>
        <w:rPr>
          <w:rFonts w:ascii="Traditional Arabic" w:hAnsi="Traditional Arabic" w:cs="Traditional Arabic"/>
          <w:sz w:val="36"/>
          <w:sz w:val="36"/>
          <w:szCs w:val="36"/>
          <w:rtl w:val="true"/>
        </w:rPr>
        <w:t xml:space="preserve"> بأَقو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مْ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مَت دُيونْ</w:t>
      </w:r>
      <w:r>
        <w:rPr>
          <w:rFonts w:ascii="Traditional Arabic" w:hAnsi="Traditional Arabic" w:cs="Traditional Arabic"/>
          <w:sz w:val="36"/>
          <w:sz w:val="36"/>
          <w:szCs w:val="36"/>
          <w:rtl w:val="true"/>
        </w:rPr>
        <w:t xml:space="preserve"> على مُسْتَرْزِ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مظلومٍ حَلَّتْ بِه مظلمةٌ في 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جلها</w:t>
      </w:r>
      <w:r>
        <w:rPr>
          <w:rFonts w:ascii="Traditional Arabic" w:hAnsi="Traditional Arabic" w:cs="Traditional Arabic"/>
          <w:sz w:val="36"/>
          <w:sz w:val="36"/>
          <w:szCs w:val="36"/>
          <w:rtl w:val="true"/>
        </w:rPr>
        <w:t xml:space="preserve"> انكَسَرَ و</w:t>
      </w:r>
      <w:r>
        <w:rPr>
          <w:rFonts w:ascii="Traditional Arabic" w:hAnsi="Traditional Arabic" w:cs="Traditional Arabic"/>
          <w:sz w:val="36"/>
          <w:sz w:val="36"/>
          <w:szCs w:val="36"/>
          <w:rtl w:val="true"/>
        </w:rPr>
        <w:t>اف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 للظالِم أغراه جَهلُهُ وغَرَّتْهُ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تَحِلُّ بِساحَتِه فَتُرْ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عَلَ ظًلْمَ العبادِ مَصْدراً لِتَكَسُّبِه، فبئس المصدَرُ وبئسَ ما سَ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سْتَوْرِدِ </w:t>
      </w:r>
      <w:r>
        <w:rPr>
          <w:rFonts w:ascii="Traditional Arabic" w:hAnsi="Traditional Arabic" w:cs="Traditional Arabic"/>
          <w:sz w:val="36"/>
          <w:sz w:val="36"/>
          <w:szCs w:val="36"/>
          <w:rtl w:val="true"/>
        </w:rPr>
        <w:t xml:space="preserve">بنِ ش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كَلَ بِرَجُلٍ مُسْلِمٍ أَكْ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يُطْعِمُهُ مِثْلَهَا مِنْ جَهَنَّمَ، وَمَنْ كُسِيَ ثَوْبًا بِرَجُلٍ مُ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يَكْسُوهُ مِثْلَهُ مِنْ جَهَنَّمَ، وَمَنْ قَامَ بِرَجُلٍ مَقَامَ سُمْعَةٍ وَرِيَ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يَقُومُ بِهِ مَقَامَ سُمْعَةٍ وَرِيَاءٍ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صحح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ب الفضل بن يحيى إلى 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الزَّ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م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وَانُ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عبداً أدركَ عواقِبَ الظُلْمِ فَتَدَ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عبداً تَخَلَّصَ مِنْ مظالِمَ العبادِ قَبل حلول النقمةِ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واحفظ لنا دُنيانا، وأعذنا من شرور أنفسنا، واكفنا بحلالك عن حرا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Hadeth">
    <w:name w:val="hadeth"/>
    <w:basedOn w:val="Style14"/>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5:00Z</dcterms:created>
  <dc:creator>الشيخ عبدالعزيز بن محمد النغيمشي</dc:creator>
  <dc:description/>
  <cp:keywords/>
  <dc:language>en-US</dc:language>
  <cp:lastModifiedBy>احمد</cp:lastModifiedBy>
  <cp:lastPrinted>2022-01-10T09:36:00Z</cp:lastPrinted>
  <dcterms:modified xsi:type="dcterms:W3CDTF">2022-01-10T07:36:00Z</dcterms:modified>
  <cp:revision>4</cp:revision>
  <dc:subject>1/عواقب الظلم أليمة 2/التحذير من الظلم 3/دعوة المظلوم مجابة 4/من قصص دعوات المظلومين 5/من صور المظالم</dc:subject>
  <dc:title>دعوة سرت بليل</dc:title>
</cp:coreProperties>
</file>