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ش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ظ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زْ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ب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د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زَ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اث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هم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ي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ج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ّ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د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ب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ه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ِق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ز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صر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ب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َأ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يب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ّ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طر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ج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و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ت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ا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صر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و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هو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ج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وه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ا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ُر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ّ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ذ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و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جّ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جز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ت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ت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ط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د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رمك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ّ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ه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ك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جا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جرا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فجو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ّ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ل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زّ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س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سف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ي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و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ه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حم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ْق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َ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و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ج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م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ز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ز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ز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ب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ب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ع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ؤ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ص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ّ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اف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م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ق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ب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ُق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ش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ع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لد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ر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د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شائ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د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جا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و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ذ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ب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ر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ب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و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ض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تدرك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س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ز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ع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س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ذ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ع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د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تل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ت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 غرَّ حلمك هذا 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تجرأ عَلَى أَوْلِيَائِكَ بِالضَّرْبِ وَالْقَتْلِ، اللَّهُمَّ فَإِنْ يَكُنِ الْقُرْآنُ كَلَامُكَ غَيْرَ مَخْلُ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كْفِنَا مُؤْن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ح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ب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و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مز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ا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ر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ج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ظ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زْدَ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ش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ظلوم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جأ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ن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ح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اس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ط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غ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لاس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ن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ي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ق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خت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6:00Z</dcterms:created>
  <dc:creator>الشيخ عبدالله عبده نعمان العواضي</dc:creator>
  <dc:description/>
  <dc:language>en-US</dc:language>
  <cp:lastModifiedBy>abo malak</cp:lastModifiedBy>
  <cp:lastPrinted>2018-02-22T14:05:00Z</cp:lastPrinted>
  <dcterms:modified xsi:type="dcterms:W3CDTF">2019-10-10T05:17:00Z</dcterms:modified>
  <cp:revision>3</cp:revision>
  <dc:subject>1/سلوى لكل مظلوم 2/دعوة المظلوم مجابة 3/مجالات الظلم وصوره 4/من شروط إجابة الدعاء 5/تحذير للظلمة.</dc:subject>
  <dc:title>دعوة المظلوم: تبشير وتحذير  </dc:title>
</cp:coreProperties>
</file>