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عوة</w:t>
            </w:r>
            <w:r>
              <w:rPr>
                <w:b/>
                <w:b/>
                <w:bCs/>
                <w:rtl w:val="true"/>
                <w:lang w:bidi="ar-EG"/>
              </w:rPr>
              <w:t xml:space="preserve"> </w:t>
            </w:r>
            <w:r>
              <w:rPr>
                <w:rFonts w:cs="Traditional Arabic"/>
                <w:b/>
                <w:b/>
                <w:bCs/>
                <w:rtl w:val="true"/>
                <w:lang w:bidi="ar-EG"/>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واعد</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مبادئ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م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للدع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صدي</w:t>
            </w:r>
            <w:r>
              <w:rPr>
                <w:b/>
                <w:b/>
                <w:bCs/>
                <w:rtl w:val="true"/>
              </w:rPr>
              <w:t xml:space="preserve"> </w:t>
            </w:r>
            <w:r>
              <w:rPr>
                <w:rFonts w:cs="Traditional Arabic"/>
                <w:b/>
                <w:b/>
                <w:bCs/>
                <w:rtl w:val="true"/>
              </w:rPr>
              <w:t>الدعوات</w:t>
            </w:r>
            <w:r>
              <w:rPr>
                <w:b/>
                <w:b/>
                <w:bCs/>
                <w:rtl w:val="true"/>
              </w:rPr>
              <w:t xml:space="preserve"> </w:t>
            </w:r>
            <w:r>
              <w:rPr>
                <w:rFonts w:cs="Traditional Arabic"/>
                <w:b/>
                <w:b/>
                <w:bCs/>
                <w:rtl w:val="true"/>
              </w:rPr>
              <w:t>الهدامة</w:t>
            </w:r>
            <w:r>
              <w:rPr>
                <w:b/>
                <w:b/>
                <w:bCs/>
                <w:rtl w:val="true"/>
              </w:rPr>
              <w:t xml:space="preserve"> </w:t>
            </w:r>
            <w:r>
              <w:rPr>
                <w:rFonts w:cs="Traditional Arabic"/>
                <w:b/>
                <w:b/>
                <w:bCs/>
                <w:rtl w:val="true"/>
              </w:rPr>
              <w:t>لدعوة</w:t>
            </w:r>
            <w:r>
              <w:rPr>
                <w:b/>
                <w:b/>
                <w:bCs/>
                <w:rtl w:val="true"/>
              </w:rPr>
              <w:t xml:space="preserve"> </w:t>
            </w:r>
            <w:r>
              <w:rPr>
                <w:rFonts w:cs="Traditional Arabic"/>
                <w:b/>
                <w:b/>
                <w:bCs/>
                <w:rtl w:val="true"/>
              </w:rPr>
              <w:t>الح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عو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دعا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5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رسل رسوله بالهدى ودين الحق ليظهره على الدين وكفى بالله شهيدًا، وأشهد أن لا إله إلا الله وحده لا شريك له العزيز الذي أعز أولياءه المؤمنين في الدنيا والآخرة وأيدهم بنصره المبين فهو حسبهم وكفى بالله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 الله ورسوله وخليله وأمينه وخيرته من خلقه وسفيره بينه وبين عباده، بعثه الله بالدين القويم والمنهج المستقيم، وأرسله رحمة للعالمين، وجعله إمامًا للمتقين، وختم به النبيين، أرسله على حين فترة من الرسل فهدى به إلى أقوم الطرق وأوضح السبل، اللهم صلّ وسلم وبارك على هذا النبي الكريم وارض اللهم عن زوجاته أمهات المؤمنين وعن خلفائه الراشدين وعن صحابت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سبيل الأنبياء والمرسلين، ومن دعا بدعوتهم إلى يوم الدين، من العلماء الناصحين والدعاة الصادق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وة واحدة مستقيمة لا عوج فيها، ولا شك ولا شبهة تستمد قوتها ونصرها من القوي العزيز، فنعم المولى ونعم النصير،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ة إلى التوحيد وإخلاص العمل لله رسل مبشرين ومنذرين، لئلا يكون على الناس حجة بعد الرسل، وكان الله عزيزً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أن الفِطَر قد تتغير فينحرف بعض الناس إلى عبادة غير الله، أو تحكيم غير شرع الله والمحاكمة إليه فيقعون في الضلال البعيد من أجل ذلك أرسل الله الرسل وأنزل الكتب بالدعو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ا للغافل وتعليمًا للجاهل وردًّا للشارد عن منهج الله ودعوته إلى الرجوع إلي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دْعُو إِلَى دَارِ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دْعُوَ إِلَى الْجَنَّةِ وَالْمَغْفِرَةِ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كُمْ لِيَغْفِرَ لَكُم مِّن ذُنُوبِكُمْ وَيُؤَخِّرَكُمْ إِلَى 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رسى القرآن الكريم قواعد الدعوة ومبادئها، وأشاد بوسائلها وطرائقها، وما ذاك إلا لمكانتها وأهميتها، أما رسول الله وخلي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مكلف بدعوة الأمة من العرب والعجم والجن والإنس فهو رسول الله إلى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لفت هذه الأمة بما كلف به 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ت بالقيام بدعوة البشرية إلى سبيل رب البرية كما في الآية الأنفة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عُو إِلَى اللّهِ عَلَى بَصِيرَةٍ أَنَاْ وَمَنِ اتَّبَ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بينت الآية بكلمة واحدة طريق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منهاجه وشرعته، ولكن هذا الإيمان بلغ الغاية بقوته وعظمته ونمائه، فهو ليس كإيمان الناس اليوم بل إيمان يملأ شغاف القلب ويبلغ حبات الفؤاد، ويستحوذ على جنبات النفوس؛ إنه إيمان جهاد ودعوة، دعوة إلى الله حتى تكون الدعوة إلى الله أحب إلى المؤمن من ماله ونفسه التي بين ج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ه بأن رسالته تتلخص بكلمة واحدة هي الدعوة إلى الله، ووصفت هذه الدعوة في كتاب الله بصف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دعوة قائمة على بصير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واضحة، ويقين يتميز به الحق من الباطل، فهي دعوة تعرفها الفطرة السليمة، وتوقن بها القلوب المستن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يست قاصرة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لكنها هي دعوته ودعوة كل من اتبعه واقتدى بس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ان المجتمع الإسلامي مجتمعًا يحمل أفراده جميعًا رسالة واحدة، يشرون أنفسهم في سبيلها، فيبلغونها للعالم بأ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 لهذه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نابذ الشرك منابذة تامة، ولا تهادنه أيّ مهادنة، بل تريد القضاء عليه قضاءً مبرمًا، ومع شديد الأسف غفل اليوم كثير من المسلمين، فعادوا إلى جاهليتهم وشركهم ووثنيتهم، وإن ألبست لبوسًا أُخَر، فإن الأسماء لا تغير شيئًا من الحقيقة، حصل الإلحاد والشرك في توحيد الربوبية، ورُفض الوحي مِن فئام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ضل الأعمال وأجلها وأحسنها وأزكاها، كيف لا تكون كذلك،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سن أيها الناس ممن قال ربنا الله، ثم استقام على الإيمان به، والانتهاء إلى أمره ونهيه، ودعا الناس إلى عبادة الله، إلى ما قال الله، وعمل به هو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مِنْ الْأَجْرِ مِثْلُ أُجُورِ 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قُصُ ذَلِكَ مِنْ أُجُورِ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ا إِلَى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لَيْهِ مِنْ الْإِثْمِ مِثْلُ آثَامِ 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قُصُ ذَلِكَ مِنْ أوزا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سهل بن سعد المتفق علي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وَاللَّهِ لأَنْ يَهْدِيَ اللَّهُ بِكَ رجلاً وَاحِدًا خَيْرٌ لَكَ مِنْ أَنْ يَكُونَ لَكَ حُمْ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عوة إلى الله في وقتنا الحاضر من أهم المطالب وأعظم المقاصد، ونحن في حاجة ماسة بل في ضرورة ملحة إلى إصلاح الأوضاع، ودعوة الناس إلى العقيدة الصحيحة، وبيان التوحيد، والتحذير من الشرك والبدع، والوعي الشامل الكامل لأحكام هذا الدين، فها هم دعاة الشهوات والشبهات يدعون إلى فسادهم وينشرون باطلهم على مرأى ومسمع من المسلمين، أفيليق بأهل الخير والصلاح والدعوة والإصلاح أن يتأخروا وقد تقدم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عليهم أن يفيقوا من نومهم وسباتهم، فقد تنبّه دعاة الإفساد، أيجمل بأه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أهل المنهج القويم و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وا المجال لدعاة التنصير والذين انتشروا بأكثر البقاع ونشروا باطلهم، وروّجوا لعقائدهم فها هم يلجون الأدغال النائية ويستغلون الشعوب الفقيرة الجاهلة ويبثون العقائد الفا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ه لا بد لكل مسلم ومسلمة من الدعوة إلى الله، كلّ بحسبه ومقدرته، لاسيما ونحن نرى أيضًا أن شريعة الإسلام وأحكام القرآن قد غُيِّرت وبُدِّلت في بقاع من العالم اليوم، ووسائل الإعلام بأنواعها في كثير من أصقاع المعمورة تبث سمومها، وتنشر باطلها، والمبتدعة ودعاة الإلحاد يجتاحون بقاعًا شتى من العالم، والعلمانيون والرافضة يبثون الفساد وينشرونه، ويدعون إلى الكفر والإلحاد ويروّجون لباطلهم عبر وسائل شتى مُكِّنو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بد لكل مسلم غيور أن يتصدى لهذا الأمر العظيم كلّ بحسبه، لا يكلف الله نفسا إلا وسعها، الغني بماله ببناء دور القرآن، و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هد القرآن، والمتعلم بعلمه ونصحه وإرشاده، كلّ منا على ثغرة فالله الله أن يُؤتى الإسلام من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إلى سبيل الله، لا لشخص الداعي، ولا لقومه، فليس للداعي من دعوته إلا أنه يؤدي واجبه الذي كُلف به، لا فضل له يتحدث به، لا على الدعوة ولا على من يهتدون على يديه، إنما أجر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مراتب الدعوة بحسب مراتب الخلق، فالمستجيب القابل الذكي الذي لا يعاند الحق ولا يأباه يُدعى بطريق الحكمة، والقابل الذي عنده غفلة وتأخر يُدعى بالموعظة الحسنة، وهي الأمر والنهي المقرون بالترغيب والترهيب، والمعاند الجاحد يجادل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ذا الجلال والإكرام اجعلنا من الدعاة إلى سبيلك بالحكمة والموعظة الحسنة، اللهم اهدنا واهد بنا، اللهم اهدنا واهد بنا يا ذا الجلال والإكرام، أقول هذا القول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صلى الله وسلم وبارك عليه و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لو استقرأنا أخبار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قاموا به من دعوة، ونظرنا في تاريخ حركات الإصلاح لوجدنا أن مواقف الناس من الدعوة لا تخرج عن ثلاثة موا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ن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ولئك الذين طهّ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وسهم من الكبر والغرور، فعقلوا عن الله ورسوله، وآمنوا بالحق المبين، وعاشوا من أجله، وضحوا في سبيله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ماتت ضمائرهم وقست قلوبهم فوقفوا بكل عناد واستبداد يعارضون دعوات الرسل والأنبياء ويحاربونها بكل وسيلة، فهؤلاء هم الملأ دائمًا في طليعة من يتصدى لأنبياء الله؛ لأن نفوسهم قد امتلأت بحب المال والجاه وقلوبهم قد أُشربت كره كل من يدعو إ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ذِيرٍ إِلَّا قَالَ مُتْرَفُوهَا إِنَّا بِمَا أُرْسِلْتُم بِهِ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م نوح أقرب مثال على هذا، 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كُلَّمَا دَعَوْتُهُمْ لِتَغْفِرَ لَهُمْ جَعَلُوا أَصَابِعَهُمْ فِي آذَانِهِمْ وَاسْتَغْشَوْا ثِيَابَهُمْ وَأَصَرُّوا وَاسْتَكْبَرُوا اسْتِكْ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هم يصرفون الآخرين عن الدعوة وعن الحق لئلا ينعموا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ا تَسْمَعُوا لِهَذَا الْقُرْآنِ وَالْغَوْا فِيهِ لَعَلَّكُمْ تَغْ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يتآمرون ويمكرون ويك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كَرُوا مَكْرًا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صنف الثالث فهم الذين لم يكن لهم إيمان الصنف الأول، ولا جرأة الصنف الثاني المكذبين، ولكنهم شرّ منهم يشتركون مع الصنف الثاني في خبث النفس وفساد الفطرة والطوية والحنق على الرسل، ويزيدون بأنهم على قدر عظيم من الجبن وضعف القلب والمراوغة أولئك هم المنافقون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قُولُ آمَنَّا بِاللّهِ وَبِالْيَوْمِ الآخِرِ وَمَا هُم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دِعُونَ اللّهَ وَالَّذِينَ آمَنُوا وَمَا يَخْدَعُونَ إِلاَّ 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بد من كشفهم وبيان تلبيسهم وإفكهم، ولا بد من مجاهدتهم كلّ بحسب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في جهود الصادقين ويعين المخلصين، ولا يهدي كيد الخائنين، على أنه لا يغيب عن كل من تصدى لتعليم الناس ودعوتهم وإرشادهم في كل مجال أنه لابد من التحلي بالصبر والصدق، والتواضع وإخلاص العمل لله، والعدل مع عباد الله؛ لتؤدي الدعوة ثمارها ونتائجها، وأن يكون هذا الداعي إلى الله قدوة في الخير بفعله و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لات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متعددة، فلا تحتقر أيها المسلم والمسلمة لا تحتقر شيئًا تقدمونه في سبيل الدعوة إلى الله، فلا يدري الإنسان ما العمل الذي يغفر له ب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عض الأخيار يقوم بتعليم الصبيان سورة الفاتحة، فلما مات رآه بعض الناس بعد موته فسأله عن ح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الله لي بتعليمي للصبيان سورة الفات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فالة حِلَق القرآن وبناء المساجد ودور القرآن ومعاهد القرآن، ونشر العلم الشرعي وإرسال الكتب المفيدة وطباعتها، وتوزيع المصاحف وإرسال الرسائل الشرعية عبر أجهزة التواصل والقيام بتعليم الجهال أصول الدين وفرائض الإسلام، والإشادة بذلك، ودعمه ماليًّا وبدنيًّا، وتشجيع هذا العمل؛ كل هذا من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ني الله وإياك من الهداة المهتدين، ونسأله سبحانه أن يصلح قلوبنا وأعمالنا، وأن يهدينا صراطه المستقيم، وأن يعز الإسلام وينصر المسلمين، 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18:00Z</dcterms:created>
  <dc:creator>الشيخ / صالح الخضيري</dc:creator>
  <dc:description/>
  <dc:language>en-US</dc:language>
  <cp:lastModifiedBy>أبو ملك</cp:lastModifiedBy>
  <cp:lastPrinted>2011-04-02T16:45:00Z</cp:lastPrinted>
  <dcterms:modified xsi:type="dcterms:W3CDTF">2015-04-05T13:20:00Z</dcterms:modified>
  <cp:revision>3</cp:revision>
  <dc:subject>1/ فضل الدعوة إلى الله تعالى 2/ قواعد الدعوة ومبادئها 3/ صفات الدعوة إلى الله وسماتها 4/ حاجة المسلمين اليوم للدعوة 5/ تصدي الدعوات الهدامة لدعوة الحق 6/ مواقف الناس من الدعوة 7/ وصايا ونصائح للدعاة 8/ مجالات الدعوة إلى الله عز وجل.</dc:subject>
  <dc:title>دعوة الحق</dc:title>
</cp:coreProperties>
</file>