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عوة</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حاج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إل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رس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قضايا</w:t>
            </w:r>
            <w:r>
              <w:rPr>
                <w:b/>
                <w:b/>
                <w:bCs/>
                <w:rtl w:val="true"/>
              </w:rPr>
              <w:t xml:space="preserve"> </w:t>
            </w:r>
            <w:r>
              <w:rPr>
                <w:rFonts w:cs="Traditional Arabic"/>
                <w:b/>
                <w:b/>
                <w:bCs/>
                <w:rtl w:val="true"/>
              </w:rPr>
              <w:t>الثلاث</w:t>
            </w:r>
            <w:r>
              <w:rPr>
                <w:b/>
                <w:b/>
                <w:bCs/>
                <w:rtl w:val="true"/>
              </w:rPr>
              <w:t xml:space="preserve"> </w:t>
            </w:r>
            <w:r>
              <w:rPr>
                <w:rFonts w:cs="Traditional Arabic"/>
                <w:b/>
                <w:b/>
                <w:bCs/>
                <w:rtl w:val="true"/>
              </w:rPr>
              <w:t>الأسا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رس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قديم</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للكمال</w:t>
            </w:r>
            <w:r>
              <w:rPr>
                <w:b/>
                <w:b/>
                <w:bCs/>
                <w:rtl w:val="true"/>
              </w:rPr>
              <w:t xml:space="preserve"> </w:t>
            </w:r>
            <w:r>
              <w:rPr>
                <w:rFonts w:cs="Traditional Arabic"/>
                <w:b/>
                <w:b/>
                <w:bCs/>
                <w:rtl w:val="true"/>
              </w:rPr>
              <w:t>الإنسان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النبوة</w:t>
            </w:r>
            <w:r>
              <w:rPr>
                <w:b/>
                <w:b/>
                <w:bCs/>
                <w:rtl w:val="true"/>
              </w:rPr>
              <w:t xml:space="preserve"> </w:t>
            </w:r>
            <w:r>
              <w:rPr>
                <w:rFonts w:cs="Traditional Arabic"/>
                <w:b/>
                <w:b/>
                <w:bCs/>
                <w:rtl w:val="true"/>
              </w:rPr>
              <w:t>وإرسال</w:t>
            </w:r>
            <w:r>
              <w:rPr>
                <w:b/>
                <w:b/>
                <w:bCs/>
                <w:rtl w:val="true"/>
              </w:rPr>
              <w:t xml:space="preserve"> </w:t>
            </w:r>
            <w:r>
              <w:rPr>
                <w:rFonts w:cs="Traditional Arabic"/>
                <w:b/>
                <w:b/>
                <w:bCs/>
                <w:rtl w:val="true"/>
              </w:rPr>
              <w:t>الرس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جزات</w:t>
            </w:r>
            <w:r>
              <w:rPr>
                <w:b/>
                <w:b/>
                <w:bCs/>
                <w:rtl w:val="true"/>
              </w:rPr>
              <w:t xml:space="preserve"> </w:t>
            </w:r>
            <w:r>
              <w:rPr>
                <w:rFonts w:cs="Traditional Arabic"/>
                <w:b/>
                <w:b/>
                <w:bCs/>
                <w:rtl w:val="true"/>
              </w:rPr>
              <w:t>مصاحبة</w:t>
            </w:r>
            <w:r>
              <w:rPr>
                <w:b/>
                <w:b/>
                <w:bCs/>
                <w:rtl w:val="true"/>
              </w:rPr>
              <w:t xml:space="preserve"> </w:t>
            </w:r>
            <w:r>
              <w:rPr>
                <w:rFonts w:cs="Traditional Arabic"/>
                <w:b/>
                <w:b/>
                <w:bCs/>
                <w:rtl w:val="true"/>
              </w:rPr>
              <w:t>لميلاد</w:t>
            </w:r>
            <w:r>
              <w:rPr>
                <w:b/>
                <w:b/>
                <w:bCs/>
                <w:rtl w:val="true"/>
              </w:rPr>
              <w:t xml:space="preserve"> </w:t>
            </w:r>
            <w:r>
              <w:rPr>
                <w:rFonts w:cs="Traditional Arabic"/>
                <w:b/>
                <w:b/>
                <w:bCs/>
                <w:rtl w:val="true"/>
              </w:rPr>
              <w:t>المرسلين</w:t>
            </w:r>
            <w:r>
              <w:rPr>
                <w:b/>
                <w:b/>
                <w:bCs/>
                <w:rtl w:val="true"/>
              </w:rPr>
              <w:t xml:space="preserve"> </w:t>
            </w:r>
            <w:r>
              <w:rPr>
                <w:rFonts w:cs="Traditional Arabic"/>
                <w:b/>
                <w:b/>
                <w:bCs/>
                <w:rtl w:val="true"/>
              </w:rPr>
              <w:t>ووفات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كرى</w:t>
            </w:r>
            <w:r>
              <w:rPr>
                <w:b/>
                <w:b/>
                <w:bCs/>
                <w:rtl w:val="true"/>
              </w:rPr>
              <w:t xml:space="preserve"> </w:t>
            </w:r>
            <w:r>
              <w:rPr>
                <w:rFonts w:cs="Traditional Arabic"/>
                <w:b/>
                <w:b/>
                <w:bCs/>
                <w:rtl w:val="true"/>
              </w:rPr>
              <w:t>المولد</w:t>
            </w:r>
            <w:r>
              <w:rPr>
                <w:b/>
                <w:b/>
                <w:bCs/>
                <w:rtl w:val="true"/>
              </w:rPr>
              <w:t xml:space="preserve"> </w:t>
            </w:r>
            <w:r>
              <w:rPr>
                <w:rFonts w:cs="Traditional Arabic"/>
                <w:b/>
                <w:b/>
                <w:bCs/>
                <w:rtl w:val="true"/>
              </w:rPr>
              <w:t>للامتثا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الاحت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عباد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آدم على غيرهم من الخلق، شرفهم وكرمهم وميزهم بميزات عدة رفع بها شأنهم بين الخليقة، وكان من أهم ما ش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م به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قل الذي يستطيع الإنسان من خلاله أن يميز ما ينفعه وما يضره، أن يميز بين ما يصلحه وما يفسده؛ فانطلق الإنسان بعقله يفكر ويقدر ويدبر، وارتقى بعقله أعلى المراتب، واستطاع من خلاله أن يقيم أمور حياته ومعا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يبقى هذا العقل قاصرا، ويظل هذا العقل محدودا بحدود لا يستطيع أن يتجاوزها، وتقف أمامه عقبات لا يستطيع أن يتخط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فت أمامه أسئلة حيرته وأعيته وأعجزه جوابها، ولم يستطع الوصول إلى حلها عباقرة العالم ولا أفذاذه الأذك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ساء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خلقه ومن الذي أوجده؟ ولماذا وجد في هذه الدنيا؟ وماذا يكون بعد هذه الدنيا؟ ومن الذي يسيّر أمور هذا الكون؟ ومن الذي يدبر شؤونه؟ وما هي الحكمة من وجود هذه الخليقة كلها؟ أسئلة لم يستطع الإنسان بمجرد عقله أن يصل إلى جوابها، فظل واقفا أمامها حائرا لم يستطع أن يصل إلى حلها ولم يجد لها جوابا إلا عند فئة من الناس اصطف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ارها وجعلها علامة هداية أو معلم هداية للناس، وسراجا منيرا لهم، إنهم أنبياء الله ورسله الذين اصطف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م وأرسلهم ليجيبوا عن هذه الأسئلة المحيرة، وليخرجوا البشرية من هذا التيه والضلال، وليخرجوهم من هذه الإشكالات المعض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رسال الرسل لظلت البشرية تتخبط في ضلالها وفي تيهها، ولم تستطع أن تصل إلى حل أو جواب لهذه الأسئلة أو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الرسل ليبينوا للناس، ليهدوا الناس، ليوضحوا للناس، ليوصلوهم إلى سبيل النجاة، ليضعوا أقدامهم على الصراط المستقيم؛ وكانت دعوة الأنبياء تتركز على ثلاثة أمور مهمة أساس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شأ والم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الأنبياءُ الناس بخالقهم، ودلوا الناس على موجدهم وفاط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بينوا له أن هذا الكون كله ليس إلا من ص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سأله فرعون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لسَّمَاوَاتِ وَالْأَرْضِ وَمَا بَيْنَهُمَا إن كُنتُم 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مَنْ حَوْلَهُ أَلَا تَسْتَ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كُمْ وَرَبُّ آبَائِكُمُ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 رَسُولَكُمُ الَّذِي أُرْسِلَ إِلَيْكُمْ لَ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الْمَشْرِقِ وَالْمَغْرِبِ وَمَا بَيْنَهُمَا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بيانا واضحا شافيا، وعرف الناس بالرب الحقيقي والإله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وجد هذا الكون بأس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ق هذا أخذ الرسل يعرفون الناس بحق الله عليهم، وما يج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قوق والواجبات التي لا بد للبشر والعبيد أن يؤدوها وأن يقوم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هم إ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إفراده بالإلوهية والربوبية والأسماء والصفات، دعوهم إلى تنزيهه من كل نقص وعيب، دعوهم إلى نبذ الآلهة التي تعبد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جاء رسول ولا نبي إلى قومه إلا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ا الله ما لكم من إله غيره، وهذه هي أهم قضية في دعوة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ض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أنبياء والمرسلون إلى الناس فعرفوهم بمبدئهم ومعادهم، وعرفوهم بنشأتهم ونهايتهم، وإلى أين يكون مصيرهم ومآلهم؛ فالناس كانوا يعيشون في هذه الدنيا وكثير منهم لا يدري من أين جاء وإلى أين يذهب ولماذا خلق، فجاء الأنبياء وعرفوا الناس بهذا ووضحوه لهم، أخبروهم بأن هذه الحياة ليست هي الحياة الباقية وليست الحياة الأبدية وإنما هي مدة قصيرة توشك أن تنتهي ثم ينتقل الناس بعدها إلى الدار الآخرة، إلى الحساب والجزاء، إلى الثواب وال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وهم أنه حتى لو مات الناس وفنيت أجسادهم وتحللت عظامه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عيدهم وسيجمع ما تفرق من أجساد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يا ع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 الَّذِينَ كَفَرُوا أَن لَّن يُبْعَثُوا قُلْ بَلَى وَرَبِّي لَتُبْعَثُنَّ ثُمَّ لَتُنَبَّؤُنَّ بِمَا عَمِلْتُمْ وَ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بروهم أن هذه الدنيا ما هي إلا متاع زائل، وظل حائل، ودار ممر لا دار مقر، ومهما زين للناس فيها من الشهوات فإنها توشك أن تفنى وتذ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دعوة الرسل إلى الناس، تبين لهم حقيقة الدنيا، وتبين لهم حقيقة 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ضية الثالثة في دعوة الأنبياء والمرسلين أنهم جاؤوا بنظام عام شامل يرتب أمور الناس ويضبط حياتهم، يحقق مصالحهم ويدفع الشرور عنهم ويقيم العدل بينهم، ومثل هذا تقصر عنه عقول البشر بمجردها؛ فإن إدراك المصالح والمفاسد على حقيقتها لا يكون إلا عن علم تام كامل شامل بماهية المصالح والمفاسد، وهذا لا يكون إلا من ش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ناس فإنهم يقدّرون بعقول قاصرة قد تخطيء في التقدير، عقول قد تغلبها شهواتها وقد تغلبها أهواؤها وقد تغلبها رغباتها، إذا صاغت لنفسها قانونا أو نظاما تأثرت بما تريد، وتأثرت بالبيئة التي حولها، فيحتاج الناس إلى نظام يأتي من خارج إطار البشر، نظام لا يكون إل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نظام هو الذي يقيم حياتهم، ويحقق مصالحهم، فالأنبياء والمرسلون جاؤوا بهذا النظام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ـ ودعوا الناس إلى العمل به، والامتثال والأخذ بما جاءهم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استقامة لحياة الناس، لا استقامة لدينهم ولا لدنياهم، لا استقامة لأولاهم ولا لأخراهم، إلا بالأخذ بهذا النظام الذي جاء به الأنبياء والمرسل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عدل الذي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ور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كُمْ أَهْلُ الإِنجِيلِ بِمَا أَنزَلَ اللّهُ فِيهِ وَمَن لَّمْ يَحْكُم بِمَا أَنزَلَ اللّهُ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دل والحق الذي أنزله الله في الإنج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العدل الشامل والنظام الكامل الذي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خلاصة دعوة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ؤوا ليعرفوا الناس بربهم وإل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ؤوا ليعرفوا الناس بمآلهم وما يصيرون إليه من جنة أو نار، جاؤوا ليقيموا العدل بين الناس، وليضعوا للناس نظاما يتحاكمون إليه، ويقيمون به مصالحهم وحياتهم، وهذه كلها لا يمكن للبشر أن يأتوا بها من محض عقولهم، بل لا بد لهم من نور النبوة والرس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حدث عن ضرورة النبوة والرسالة ل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الة ضرورية للعباد، لا بد لهم منها، وحاجتهم إليها فوق حاجتهم إلى كل شيء، وليست حاجة أهل الأرض إلى الرسول كحاجتهم إلى الشمس والقمر والرياح والمطر، ولا كحاجة الإنسان إلى حياته، ولا كحاجة العين إلى ضوئها، ولا كحاجة الجسد إلى الطعام والشراب؛ بل أعظم من ذلك، وأشد حاجة من كل ما يقدّر أو يخطر بالبال، فالرسل وسائط بين الله وبين خلقه في الأمر والنهي، وهم السفراء بين الله وبي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وق هذا وذاك قدم الرسل والأنبياء للبشرية نموذجا رائعا للكمال الإنساني، والصلاح البشري، فهم أكمل الناس عقولا، وأعظمهم إيمانا ويقينا، وأبلغهم لفظا، وأفصحهم لسانا؛ وهم أصدق الخلق، وأكثرهم أمانة، وهم أحسن الناس خلقا، وأقومهم سلوكا، وأكثرهم عملا، لا يصدر منهم فعل قبيح، ولا يأتي إلى الناس منهم شر أبدا، فهم خير من وطئ على الثرى، وخير من عاش على الأرض، صلوات ربي وسلامه عليهم أجمعين، وفداهم روحي ونفسي كلهم، صلى الله على رسله وأنبيائ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اب الكرام، مما لا شك فيه أن نور النبوة نعمة ومنة عظي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ود الرسل والأنبياء على الأرض شرف لها وللبشرية كلها، فبهم ازدان الوجود، وبهم سعدت الإنسانية والبشر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يلادهم ليس كميلاد غيرهم، ووفاتهم ليست كوفاة غيرهم، 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ولد إلا وقد انقلبت البلاد كلها بحثا عنه، فرعون يطلبه، يريده وهو لا زال طفلا رضيعا، لا زال حديث عهد بهذه الدنيا، يبحث عنه؛ لأنه أدرك أن مولد هذا النبي خطر يهدد عرشه وظلمه وطغي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رمه الله وأنقذه وخلصه من عدوه وساقه إلى بيته عبر الماء، فتربى وعاش في كنفه في كرامة ومعجزة ظاهرة عجيب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يلاده كرامة لأمه، ومعجزة له، ولد من أم بغير أب، وأنط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هد صب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لد رأت أمه نورا خرج منها أضاءت له قصور الشام وعرف بذلك اليهود والنصارى ، يقول حس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غلام يفعة ابن سبع أو ثماني سنين، وإني لأعقل كل ما أسمع، إذ سمعت يهوديا يصرخ بأعلى صوته على أطمة في يثر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يهود، فاجتمع اليهود حو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 الليلة نجم أحمد الذي ولد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صح، وجاءت أمور أخرى وأخبار أخرى مما جرى في يوم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منه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عظيم في تاريخ البشرية، وأعظم من حدث مولده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زال الوحي إليه، فهذا هو الذي غير مجرى التاريخ، وأضاء هذه الأرض بنور الرسا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تف بيوم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احتفى بيوم أنزل إليه القرآ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ها، وفخم من أمرها، وضاعف من أجرها وثوا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ا الليلة التي أوحي فيها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تفل بعض الناس بيوم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شيء لم يعرف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شد الناس حبا ل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اس اليوم هم أشد حاجة إلى الامتثال منهم إلى الاحتفال، والبشرية اليوم هي أحوج ما تكون إلى أن تعود إلى نهج الأنبياء وإلى دعوة الأنبياء، صلوات ربي وسلامه علي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أيام كان النصارى يحتفلون بمولد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ه الأيام بعض المسلمين يحتفلون بيوم ميلا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وهؤلاء بعيدون كثيرا عن دع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دعو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له عليكم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بُعث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أكان يرضى بهؤلاء الذين يشركون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ان يرضى بما ينتسبون إليه من النصارى من ظلم وطغيان واعتداء على بعض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أكان يرضى على حال أمته؟ أكان يفرح بما سيراه من أحوال أتباعه؟ يقتل بعضهم بعضا، ويستبيح بعضهم حرمة بعض، سنته محاربة، وشريعته مقصاة، وبعض الذين ينتسبون إليه يسبون أصحابه، ويطعنون في ز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رض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وال أناس غيروا وبد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قيامة يق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ي فَرَطُكُمْ عَلَى الْحَوْضِ، مَنْ مَرَّ عَلَيَّ شَرِبَ، وَمَنْ شَرِبَ لَمْ يَظْمَأْ أَبَدًا، لَيَرِدَنَّ عَلَيَّ أَقْوَامٌ أَعْرِفُهُمْ وَيَعْرِفُونِي، ثُمَّ يُحَالُ بَيْنِي وَ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عون من الشرب من الحوض ويمنعون من الاقترا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نِّ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سُحْقًا لِمَنْ غَيَّرَ بَعْ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اجة إلى أن نعمل أكثر من حاجاتنا إلى أن نحتفل، نحتاج إلى واقع حقيقي أكثر من حاجاتنا إلى شعارات جوفاء، نحتاج إلى التطبيق أكثر من حاجتنا إلى التنظير، ولن تعرف المحب بكثرة بكائه ولا بقوة صراخه ولا بتعدد شعاراته، إنما تعرف المحب بعمله واقتدائه واتسائه وامتثاله وتشببه بح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امة المحبة الامتثال لأمر المحب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بارك وأنعم على حبيبنا ونبينا ومصطفا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زده تشريفا، وزده تعظيما، وارفع مقامه وذكره، وأعل شأنه بين العا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28:00Z</dcterms:created>
  <dc:creator>الشيخ علي باوزير</dc:creator>
  <dc:description/>
  <dc:language>en-US</dc:language>
  <cp:lastModifiedBy>Admin</cp:lastModifiedBy>
  <cp:lastPrinted>2011-04-02T16:45:00Z</cp:lastPrinted>
  <dcterms:modified xsi:type="dcterms:W3CDTF">2017-08-03T15:30:00Z</dcterms:modified>
  <cp:revision>3</cp:revision>
  <dc:subject>1/ حاجة الناس للرسل 2/ القضايا الثلاث الأساسية في دعوة الرسل 3/ تقديم الرسل نماذج رائعة للكمال الإنساني 4/ نعمة نور النبوة وإرسال الرسل 5/ معجزات مصاحبة لميلاد المرسلين ووفاتهم 6/ حاجتنا في ذكرى المولد للامتثال لا الاحتفال</dc:subject>
  <dc:title>دعوة الأنبياء وحاجة الناس إليهم</dc:title>
</cp:coreProperties>
</file>