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عوات</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تر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فتقار</w:t>
            </w:r>
            <w:r>
              <w:rPr>
                <w:sz w:val="36"/>
                <w:sz w:val="36"/>
                <w:szCs w:val="36"/>
                <w:rtl w:val="true"/>
              </w:rPr>
              <w:t xml:space="preserve"> </w:t>
            </w:r>
            <w:r>
              <w:rPr>
                <w:rFonts w:cs="Traditional Arabic;Times New Roman"/>
                <w:sz w:val="36"/>
                <w:sz w:val="36"/>
                <w:szCs w:val="36"/>
                <w:rtl w:val="true"/>
              </w:rPr>
              <w:t>العباد</w:t>
            </w:r>
            <w:r>
              <w:rPr>
                <w:sz w:val="36"/>
                <w:sz w:val="36"/>
                <w:szCs w:val="36"/>
                <w:rtl w:val="true"/>
              </w:rPr>
              <w:t xml:space="preserve"> </w:t>
            </w:r>
            <w:r>
              <w:rPr>
                <w:rFonts w:cs="Traditional Arabic;Times New Roman"/>
                <w:sz w:val="36"/>
                <w:sz w:val="36"/>
                <w:szCs w:val="36"/>
                <w:rtl w:val="true"/>
              </w:rPr>
              <w:t>لربهم</w:t>
            </w:r>
            <w:r>
              <w:rPr>
                <w:sz w:val="36"/>
                <w:sz w:val="36"/>
                <w:szCs w:val="36"/>
                <w:rtl w:val="true"/>
              </w:rPr>
              <w:t xml:space="preserve"> </w:t>
            </w:r>
            <w:r>
              <w:rPr>
                <w:rFonts w:cs="Traditional Arabic;Times New Roman"/>
                <w:sz w:val="36"/>
                <w:sz w:val="36"/>
                <w:szCs w:val="36"/>
                <w:rtl w:val="true"/>
              </w:rPr>
              <w:t>الغني</w:t>
            </w:r>
            <w:r>
              <w:rPr>
                <w:sz w:val="36"/>
                <w:sz w:val="36"/>
                <w:szCs w:val="36"/>
                <w:rtl w:val="true"/>
              </w:rPr>
              <w:t xml:space="preserve"> </w:t>
            </w:r>
            <w:r>
              <w:rPr>
                <w:rFonts w:cs="Traditional Arabic;Times New Roman"/>
                <w:sz w:val="36"/>
                <w:sz w:val="36"/>
                <w:szCs w:val="36"/>
                <w:rtl w:val="true"/>
              </w:rPr>
              <w:t>الجواد</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دعوات</w:t>
            </w:r>
            <w:r>
              <w:rPr>
                <w:sz w:val="36"/>
                <w:sz w:val="36"/>
                <w:szCs w:val="36"/>
                <w:rtl w:val="true"/>
              </w:rPr>
              <w:t xml:space="preserve"> </w:t>
            </w:r>
            <w:r>
              <w:rPr>
                <w:rFonts w:cs="Traditional Arabic;Times New Roman"/>
                <w:sz w:val="36"/>
                <w:sz w:val="36"/>
                <w:szCs w:val="36"/>
                <w:rtl w:val="true"/>
              </w:rPr>
              <w:t>التي</w:t>
            </w:r>
            <w:r>
              <w:rPr>
                <w:sz w:val="36"/>
                <w:sz w:val="36"/>
                <w:szCs w:val="36"/>
                <w:rtl w:val="true"/>
              </w:rPr>
              <w:t xml:space="preserve"> </w:t>
            </w:r>
            <w:r>
              <w:rPr>
                <w:rFonts w:cs="Traditional Arabic;Times New Roman"/>
                <w:sz w:val="36"/>
                <w:sz w:val="36"/>
                <w:szCs w:val="36"/>
                <w:rtl w:val="true"/>
              </w:rPr>
              <w:t>لا</w:t>
            </w:r>
            <w:r>
              <w:rPr>
                <w:sz w:val="36"/>
                <w:sz w:val="36"/>
                <w:szCs w:val="36"/>
                <w:rtl w:val="true"/>
              </w:rPr>
              <w:t xml:space="preserve"> </w:t>
            </w:r>
            <w:r>
              <w:rPr>
                <w:rFonts w:cs="Traditional Arabic;Times New Roman"/>
                <w:sz w:val="36"/>
                <w:sz w:val="36"/>
                <w:szCs w:val="36"/>
                <w:rtl w:val="true"/>
              </w:rPr>
              <w:t>ترد</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برح</w:t>
            </w:r>
            <w:r>
              <w:rPr>
                <w:sz w:val="36"/>
                <w:sz w:val="36"/>
                <w:szCs w:val="36"/>
                <w:rtl w:val="true"/>
              </w:rPr>
              <w:t xml:space="preserve"> </w:t>
            </w:r>
            <w:r>
              <w:rPr>
                <w:rFonts w:cs="Traditional Arabic;Times New Roman"/>
                <w:sz w:val="36"/>
                <w:szCs w:val="36"/>
                <w:rtl w:val="true"/>
              </w:rPr>
              <w:t xml:space="preserve">- </w:t>
            </w:r>
            <w:r>
              <w:rPr>
                <w:rFonts w:cs="Traditional Arabic;Times New Roman"/>
                <w:sz w:val="36"/>
                <w:sz w:val="36"/>
                <w:szCs w:val="36"/>
                <w:rtl w:val="true"/>
              </w:rPr>
              <w:t>عضو</w:t>
            </w:r>
            <w:r>
              <w:rPr>
                <w:sz w:val="36"/>
                <w:sz w:val="36"/>
                <w:szCs w:val="36"/>
                <w:rtl w:val="true"/>
              </w:rPr>
              <w:t xml:space="preserve"> </w:t>
            </w: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b/>
          <w:b/>
          <w:bCs/>
          <w:color w:val="000000"/>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عاقل يدرك عظيم افتقاره إلى ربه وخالقه ومولاه وحاجته إليه في أمر دينه ودني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صدق الله حين قال في كتابه الكر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أَنْتُمُ الْفُقَرَاءُ إِلَ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يقول السعد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حمه الله</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 xml:space="preserve">يخاطب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جميع الناس، ويخبرهم بحالهم ووصفهم، وأنهم فقراء إلى الله من جميع الوجو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قراء في إيجادهم، وإمدادهم بالأقوات والأرزاق والنعم الظاهرة والباطنة، ودفع المكاره عنهم، وإزالة الكروب والشدائد، وهم فقراء إليه في تألههم له، وحبهم له، وتعبدهم، وإخلاص العبادة له؛ فلو لم يوفقهم لذلك، لهلكوا، وفسدت أرواحهم، وقلوبهم وأحوالهم، وهم فقراء إليه، في تعليمهم ما لا يعلمون، وعملهم بما يصلحهم؛ فلولا تعليمه، لم يتعلموا، ولولا توفيقه، لم يصلحوا</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b/>
          <w:b/>
          <w:bCs/>
          <w:color w:val="000000"/>
          <w:sz w:val="36"/>
          <w:szCs w:val="36"/>
        </w:rPr>
      </w:pPr>
      <w:r>
        <w:rPr>
          <w:rFonts w:cs="Traditional Arabic;Times New Roman" w:ascii="Traditional Arabic;Times New Roman" w:hAnsi="Traditional Arabic;Times New Roman"/>
          <w:b/>
          <w:bCs/>
          <w:color w:val="000000"/>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ا دام أننا آمنا بحتمية افتقارنا إلى الغني الكبير وعظيم حاجتنا إلى العلي القد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ا بد أن نبحث عن الأسباب والوسائل التي بها ننال حاجاتنا، ونسد فقرنا ونكفي أنفسنا؛ ألا وإن </w:t>
      </w:r>
      <w:r>
        <w:rPr>
          <w:rFonts w:ascii="Traditional Arabic;Times New Roman" w:hAnsi="Traditional Arabic;Times New Roman" w:cs="Traditional Arabic;Times New Roman"/>
          <w:sz w:val="36"/>
          <w:sz w:val="36"/>
          <w:szCs w:val="36"/>
          <w:rtl w:val="true"/>
        </w:rPr>
        <w:t xml:space="preserve">من </w:t>
      </w:r>
      <w:r>
        <w:rPr>
          <w:rFonts w:ascii="Traditional Arabic;Times New Roman" w:hAnsi="Traditional Arabic;Times New Roman" w:cs="Traditional Arabic;Times New Roman"/>
          <w:sz w:val="36"/>
          <w:sz w:val="36"/>
          <w:szCs w:val="36"/>
          <w:rtl w:val="true"/>
        </w:rPr>
        <w:t xml:space="preserve">أعظم تلك الأسباب والوسائل لنيل ذلك؛ سؤال الكريم الذي كرمه لا يُعد وملكه الذي لا يُحد؛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 xml:space="preserve">ليس أكرم على الله من الدعاء، كما في الحديث الحسَن،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يْسَ شَيْءٌ أَكْرَمَ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دُّعَ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ذكّر وأنت تدعو بأنك تدعو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 xml:space="preserve">قد جاء في </w:t>
      </w:r>
      <w:r>
        <w:rPr>
          <w:rFonts w:ascii="Traditional Arabic;Times New Roman" w:hAnsi="Traditional Arabic;Times New Roman" w:cs="Traditional Arabic;Times New Roman"/>
          <w:sz w:val="36"/>
          <w:sz w:val="36"/>
          <w:szCs w:val="36"/>
          <w:rtl w:val="true"/>
        </w:rPr>
        <w:t xml:space="preserve">الحديث الصحيح الذي رواه سلمان الفارس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يُّ كَرِيمٌ يستَحي مِنْ عبدهِ إذا رفع يديه إليه أن يردَّهما صِف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لن يك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نا في هذا المقام عن الدعاء وفضله وآدابه؛ فقد سالت ب</w:t>
      </w:r>
      <w:r>
        <w:rPr>
          <w:rFonts w:ascii="Traditional Arabic;Times New Roman" w:hAnsi="Traditional Arabic;Times New Roman" w:cs="Traditional Arabic;Times New Roman"/>
          <w:sz w:val="36"/>
          <w:sz w:val="36"/>
          <w:szCs w:val="36"/>
          <w:rtl w:val="true"/>
        </w:rPr>
        <w:t>ذلك</w:t>
      </w:r>
      <w:r>
        <w:rPr>
          <w:rFonts w:ascii="Traditional Arabic;Times New Roman" w:hAnsi="Traditional Arabic;Times New Roman" w:cs="Traditional Arabic;Times New Roman"/>
          <w:sz w:val="36"/>
          <w:sz w:val="36"/>
          <w:szCs w:val="36"/>
          <w:rtl w:val="true"/>
        </w:rPr>
        <w:t xml:space="preserve"> المحابر وصدحت بالتذكير به المنابر؛ ولكننا سنقتصر على بيان جملة من الدعوات التي لا ترد بين الربح والخيبة، ومن ذلك</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دعوة الصائم والمسافر؛ فعن أبي هريرة 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كر ثلاث دعوات لا ترد، وم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عوةً الصائمُ حتى يُفطرَ والمسافرُ حتى يرجِ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وي عن </w:t>
      </w:r>
      <w:r>
        <w:rPr>
          <w:rFonts w:ascii="Traditional Arabic;Times New Roman" w:hAnsi="Traditional Arabic;Times New Roman" w:cs="Traditional Arabic;Times New Roman"/>
          <w:sz w:val="36"/>
          <w:sz w:val="36"/>
          <w:szCs w:val="36"/>
          <w:rtl w:val="true"/>
        </w:rPr>
        <w:t xml:space="preserve">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لصائم عند فطره لدعوةً ما تُر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ة وحسن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دعوات التي لا تر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عاء عند اشتعال الحرب والتقاء الجيوش، وإقامة الصلاة، ونزول الغيث؛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طلبوا إجابةَ الدعاءِ عندَ التقاءِ الجيوشِ، وإقامةِ الصلاةِ، ونزولِ المط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تلك الدع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اء من بات طاهرا يذكر ربه ومولاه، وقد روي عن معاذ بن ج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مُسلِمٍ يَبِيتُ على ذِكْرٍ طاهرًا، فيتعارُّ مِن اللَّيلِ فيسأَلُ اللهَ خيرًا مِن الدُّنيا والآخِرةِ، إلّا أعطاه إيّ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الدعاء الذي لا يرد</w:t>
      </w:r>
      <w:r>
        <w:rPr>
          <w:rFonts w:ascii="Traditional Arabic;Times New Roman" w:hAnsi="Traditional Arabic;Times New Roman" w:cs="Traditional Arabic;Times New Roman"/>
          <w:sz w:val="36"/>
          <w:sz w:val="36"/>
          <w:szCs w:val="36"/>
          <w:rtl w:val="true"/>
        </w:rPr>
        <w:t xml:space="preserve"> لصاح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عاء بدعوة ذي النون؛ فقد روي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عْوَةُ ذِي النُّونِ إِذْ دَعَا وَهُوَ فِي بَطْنِ الْحُوتِ لاَ إِلَهَ إِلاَّ أَنْتَ سُبْحَانَكَ إِنِّي كُنْتُ مِنَ الظَّا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 لَمْ يَدْعُ بِهَا رَجُلٌ مُسْلِمٌ فِي شَيْءٍ قَطُّ إِلاَّ اسْتَجَابَ اللَّهُ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الدعوات التي لا تر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وة الولد الصالح</w:t>
      </w:r>
      <w:r>
        <w:rPr>
          <w:rFonts w:ascii="Traditional Arabic;Times New Roman" w:hAnsi="Traditional Arabic;Times New Roman" w:cs="Traditional Arabic;Times New Roman"/>
          <w:sz w:val="36"/>
          <w:sz w:val="36"/>
          <w:szCs w:val="36"/>
          <w:rtl w:val="true"/>
        </w:rPr>
        <w:t xml:space="preserve"> لوالديه</w:t>
      </w:r>
      <w:r>
        <w:rPr>
          <w:rFonts w:ascii="Traditional Arabic;Times New Roman" w:hAnsi="Traditional Arabic;Times New Roman" w:cs="Traditional Arabic;Times New Roman"/>
          <w:sz w:val="36"/>
          <w:sz w:val="36"/>
          <w:szCs w:val="36"/>
          <w:rtl w:val="true"/>
        </w:rPr>
        <w:t xml:space="preserve">؛ كما جاء في حديث أَبِى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مَاتَ الإِنْسَانُ انْقَطَعَ عَنْهُ عَمَلُهُ إِلاَّ مِنْ ثَلاَثَةٍ إِلاَّ مِنْ صَدَقَةٍ جَارِيَةٍ أَوْ عِلْمٍ يُنْتَفَعُ بِهِ أَوْ وَلَدٍ صَالِحٍ يَدْعُو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وة المسلم لأخيه في ظهر الغيب؛ فعن صفوان بن عبدالله بن صفو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مْتُ الشّامَ؛ فأتَيْتُ أَبا الدَّرْداءِ في مَنْزِلِهِ؛ فَلَمْ أَجِدْهُ وَوَجَدْتُ أُمَّ الدَّرْداءِ؛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رِيدُ الحَجَّ العامَ؛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دْعُ اللَّهَ لَنا ب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عْوَةُ المَرْءِ المُسْلِمِ لأَخِيهِ بظَهْرِ الغَيْبِ مُسْتَجابَةٌ، عِنْدَ رَأْسِهِ مَلَكٌ مُوَكَّلٌ كُلَّما دَعا لأَخِيهِ بخَيْرٍ، قالَ المَلَكُ المُوَكَّلُ 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ينَ وَلَكَ بمِثْ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دعوات التي لا تر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وة المضط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نْ يُجِيبُ الْمُضْطَرَّ إِذَا دَعَاهُ وَيَكْشِفُ السُّو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لكم بعضا من الدعوات التي لا ترد لأصحابها؛ فلنحرص عليها لنبلغ بها سعادة الدنيا والآخر؛ لكن ثمة هناك دعوات لا ترد ينبغي أن نحذر أن تصل سهامها إلينا فتصيبنا في مقتل، ومن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دعوة المظلوم على من ظلمه؛ وقد جاءت نصوص كثيرة؛ فمنها ما رواه عبدالله 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ثَ مُعاذًا إلى اليَمَ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قِ دَعْوَةَ المَظْلُومِ؛ فإنَّها ليسَ بيْنَها وبيْنَ اللَّهِ حِج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في صحيح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صح عن ابن ح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 النبي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دعوةُ المظلومِ تُحمَلُ على الغَمامِ وتُفتَحُ لها أبوابُ السَّم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قولُ الرَّ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عِزَّتي لَأنصُرَنَّكِ ولو بعدَ ح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وقد حفظ التاريخ بعض</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من قصص دعوة المظلومين على الظالمين، ومنها؛ قصة خالد بن عبد الله البَرمَكيِّ وولده في حوارٍ بينهما وهُما في السجنِ؛ فيقو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بَتَ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كُنَّا بعد العِزِّ والمُلكِ صِرنا في القَيْدِ والحب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بُ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وةُ مظلومٍ سَرَت بليلٍ غفَلنَا عنها والله لم يغفَل عن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من القصص ما ذُكِرَ عن مالكَ بن دين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ه حُمَّ أيا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دَ حرارةً في بد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وجدَ خِفَّةً فخرجَ لبعضِ حاجته؛ فمرَّ بعضُ أصحاب الشُّرط بين يديه قو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أعجَلوني فاعترضتُ في الطريقِ؛ فلحِقَني إنسانٌ من أعوانه فقنَّعَني أسواطً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رَبَني أسواطً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ت أشدَّ عليَّ من تلك الحُمَّى؛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طَعَ اللهُ يدَ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ما كان من الغدِ غدوتُ إلى الجسرِ في حاجةٍ لي فتلقَّاني ذلك الرجلُ مقطوعة يدُهُ يحمِلُها في عُنقِ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حسرة الظالمين بفعلهم المشين ويا هناء المظلومين بنصر رب العالمين، وصدق القائ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ا تَظْلِمَنَّ إِذَا مَا كُنْتَ مُقْتَدِ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ظُّلْمُ آخِرُهُ يَأْتِيكَ بِالنَّدَ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نَامُ عَيْنَاكَ وَالْمَظْلُومُ مُنْتَصِ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عو عليك وعينُ الله لم تن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وتوبوا إليه إنه هو التواب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وإن مما يقصم الظهر من الدعوات التي لا تر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وة الوالد على ولده؛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وات الله وسلامه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كر ثلاث دعوات لا ترد وذكر منه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دعوةُ الوال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ا خيبة من أسخط والديه أحدهما أو كل</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ابن الك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ذر دعوة والديك عليك، وتودد لإرضائهما وأحسن إليهما؛ كما أحسنا إليك، واعلم أن برك بهما ليس تفضلا منك؛ بل دَينٌ عليك، وتمثل وصية الشاعر؛ حيث ق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طِعِ الإلَهَ كَمَا أَمَ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مْلأْ فُؤادَكَ بِالحَذَ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طِعْ أَبَاكَ فَإِ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اكَ فِي عَهْدِ الصِّغَ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خْضَعْ لأُمِّكَ وَارْضِ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قُوقُهَا إِحْدَى الكُبَ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حوجنا إلى المبادرة بالقيام بأسباب </w:t>
      </w:r>
      <w:r>
        <w:rPr>
          <w:rFonts w:ascii="Traditional Arabic;Times New Roman" w:hAnsi="Traditional Arabic;Times New Roman" w:cs="Traditional Arabic;Times New Roman"/>
          <w:sz w:val="36"/>
          <w:sz w:val="36"/>
          <w:szCs w:val="36"/>
          <w:rtl w:val="true"/>
        </w:rPr>
        <w:t xml:space="preserve">نيل هذه </w:t>
      </w:r>
      <w:r>
        <w:rPr>
          <w:rFonts w:ascii="Traditional Arabic;Times New Roman" w:hAnsi="Traditional Arabic;Times New Roman" w:cs="Traditional Arabic;Times New Roman"/>
          <w:sz w:val="36"/>
          <w:sz w:val="36"/>
          <w:szCs w:val="36"/>
          <w:rtl w:val="true"/>
        </w:rPr>
        <w:t>الدعوات المباركة؛ حتى يصلح الله لنا أمر الدنيا والآخرة</w:t>
      </w:r>
      <w:r>
        <w:rPr>
          <w:rFonts w:ascii="Traditional Arabic;Times New Roman" w:hAnsi="Traditional Arabic;Times New Roman" w:cs="Traditional Arabic;Times New Roman"/>
          <w:sz w:val="36"/>
          <w:sz w:val="36"/>
          <w:szCs w:val="36"/>
          <w:rtl w:val="true"/>
        </w:rPr>
        <w:t>؛ كما</w:t>
      </w:r>
      <w:r>
        <w:rPr>
          <w:rFonts w:ascii="Traditional Arabic;Times New Roman" w:hAnsi="Traditional Arabic;Times New Roman" w:cs="Traditional Arabic;Times New Roman"/>
          <w:sz w:val="36"/>
          <w:sz w:val="36"/>
          <w:szCs w:val="36"/>
          <w:rtl w:val="true"/>
        </w:rPr>
        <w:t xml:space="preserve"> أن</w:t>
      </w:r>
      <w:r>
        <w:rPr>
          <w:rFonts w:ascii="Traditional Arabic;Times New Roman" w:hAnsi="Traditional Arabic;Times New Roman" w:cs="Traditional Arabic;Times New Roman"/>
          <w:sz w:val="36"/>
          <w:sz w:val="36"/>
          <w:szCs w:val="36"/>
          <w:rtl w:val="true"/>
        </w:rPr>
        <w:t>ه ينبغي علينا أن</w:t>
      </w:r>
      <w:r>
        <w:rPr>
          <w:rFonts w:ascii="Traditional Arabic;Times New Roman" w:hAnsi="Traditional Arabic;Times New Roman" w:cs="Traditional Arabic;Times New Roman"/>
          <w:sz w:val="36"/>
          <w:sz w:val="36"/>
          <w:szCs w:val="36"/>
          <w:rtl w:val="true"/>
        </w:rPr>
        <w:t xml:space="preserve"> نحذر سهام الدعوات التي تصيبنا في مقتل؛ فنخسر الدنيا والآخرة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ذلك هو الخسران المب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جب دعاءنا وحقق رجاءنا وأصلح أحوال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 بلغنا ما نود واجعل</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نا دعوة لا ترد وهب لنا رزقا لا يعد وافتح لنا بابا إلى الجنة لا يس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نصر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لف بين قلوب المسلمين، واجمع كلمتهم على الحق و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حيث أمركم بذلك العليم الخبي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3:00Z</dcterms:created>
  <dc:creator>عبدالله البرح - عضو الفريق العلمي</dc:creator>
  <dc:description/>
  <dc:language>en-US</dc:language>
  <cp:lastModifiedBy>شركة احمد فارس للديكور والاعمال الفنية</cp:lastModifiedBy>
  <cp:lastPrinted>2018-02-22T14:05:00Z</cp:lastPrinted>
  <dcterms:modified xsi:type="dcterms:W3CDTF">2020-06-18T12:54:00Z</dcterms:modified>
  <cp:revision>3</cp:revision>
  <dc:subject>1/افتقار العباد لربهم الغني الجواد 2/صور من الدعوات التي لا ترد.</dc:subject>
  <dc:title>دعوات لا ترد </dc:title>
</cp:coreProperties>
</file>