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ا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دعي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ريش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س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كا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ي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ي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ط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شكا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ي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خل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كا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يد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و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ط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ب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صل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ز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ر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حري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َ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َّ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غ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غ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ا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دا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را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ق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ك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ح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ظاهر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ر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ائ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وائ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ال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و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د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ا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طمأ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د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ؤ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س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وم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ف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س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ض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ص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لح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عاج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دع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ّ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أك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ر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ن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هر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ئف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د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به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به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هر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ّ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ث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ضو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دع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س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د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ق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باد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ف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غ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آ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دعاو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ذ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ط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ائف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ط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أْكُ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وَا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بَاطِ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ُدْ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ُكَّا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تَأْكُ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رِيق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وَا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إِث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ط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شَر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صْم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ع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ْلَ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ْض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ذل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حْس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دِق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ضَي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طْع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أْخُذْ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دَعْه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٧١٨٥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دع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اد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ه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فت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ذ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ؤْمِن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غَي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كْتَسَب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حْتَمَ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ُهْتَا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ثْ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كْسِب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طِيئ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ثْ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رِيئ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حْتَم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ُهْتَا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ثْ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م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عل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رم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ل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م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د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ل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ش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غ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و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ض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ذ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ط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جي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ط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فاعَتُ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د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دو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ا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ص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طِ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لَمُ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خَ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زِع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مِ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كَن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دْغ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ب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رُ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٣٥٩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صوم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ظُلْم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خَ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ْزِع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٦٠٤٩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س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أ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ه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ع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خت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د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ق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ا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ر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ط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ق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ل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ثور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ذ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ش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ل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دع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ز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سلط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قرآ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دي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ي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ق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لاع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ه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أك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دع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ي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هر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سِق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نَبَأ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تَبَيّ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صِيب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جَهَال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تُصْبِح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عَل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ادِم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و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ذ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سب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كث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ك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دع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خت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ج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ْ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ل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عَ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وعَظ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شَد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ثْبِيت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آَتَيْن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دُ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ْ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ظِي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هَدَيْن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ِرَاط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تَقِي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طِع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رَّسُو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ع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بِيّ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صِّدِّيق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شُّهَد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صَّالِح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حَسُ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فِيق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ضْ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ف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53:00Z</dcterms:created>
  <dc:creator>الشيخ احمد الشاوي</dc:creator>
  <dc:description/>
  <dc:language>en-US</dc:language>
  <cp:lastModifiedBy>c.expert</cp:lastModifiedBy>
  <cp:lastPrinted>2018-02-22T14:05:00Z</cp:lastPrinted>
  <dcterms:modified xsi:type="dcterms:W3CDTF">2021-01-18T06:55:00Z</dcterms:modified>
  <cp:revision>3</cp:revision>
  <dc:subject>1/صور من التحريش تسود في المجتمع 2/خطورة الشكاوى الكيدية 3/صور سيئة وخطيرة للشكاوى الكيدية 4/وسائل التخلص من الشكاوى الكيدية.</dc:subject>
  <dc:title>دعاوى الأدعياء</dc:title>
</cp:coreProperties>
</file>