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ت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جن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َ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رب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ج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ا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271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أ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ّ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هر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ئ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و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ط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؟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طا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ب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ه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و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ه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ر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6:00Z</dcterms:created>
  <dc:creator>الشيخ / خالد الخشلان</dc:creator>
  <dc:description/>
  <dc:language>en-US</dc:language>
  <cp:lastModifiedBy>أبو ملك</cp:lastModifiedBy>
  <cp:lastPrinted>2011-04-02T16:45:00Z</cp:lastPrinted>
  <dcterms:modified xsi:type="dcterms:W3CDTF">2014-12-22T07:38:00Z</dcterms:modified>
  <cp:revision>3</cp:revision>
  <dc:subject>1/ من أعظم وأخطر ما تبتلى به الأمة المسلمة 2/ منهج واضح يقي الأمة من الأخطار ويجنبها الشرور 3/ خطورة تصدر للفتوى والكلام في دين الله مَن ليس لها بأهل 4/ مفاسد دعوات التغربيين 5/ وجوب حجاب المرأة وضرورة منع الاختلاط 6/ المؤامرة على المرأة المسلمة في هذا المجتمع</dc:subject>
  <dc:title>دعاة الفتنة وقضايا المرأة    </dc:title>
</cp:coreProperties>
</file>