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را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وعا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شم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تبُّ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ش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ِك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ه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وق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إِجَابَة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ع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افِ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ه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قاص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ت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ورا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وعا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ب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حي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بق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ب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َّ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طَّاء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طَّائ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وَّا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ت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ب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لِسَان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غْتَا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لِمِي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ات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بِ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ب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ضَح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ك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دْرَك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و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ب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ف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ُسِي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يُوب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/2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و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سَدْتَ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د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فْسِد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َ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تر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آ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وعا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ر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ز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ذ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ف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و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/4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وْ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ن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و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مئن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طْمَئِن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طْمَئِن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58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0-08-26T04:58:00Z</dcterms:modified>
  <cp:revision>2</cp:revision>
  <dc:subject>1/أنفع الدعاء وأشمله 2/تحريم تتبُّع عورات المسلمين وكشفها 3/الأمن من الروعات والخوف 4/ثمرات كثرة ذِكْر الله تعالى.</dc:subject>
  <dc:title>دعاء نبوي: اللهم استر عوراتي وآمن روعاتي</dc:title>
</cp:coreProperties>
</file>