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اء</w:t>
            </w:r>
            <w:r>
              <w:rPr>
                <w:b/>
                <w:b/>
                <w:bCs/>
                <w:rtl w:val="true"/>
                <w:lang w:bidi="ar-EG"/>
              </w:rPr>
              <w:t xml:space="preserve"> </w:t>
            </w:r>
            <w:r>
              <w:rPr>
                <w:rFonts w:cs="Traditional Arabic"/>
                <w:b/>
                <w:b/>
                <w:bCs/>
                <w:rtl w:val="true"/>
                <w:lang w:bidi="ar-EG"/>
              </w:rPr>
              <w:t>حملة</w:t>
            </w:r>
            <w:r>
              <w:rPr>
                <w:b/>
                <w:b/>
                <w:bCs/>
                <w:rtl w:val="true"/>
                <w:lang w:bidi="ar-EG"/>
              </w:rPr>
              <w:t xml:space="preserve"> </w:t>
            </w:r>
            <w:r>
              <w:rPr>
                <w:rFonts w:cs="Traditional Arabic"/>
                <w:b/>
                <w:b/>
                <w:bCs/>
                <w:rtl w:val="true"/>
                <w:lang w:bidi="ar-EG"/>
              </w:rPr>
              <w:t>العر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عرش</w:t>
            </w:r>
            <w:r>
              <w:rPr>
                <w:b/>
                <w:b/>
                <w:bCs/>
                <w:rtl w:val="true"/>
              </w:rPr>
              <w:t xml:space="preserve"> </w:t>
            </w:r>
            <w:r>
              <w:rPr>
                <w:rFonts w:cs="Traditional Arabic"/>
                <w:b/>
                <w:b/>
                <w:bCs/>
                <w:rtl w:val="true"/>
              </w:rPr>
              <w:t>وتشري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حملت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حملة</w:t>
            </w:r>
            <w:r>
              <w:rPr>
                <w:b/>
                <w:b/>
                <w:bCs/>
                <w:rtl w:val="true"/>
              </w:rPr>
              <w:t xml:space="preserve"> </w:t>
            </w:r>
            <w:r>
              <w:rPr>
                <w:rFonts w:cs="Traditional Arabic"/>
                <w:b/>
                <w:b/>
                <w:bCs/>
                <w:rtl w:val="true"/>
              </w:rPr>
              <w:t>العرش</w:t>
            </w:r>
            <w:r>
              <w:rPr>
                <w:b/>
                <w:b/>
                <w:bCs/>
                <w:rtl w:val="true"/>
              </w:rPr>
              <w:t xml:space="preserve"> </w:t>
            </w:r>
            <w:r>
              <w:rPr>
                <w:rFonts w:cs="Traditional Arabic"/>
                <w:b/>
                <w:b/>
                <w:bCs/>
                <w:rtl w:val="true"/>
              </w:rPr>
              <w:t>للمؤمنين</w:t>
            </w:r>
            <w:r>
              <w:rPr>
                <w:b/>
                <w:b/>
                <w:bCs/>
                <w:rtl w:val="true"/>
              </w:rPr>
              <w:t xml:space="preserve"> </w:t>
            </w:r>
            <w:r>
              <w:rPr>
                <w:rFonts w:cs="Traditional Arabic"/>
                <w:b/>
                <w:bCs/>
              </w:rPr>
              <w:t>3</w:t>
            </w:r>
            <w:r>
              <w:rPr>
                <w:rFonts w:cs="Traditional Arabic"/>
                <w:b/>
                <w:bCs/>
                <w:rtl w:val="true"/>
              </w:rPr>
              <w:t>/</w:t>
            </w:r>
            <w:r>
              <w:rPr>
                <w:rFonts w:cs="Traditional Arabic"/>
                <w:b/>
                <w:b/>
                <w:bCs/>
                <w:rtl w:val="true"/>
              </w:rPr>
              <w:t>س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كمال</w:t>
            </w:r>
            <w:r>
              <w:rPr>
                <w:b/>
                <w:b/>
                <w:bCs/>
                <w:rtl w:val="true"/>
              </w:rPr>
              <w:t xml:space="preserve"> </w:t>
            </w:r>
            <w:r>
              <w:rPr>
                <w:rFonts w:cs="Traditional Arabic"/>
                <w:b/>
                <w:b/>
                <w:bCs/>
                <w:rtl w:val="true"/>
              </w:rPr>
              <w:t>علمه</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تباع</w:t>
            </w:r>
            <w:r>
              <w:rPr>
                <w:b/>
                <w:b/>
                <w:bCs/>
                <w:rtl w:val="true"/>
              </w:rPr>
              <w:t xml:space="preserve"> </w:t>
            </w:r>
            <w:r>
              <w:rPr>
                <w:rFonts w:cs="Traditional Arabic"/>
                <w:b/>
                <w:b/>
                <w:bCs/>
                <w:rtl w:val="true"/>
              </w:rPr>
              <w:t>سبيله</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ذ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آخرة</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8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آله وصحبه و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خطبتنا هذا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ء حملة العر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عرش، فهو عرش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سقف المخلوقات، وأعظمها وأوسعها وأحسنها وأقر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سبحانه وتعالى مستو على عرشه سبحانه وتعالى، استواءً يليق ب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ملة العرش، فهم صنف من الملائكة شرفهم الله بهذا الشرف العظيم، ويتمثل هذا الشرف في 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 عرش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 الملائكة حملة العرش ثمانية، مصداق 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مِلُ عَرْشَ رَبِّكَ فَوْقَهُمْ يَوْمَئِذٍ ثَ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دعاء حملة العرش ومن حوله، فهو ما جاء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مال لطفه بعباده المؤمنين، وما قيض لأسباب سعادتهم من استغفار الملائكة المقربين لهم، ودعائهم لهم، بما فيه صلاح دينهم وآخ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 أولئك الملائكة بأنواع من العبادات التي يحبها الله، تمثلت في تعظيم الله، وتنزيهه بتسبيحه وتحميده، ومن ثم دعائه بأسمائه الحسنى، وصفاته ال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أدب الملائكة مع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رارهم بربوبيته، وبيان حاجتهم، وفقرهم إلي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ضمنت الآيات وتلك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فقة الملائكة ل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به جل جلاله للإيمان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إيمان هم أصحاب الفلاح في الدنيا والآخرة، ولهم من المحاسن ما لا يكون ل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متن الله عليهم بمنن كثيرة، وآلاء عظيم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هذه الآيات من استغفار أولئك الملائكة المقربين لهم؛ فمن فوائ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 الملائكة الذين لا ذنوب عليهم ل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واسعة، لا يحدّها 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سِعْتَ كُلَّ شَيْءٍ 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مائ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والرحيم؛ 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رحمة يوم خلقها مائة رحمة، فأمسك عنده تسعا وتسعين رحمة، وأرسل في خلقه كلهم رح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حانه وتعالى يحب من عباده 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من الله ابتداءً وتفضلاً، فينبغي أن تكون بين عباده المؤمنين صفة ملازمة لأخلاقهم ومعام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جمل أن تكون الرحمة متمثلة في سلوكنا وتعاملاتنا، إنها الرحمة المنشودة بين الأب وأبنائه، والزوج وزو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رحمة بين الرئيس ومرؤوس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رحمة بين المعلم وتلامي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رحمة بين رب الأسرة وخ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رحمة التي ينبغي أن تكون بين أفراد المجتمع، الرحمة بالأرامل واليتامى والفقراء والمسا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 في ذاته وأسمائه وصفاته وأفعاله، وإذا كانت رحمته وسعت كل شيء فكذلك علمه لا يخلو منه مكان، ولا يشغله شأن عن شأن، بخلاف المخلوق الضعيف الناقص، فعلمه ناقص مسبوق بالجهل، وينتهي أيضا بالموت، فلا يعلم إذا مات، وكذلك المخلوق ضعيف يلهيه شأن عن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هيه شأن عن شأن، ولا يتضرر بسؤال السائلين، ولا بإلحاح الملحين، من يحصي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صيهم إلا الله في البراري والبحار، وفي الجو والسماوات والأرضين، كلهم يسألون الله في وقت واحد، يلهجون بذكره وثنائه، فيثيبهم ويجيب سؤالهم، ويرزقهم ويعافيهم، في وقت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لهيه شأن عن شأن، سرهم كجهرهم، خَلَقهم وأوج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قدم حملة العرش ومن حوله في دعائهم لله تحميده وتسبيحه، والثناء عليه بما هو أه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ه من آداب الدعاء ومظنة لإجابته؛ شرعوا بالدعاء بالمغفرة، لمن يا ترى؟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غْفِرْ لِلَّذِينَ تَابُوا وَاتَّبَعُوا سَبِي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ن الوصفان العظيمان، وصف الإيمان بالله، واتباع السبيل القويم؛ من أعظم الأوصاف التي حري بكل إنسان في هذه الحياة الدنيا أن يتصف بهما؛ لأنهما طريق الرشاد والفلاح و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ئنا في كل صلاة بل في كل رك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ابع أولئك الملائكة الأبرار دعاءهم ل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هِمْ عَذَابَ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من الوقاية من عذاب الجحيم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ية من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ية من أسباب العذاب التي في مقدمتها الذنوب و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وصف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اصْرِفْ عَنَّا عَذَابَ جَهَنَّمَ إِنَّ عَذَابَهَا كَانَ غَ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وقاية من العذاب هدفا لأهل الإيمان، فإن دخول الجنة غاية من أعظم الغايات، ولذا كان من دعاء الملائكة حملة العرش و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أَدْخِلْهُمْ جَنَّاتِ عَدْنٍ الَّتِي وَعَدتَّهُم وَمَن صَلَحَ مِنْ آبَائِهِمْ وَأَزْوَاجِهِمْ وَذُرِّيَّاتِ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صيغة من الدعاء جملة من الفوائد من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عد الله أعظم الوعود، وهو سبحانه وعد عباده المؤمنين بالجنة وس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أذ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أشرت إليه في هذه الخطبة عدة مرات، وها أنا أؤكد علي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افقة الله جل شأنه في الصفات التي يحبها ويتصف بها مما يستطيعه الخلق من أعظم العبادات، كما قررنا ذلك في موافقة الملائكة لربهم في حبه للإيمان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ذكرنا في بيان أن الرحماء من الخلق يرحمهم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ذلك كذلك فإن من أعظم العبادات الوفاء بالوعد والعهد، وقد وصف الله أهل الصدق والتقو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فُونَ بِعَهْدِهِمْ إِذَا عَاهَ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اني تلك الفوائد يستفاد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صَلَحَ مِنْ آبَائِهِمْ وَأَزْوَاجِهِمْ وَذُرِّ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ارن من زوج وولد وصاحب يسعَد بقرينه، ويكون اتصاله به سببا لخير يحص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خيرية وتلك السعادة تتحقق لأصحاب ال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صَلَحَ مِنْ آبَائِهِمْ وَأَزْوَاجِهِمْ وَذُرِّ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إشارة بليغة بأن صلاح العمل من أهم الغايات، ومن أفضل ما تصرف فيه الأوقات، كما أن صلاح الآباء والأبناء والأزواج مطلب 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نرشد أزواجنا وذرياتنا إلى طريق الصلاح و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ولكم في القرآن العظيم، ونفعنا بما فيه من الآيات والذكر الحك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أشهد أن لا إله إلا الله وحده لا شريك له وأشهد أن محمداً عبد الله ورسوله وصفيه وخليله، اللهم صل وسلم وبارك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ا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الخطبة الأولى عن دعاء حملة العرش الذي ذكره الله في كتابه في سورة غافر، وختم هذا الدعاء العظيم بدعاء الملائكة حملة العرش يدعون ل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رحمة الله 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ه بعيدا عن الذنوب والمعاصي، مقب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أذنب استغفر، وإن أساء آب وتاب، وهناك يتقلب في رحمة الله في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كل الفوز لا يكون إلا بسلوك طريق أهل الإيمان، صراط الله المستقيم الذي هو درب النجاح والفلاح، ففيه النجاة من النيران والفوز بالجنان، ورحمة الكريم الم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9:00Z</dcterms:created>
  <dc:creator>الشيخ محمد بن عدنان السمان</dc:creator>
  <dc:description/>
  <dc:language>en-US</dc:language>
  <cp:lastModifiedBy>ahmed</cp:lastModifiedBy>
  <cp:lastPrinted>2011-04-02T16:45:00Z</cp:lastPrinted>
  <dcterms:modified xsi:type="dcterms:W3CDTF">2014-03-31T08:12:00Z</dcterms:modified>
  <cp:revision>3</cp:revision>
  <dc:subject>1/المقصود بالعرش وتشريف الله لحملته 2/بعض الفوائد المستفادة من آيات دعاء حملة العرش للمؤمنين 3/سعة الله رحمة الله وكمال علمه 4/أهمية الإيمان بالله واتباع سبيله 5/فضل الوقاية من النار 6/ فضل صلاح الذرية في الحياة الآخرة 7/فضل اتباع منهج الله</dc:subject>
  <dc:title>دعاء حملة العرش </dc:title>
</cp:coreProperties>
</file>