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عاء</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للمستضع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قنوت</w:t>
            </w:r>
            <w:r>
              <w:rPr>
                <w:b/>
                <w:b/>
                <w:bCs/>
                <w:rtl w:val="true"/>
              </w:rPr>
              <w:t xml:space="preserve"> </w:t>
            </w:r>
            <w:r>
              <w:rPr>
                <w:rFonts w:cs="Traditional Arabic"/>
                <w:b/>
                <w:b/>
                <w:bCs/>
                <w:rtl w:val="true"/>
              </w:rPr>
              <w:t>ودع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لمستضعفين</w:t>
            </w:r>
            <w:r>
              <w:rPr>
                <w:b/>
                <w:b/>
                <w:bCs/>
                <w:rtl w:val="true"/>
              </w:rPr>
              <w:t xml:space="preserve"> </w:t>
            </w:r>
            <w:r>
              <w:rPr>
                <w:rFonts w:cs="Traditional Arabic"/>
                <w:b/>
                <w:b/>
                <w:bCs/>
                <w:rtl w:val="true"/>
              </w:rPr>
              <w:t>بم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يعلِّمنا</w:t>
            </w:r>
            <w:r>
              <w:rPr>
                <w:b/>
                <w:b/>
                <w:bCs/>
                <w:rtl w:val="true"/>
              </w:rPr>
              <w:t xml:space="preserve"> </w:t>
            </w:r>
            <w:r>
              <w:rPr>
                <w:rFonts w:cs="Traditional Arabic"/>
                <w:b/>
                <w:b/>
                <w:bCs/>
                <w:rtl w:val="true"/>
              </w:rPr>
              <w:t>حمْل</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مؤمن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لمستضعفين</w:t>
            </w:r>
            <w:r>
              <w:rPr>
                <w:b/>
                <w:b/>
                <w:bCs/>
                <w:rtl w:val="true"/>
              </w:rPr>
              <w:t xml:space="preserve"> </w:t>
            </w:r>
            <w:r>
              <w:rPr>
                <w:rFonts w:cs="Traditional Arabic"/>
                <w:b/>
                <w:b/>
                <w:bCs/>
                <w:rtl w:val="true"/>
              </w:rPr>
              <w:t>وسَنِّهِ</w:t>
            </w:r>
            <w:r>
              <w:rPr>
                <w:b/>
                <w:b/>
                <w:bCs/>
                <w:rtl w:val="true"/>
              </w:rPr>
              <w:t xml:space="preserve"> </w:t>
            </w:r>
            <w:r>
              <w:rPr>
                <w:rFonts w:cs="Traditional Arabic"/>
                <w:b/>
                <w:b/>
                <w:bCs/>
                <w:rtl w:val="true"/>
              </w:rPr>
              <w:t>ل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ثر</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تضعفين</w:t>
            </w:r>
            <w:r>
              <w:rPr>
                <w:b/>
                <w:b/>
                <w:bCs/>
                <w:rtl w:val="true"/>
              </w:rPr>
              <w:t xml:space="preserve"> </w:t>
            </w:r>
            <w:r>
              <w:rPr>
                <w:rFonts w:cs="Traditional Arabic"/>
                <w:b/>
                <w:b/>
                <w:bCs/>
                <w:rtl w:val="true"/>
              </w:rPr>
              <w:t>وعلى</w:t>
            </w:r>
            <w:r>
              <w:rPr>
                <w:b/>
                <w:b/>
                <w:bCs/>
                <w:rtl w:val="true"/>
              </w:rPr>
              <w:t xml:space="preserve"> </w:t>
            </w:r>
            <w:r>
              <w:rPr>
                <w:rFonts w:cs="Traditional Arabic"/>
                <w:b/>
                <w:b/>
                <w:bCs/>
                <w:rtl w:val="true"/>
              </w:rPr>
              <w:t>الداع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نهجُ</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نوت</w:t>
            </w:r>
            <w:r>
              <w:rPr>
                <w:b/>
                <w:b/>
                <w:bCs/>
                <w:rtl w:val="true"/>
              </w:rPr>
              <w:t xml:space="preserve"> </w:t>
            </w:r>
            <w:r>
              <w:rPr>
                <w:rFonts w:cs="Traditional Arabic"/>
                <w:b/>
                <w:b/>
                <w:bCs/>
                <w:rtl w:val="true"/>
              </w:rPr>
              <w:t>والدعاء</w:t>
            </w:r>
            <w:r>
              <w:rPr>
                <w:b/>
                <w:b/>
                <w:bCs/>
                <w:rtl w:val="true"/>
              </w:rPr>
              <w:t xml:space="preserve"> </w:t>
            </w:r>
            <w:r>
              <w:rPr>
                <w:rFonts w:cs="Traditional Arabic"/>
                <w:b/>
                <w:b/>
                <w:bCs/>
                <w:rtl w:val="true"/>
              </w:rPr>
              <w:t>للمستضعف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صرة</w:t>
            </w:r>
            <w:r>
              <w:rPr>
                <w:b/>
                <w:b/>
                <w:bCs/>
                <w:rtl w:val="true"/>
              </w:rPr>
              <w:t xml:space="preserve"> </w:t>
            </w:r>
            <w:r>
              <w:rPr>
                <w:rFonts w:cs="Traditional Arabic"/>
                <w:b/>
                <w:b/>
                <w:bCs/>
                <w:rtl w:val="true"/>
              </w:rPr>
              <w:t>إخوتنا</w:t>
            </w:r>
            <w:r>
              <w:rPr>
                <w:b/>
                <w:b/>
                <w:bCs/>
                <w:rtl w:val="true"/>
              </w:rPr>
              <w:t xml:space="preserve"> </w:t>
            </w:r>
            <w:r>
              <w:rPr>
                <w:rFonts w:cs="Traditional Arabic"/>
                <w:b/>
                <w:b/>
                <w:bCs/>
                <w:rtl w:val="true"/>
              </w:rPr>
              <w:t>المستضعفين</w:t>
            </w:r>
            <w:r>
              <w:rPr>
                <w:b/>
                <w:b/>
                <w:bCs/>
                <w:rtl w:val="true"/>
              </w:rPr>
              <w:t xml:space="preserve"> </w:t>
            </w:r>
            <w:r>
              <w:rPr>
                <w:rFonts w:cs="Traditional Arabic"/>
                <w:b/>
                <w:b/>
                <w:bCs/>
                <w:rtl w:val="true"/>
              </w:rPr>
              <w:t>بالدعاء</w:t>
            </w:r>
            <w:r>
              <w:rPr>
                <w:b/>
                <w:b/>
                <w:bCs/>
                <w:rtl w:val="true"/>
              </w:rPr>
              <w:t xml:space="preserve"> </w:t>
            </w:r>
            <w:r>
              <w:rPr>
                <w:rFonts w:cs="Traditional Arabic"/>
                <w:b/>
                <w:b/>
                <w:bCs/>
                <w:rtl w:val="true"/>
              </w:rPr>
              <w:t>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 لا شريك له، وأشهد أن محمدا عبده ورسوله، وأوصي نفسي وإياكم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دَعَاهُ النبي صلى الله عليه وسلم فيه العبرة لمن كان له قلب أو ألقى السمع وهو شهيد، دعاء دعاه النبي صلى الله عليه وسلم فيه القدوة لمن كان يرجو الله واليوم الآخ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دعاء لم يخص النبي صلى الله عليه وسلم به نفسه، ولم يخص به أهله، هذا الدعاء لم يدعه النبي صلى الله عليه وسلم وهو في بيته، لم يدعه مرة واحدة ولا عشرا ثم توقَّف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قصة هذا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 ومسلم والسنن، عن أَبِى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تَ رَسُولُ اللَّهِ صلى الله عليه وسلم فِى صَلاَةِ الفجر شَهْرًا، يَقُولُ فِى قُنُ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الْوَلِيدَ بْنَ الْوَلِيدِ، اللَّهُمَّ أَنْجِ سَلَمَةَ بْنَ هِشَامٍ، اللَّهُمَّ أَنْجِ عَيَّاشَ بْنَ أَبِى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جِ الْمُسْتَضْعَفِي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ستمر في دعائ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دُدْ وَطْأَتَكَ عَلَى قريش، اللَّهُمَّ اجْعَلْهَا عَلَيْهِمْ سِنِينَ كَسِنِىِّ يُوسُ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رَسُولُ اللَّهِ صلى الله عليه وسلم ذَاتَ يَوْمٍ فَلَمْ يَدْعُ لَهُمْ، فَذَكَرْتُ ذَلِ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رَاهُمْ قَدْ قَدِ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هؤلاء الذين قنَت النبي صلى الله عليه وسلم شهرا كاملا يدعو لهم؟ إنهم الذين أسلموا بمكة ولم يقدروا على الهجرة؛ لأن كانوا مستضعفين من قِبَل أعداء الإسلام، كانوا مضطهدين من قبل الظلَمة والمستبدِّين، ضيقوا عليهم وحاصروهم وشددوا الخناق عليهم، وظلموهم وأساءوا إليهم، وفوق هذا منعوهم من أن يهاجروا في سبيل الله إلى المدينة، هؤلاء الثلة المؤمنين المستضعفين، لأجلهم يقنت نبينا صلى الله عليه وسلم، ولأجلهم يدعو، ودعاء النبي صلى الله عليه وسلم ليس كدعاء أيّ أحد فينا، فدعاؤه وحْيٌ من الله، دعاؤه تشريع للأمة، دعاؤه تعليم للأمة، دعاؤه منهج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اؤه صلى الله عليه وسلم للمستضعفين من المؤمنين والمؤمنات هو نهجٌ نبويٌّ أصيلٌ اتَّبعَه صلى الله عليه وسلم ضمن وسائلَ وطرقٍ متعددةٍ أخرى لنصرة المستضعفين، فهو ليس الطريقَ الوحيد؛ لكنه طريقٌ ثابتٌ وقويٌّ وأصيلٌ، لا تستغني عنه الأمة مهما حازت من الوسائل الأخرى لنصرة المستضع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نت النبي صلى الله عليه وسلم شهرا كاملا وهو يدعو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الْوَلِيدَ بْنَ الْوَلِيدِ، اللَّهُمَّ أَنْجِ سَلَمَةَ بْنَ هِشَامٍ، اللَّهُمَّ أَنْجِ عَيَّاشَ بْنَ أَبِى رَبِ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هي عبر هذا الدعاء؟ فما هي دلالات هذا الدعاء؟ ما حكمه؟ وما درو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مّ على الأمة، يا أيها الأخوة هذا الدعاء فيه عبرةٌ عجيبة، فيه قدوةٌ برسول الله صلى الله عليه وسلم نادرة، نعم نحن نقتدي برسولنا في صلاتنا، في حَجِّنا، في صومنا، في بيعنا، لكننا هنا نقتدي به في شيء عجيب، 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على الأمة،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تدي به في همّه على الأمة، في همّه على المسلمين، فنبينا صلى الله عليه وسلم كان دائما يحمل هَمَّ الأمة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ائشة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يت من النبي صلى الله عليه وسلم طيب نفس،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عائشة ما تقدم من ذنبها وما تأخَّر، ما أسرَّتْ وما أعل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حكت عائشة حتى سقط رأسها في حجرها من الضحك، قال له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دع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ي لا يسرني دعاؤك؟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ها لَدُعائي لأمَّتي في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همّه صلى الله عليه وسلم على الأمة يدعو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مّه هذا كان يزداد ويكبر حينما يجد المسلمين مستضعفين ومظلومين فيشتد في الدعاء لهم، كما في دعائه هذا للمستضعفين في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يريدك أن يكون همك كبيرا على الأمة إذا مرت بها أحوال عصيبة، إذا استضعفت طائفة منهم، إذا تعرض بعضهم للمجاعات، للكوارث، انظر إليه صلى الله عليه وسلم الرحيم الشفوق ب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ق، ويهتم، ويغتم شهراً كاملاً لما علم أنّ بعض المسلمين مستضعف في مكة،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بمكة وأنا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هم وديني واحد، وهمهم وهمي واحد، وربهم وربي واحد؛ فيدعو ويدعو ما يملّ، حتى فرَّج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 مِنَ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يعلمنا فيه النبي صلى الله عليه وسلم أن الدعاء سلاح المؤمنين، يعلمنا أن لا نتخلى عن سلاح الدعاء، يعلمنا أنّ الدعاء الصادق الخالص سلاح ضارب، وأنه سلاح مَن بيده حيلة، ومَن ليس بيده حيلة، وما أمضاه من سلاح حينما تصدح به حناجر المظلومين من عباد الله البس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خالط دعاؤُهم دموعَهم وعبَ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دم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تفع إلى الله نصير المظل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مع إلى ما يقول نبيك صلى الله عليه وسلم، استمع إلى نظرته إلى دعاء المسلم البسيط، استمع إلى رسول الله صلى الله عليه وسلم وهو يبين للأمة أثر دعاء المؤمنين المخلصين العاديين، يقول نبينا صلى الله عليه وسلم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 بدعوتهم وإخل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نصر هذه الأمة بضعيفها، بدعوتهم وصلاتهم وإ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شُرَّا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نصر وإدرار الرزق إلا ببركتهم، فأبرزه في صورة الاستفهام لمزيد التقرير؛ وذلك لأنهم أعظم إخلاصا في الدعاء، وأكثر خضو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ضعفاء أشد إخلاصا في الدعاء، وأكثر خشوعا في العبادة؛ لخلاء قلوبهم عن التعلق بزخرف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يض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عيف إذا رأى عجزه وعدم قوته تبرأ عن الحول والقوة بإخلاص، واستعان بالله، فكانت له الغل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 مِنَ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دعا نبينا صلى الله عليه وسلم للمستضعفين؟ ولماذا يريد منا أن ندعو للمستضعفين؟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ؤك للمستضعفين من المسلمين هو عبادة لله تعالى، هو قربة لله تعالى؛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ذكَّرْ أنك لما تدعو لهم فأنت في عبادة عظيمة، وقربة جليلة، وأنت مأجور مأجور على دعائك هذا، وتذكّر أن دعاءك هذا لعباد الله المستضعفين يرض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يرضى ويحب الدعاء للمستضع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 بسبب دعائك هذا الصادق يرضى الله عنك، فحينما ينظر الله إليك فيجد في قلبك الهمَّ عليهم والدعاء الصادق لهم فلربما يكتب الله لك رضوانه، ووالله لربما عبودية دعائك للمستضعفين تعدل أضعاف أضعاف عبادات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ؤك للمستضعفين من المسلمين هو دليل على صحة عقيدتك، دليل على أنك مؤمن حق الإيمان، قا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 الله العلاقة بين المؤمني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لَّةٍ 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لة على المؤمن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اء عليهم، رحماء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كُنْ رابطُ الدين الذي جمعنا على الصيام يجمعنا على الدعاء لبعضنا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ؤك للمستضعفين من المسلمين هو تفريج لكرب عظيم يعانون منه، فأي كرب أشد من سطوة المستبدِّين، ومن قهر المجرمين، ومن تعدي الظالمين؟ فدعاؤك هذا شعور بمعاناتهم، وبأحزانهم، وبأوقاتهم العصيبة، وبآلامهم، هو تعاطف معهم، هو استجابة لاستغاثاتهم التي لعِظَمِها ولحرقتها ولشدتها سجَّلَها الله تعالى في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سجَّل القرآن لنا استغاثات المستضعفين، ف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ؤك للمستضعفين من المسلمين هو تثبيت لهم، وتقوية لشوكتهم، هو تصبير لهم، هو مساندة ودعم لهم، هو شدٌّ من أزرهم في وجه العتاة والمستبدين والظلَمة، وهذا ما كان يفعله نبينا صلى الله عليه وسلم؛ ولذلك قال لأبي جن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د المستضعفين الذين كانوا بين أيدي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جندل، اصبر واحتسب، فإنّ الله جاعلٌ لكَ ولِمَن معك من المستضعفين فرَجاً ومخر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 مِنَ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معا بقلوب م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النبي صلى الله عليه وسلم للمستضعفين من المؤمنين، للمظلومين من المؤمنين، ولكنه لم يتوقف عند هذا الحد، لم يكتف بالدعاء للمستضعفين، بل أكمل دعاءه العظيم هذا الذي أراده أن يكون منهجا للأمة، أكمله فدعا على من يَستضعف المؤمنين، دعا على من يظلمهم ويقهرهم، استمعوا إلى دعائه الخالد هذا، فبعد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الْمُسْتَضْعَفِينَ مِ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 في دعائ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دُدْ وَطْأَتَكَ عَلَى قريش، اللَّهُمَّ اجْعَلْهَا عَلَيْهِمْ سِنِينَ كَسِنِى يُوسُ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 صلى الله عليه وسلم هنا في هذا الدعاء يعلمنا أن لا نكتفي بأن ندعو للمستضعفين من المؤمنين بالنجاة والنصرة، بل علينا أن نُتبع ذلك بالدعاء على مَن يَستضعِف المؤمنين ويستبدّ بهم ويؤذيهم ويعذبهم، هذا هو منهج نبينا صلى الله عليه وسلم، تأمّل معي دعاء نبي الله صلى الله عليه وسلم حين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دُدْ وَطْأَتَكَ عَلَى قريش، اللَّهُمَّ اجْعَلْهَا عَلَيْهِمْ سِنِينَ كَسِنِى يُوسُ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دُدْ وَطْأَ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وط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سُ ب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شدِّد عقوبتك وأهْلِكْهُم غاية الإ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ا عَلَيْهِمْ سِنِينَ كَسِنِى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دة والقحط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بي يعلِّ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عوت على من يظلم عباد الله أن تشدد عليهم في الدعاء، فقد دعا على بعض أعداء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أَ اللَّهُ بُيُوتَهُمْ وَقُبُورَهُ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لأ اللَّهُ أَجْوَافَهُمْ وَقُبُورَهُمْ نَ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ا على آخر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زِّقْهُم كُلّ مُمَ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 على قبائل وأحياء معين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لْعَنْ بَنِى لِحْيَانَ وَرِعْلاً وَذَكْ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 على أشخاص مجرمين باسمائ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أَبِى جَهْلِ بْنِ هِشَامٍ، وَعُتْبَةَ بْنِ رَبِيعَةَ، وَشَيْبَةَ بْنِ رَبِيعَةَ، وَالْوَلِيدِ بْنِ عُقْبَةَ، وَأُمَيَّةَ بْنِ خَلَفٍ، وَعُقْبَةَ بْنِ أَبِى مُعَ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عو النبي صلى الله عليه وسلم ويقسو في دعائه على من استضعف المسلمين الذين ب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دُدْ وَطْأَتَكَ عَلَى قريش اللَّهُمَّ اجْعَلْهَا عَلَيْهِمْ سِنِينَ كَسِنِى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مر بالدعاء على هؤلاء الظلَمة شهرا كاملاً، وهُمْ، ماذا عملوا؟ منَعوا بعض الشيوخ والأطفال والنساء والرجال من الهجرة، وضيقوا عليهم في مكة، ومع ذلك يغضب لهم رسول الله، ويعظم في نفسه هذا الإيذاء؛ فيدعو عليهم بشدة شهرا كا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لو يرى رسول الله صلى الله عليه وسلم عينة من المسلمين المستضعفين اليوم؟ كيف لو يرى شيوخا هرمة تُداس بأقدام الظلمة، وشبابا يافعة تطحن بدباباتهم؟ كيف لو رأى عفيفات تنتهك أعراضهن، وأطفالاً تزهق أرواحهم؟ كيف لو رأى بيوت الله وهي تدنس وتهدم مآذنها؟ أبو جهل الكافر الظالم الذي كان يستضعف المسلمين بمكة، ما ثبت انه ذبح هرِماً، ما ثبت أنه زنا بمسلمه عفيفة، ما ثبت انه دنس بيت الله، ولكن فراعنة بعض العرب والمنتسبين للإسلام فعلو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تتوقعون أن يكون دعاء النبي صلى الله عليه وسلم عليهم لو عايش ذلك؟ إذا كانت قريش فقط حبست بعض المسلمين عن الهجرة، يقنت النبي صلى الله عليه وسلم شهرا كاملا في كل صلاة فجر وهو يدعو ر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دُدْ وَطْأَتَكَ عَلَى قريش اللَّهُمَّ اجْعَلْهَا عَلَيْهِمْ سِنِينَ كَسِنِى يُوسُ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ا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 بالله، يا أيها المؤمن ب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لإخوانك المستضعفين من المسلمين والمسلمات، ومن المؤمنين والمؤمنات المستضعفين، ادع للمنكوبين، ادع للمسلمين، للجياع، للفقراء، للمرضى، ادع للمسلمين المظلومين المقهورين في كل بلد وحي و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دع، يا أيها المؤمن بالله، فمَن تنتظر أن يدعو لهم؟ تنتظر المترفين السامدين في غيهم، الساهرين في الفنادق والمقاهي وعلى الأرصفة؟ مَن تنتظر أن يدعو لهم؟ أؤلئك الذين أهمَّتهم أنفسهم فقط؟ أولئك الذين نسوا أنهم إلى ربهم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بس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فمَن يدعو إن لم تدعوا أنتم يا رواد المساجد؟ من يدعو إن لم تدعوا أنتم أيها المصلون والمصليات؟ أيها الصائمون والصائمات؟ من يدعو إن لم تدعوا أنتم أيها المتصدقون والمتصدقات، أيها العابدون والعاب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 مِنَ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مؤمنون، يا عباد الله المخلصين، لنا قدوة في رسولنا صلى الله عليه وسلم، فواجب علينا أن نناصر إخواننا المؤمنين المستضعفين والمظلومين في كل بقاع الأرض، أن نناصرهم بالدعاء المخلص الصادق لهم بأن ينجيهم الله، ويثبتهم، وينصرهم، ويجعل لهم مخرجا، وأن ندعو على من يظلمهم ويعاديهم ويسومهم سوء العذ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شُرع لأجل ذلك القنوت إذا ما حلت بهم شدة وكرب، ووقع عليهم ظلم من ظالم غاشم مجرم، قال أبو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رحه لهذا الدعاء الوارد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خبر بيانٌ واضحٌ أن القنوت إنما يقنت في الصلوات عند حدوث حادث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أعداء الله على المسلمين، أو ظلم ظالم ظلم المرء به، أو تعدى عليه، أو أقوام أحبّ أن يدعو لهم، أو أسرى من المسلمين في أيدي المشركين وأحب الدعاء لهم بالخلاص من أيديهم، أو ما يشبه هذه الأحوال، فإذا كان بعض ما وصفنا موجودا قنت المرء في صلاة واحدة أو الصلوات كلها أو بعضها دون بعض بعد رفعه رأسه من الركوع في الركعة الآخرة من صلاته، يدعو على مَن شاء باسمه ويدعو لمن أحب باس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نوو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الولي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ستحباب القنوت والجهر به، وفيه جواز الدعاء لإنسان معين، وعلى 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نسى إخواننا المسلمين الذين يمرون بكوارثَ وزلازلَ ومجاعاتٍ من الدعاء لهم أينما كانوا، فهذه هي أخوة الإسلام التي تجمعنا، وهذا هو الدين العظيم الذي نؤمن به جميعا؛ فالمسلم أخو المسلم، لا يسلمه لظلم ولا لجوع ولا لضرّ؛ بل ينصره ويقف الى جن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هذا الدعاء من أدعية النبي صلى الله عليه وسلم وتأمل معي كلماته، والذي يقول فيه، داعيا لطائفة من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هُمْ حُفَاةٌ فَاحْمِلْهُمْ، اللَّهُمَّ إِنَّهُمْ عُرَاةٌ فَاكْسُهُمْ، اللَّهُمَّ إِنَّهُمْ جِيَاعٌ فَأَشْبِ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نا اليوم لا تعدم الآلاف من هؤلاء، بل لا تعدم دولا بأسرها أصابها الهلاك والضيم والف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ولا تتوقف حتى يفرج الله عنهم الكرب، ويزيل المظالم، وهكذا فعل رسول الله صلى الله عليه وسلم، قَالَ أَبُو هُرَيْرَةَ وَأَصْبَحَ رَسُولُ اللَّهِ صلى الله عليه وسلم ذَاتَ يَوْمٍ فَلَمْ يَدْعُ لَهُمْ، فَذَكَرْتُ ذَلِ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رَاهُمْ قَدْ قَدِ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قف عن الدعاء لما خلصهم الله وفرج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في قلبك الهمّ على الأمة والشفقة والرحمة كما كان ذلك قي قلب رسول الله صلى الله عليه وسلم، ادع للمستضعفين كما دعا رسولك صلى الله عليه وسلم، وادع على الظالمين كما دعا رسولك 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ج المستضعفين من المؤمنين في كل مكان، اللهم أنج المنكوبين من المؤمنين، 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بحق 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ascii="Traditional Arabic" w:hAnsi="Traditional Arabic" w:cs="Traditional Arabic"/>
          <w:sz w:val="36"/>
          <w:sz w:val="36"/>
          <w:szCs w:val="36"/>
          <w:rtl w:val="true"/>
        </w:rPr>
        <w:t>، الأنفا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تنزل نصرتك على عبادك المستضع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دد وطأتك على أعداء هذه الأمة في كل مكان، اللهمّ اشدد وطأتك على المستبدين المجرمين القتَلة لهذه الأمة، اللهمّ عذب من يعذب المؤمنين، واقتل من يقتلهم، وأخِفْ مَن يخيفهم، واهتك ستر مَن يهتك ستر العفيفات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هدموا مآذن بيوتك فاهدم عروشهم وهم أحياء، واهدم عليهم قبورهم وهم أم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 مَنْ أجرى عيون أطفال المؤمنين وأمهاتهم دموعاً، فأجْرِ عيونه دماً، آمين آ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58:00Z</dcterms:created>
  <dc:creator>د. عدنان خطاطبة</dc:creator>
  <dc:description/>
  <cp:keywords/>
  <dc:language>en-US</dc:language>
  <cp:lastModifiedBy>OnLine</cp:lastModifiedBy>
  <cp:lastPrinted>2011-04-02T16:45:00Z</cp:lastPrinted>
  <dcterms:modified xsi:type="dcterms:W3CDTF">2011-10-03T21:59:00Z</dcterms:modified>
  <cp:revision>3</cp:revision>
  <dc:subject>1/ قصة قنوت ودعاء النبي الكريم للمستضعفين بمكة 2/ منزلة دعاء النبي الكريم 3/ النبي الكريم يعلِّمنا حمْل هَمِّ الأمة 4/ الدعاء سلاح المؤمنين 5/ سبب دعاء النبيِّ الكريمِ للمستضعفين وسَنِّهِ لنا 6/ اثر الدعاء على المستضعفين وعلى الداعي 7/ النهجُ النبوي في القنوت والدعاء للمستضعفين 8/ نصرة إخوتنا المستضعفين بالدعاء لهم</dc:subject>
  <dc:title>دعاء النبي صلى الله عليه وسلم للمستضعفين</dc:title>
</cp:coreProperties>
</file>