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ج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3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، فإن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ع رحمته، وعظيم جوده وإحسانه وكرمه، أمر عباده بالدعاء، ووعدهم الإجابة والعطاء،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سْتَجِي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 عباده إلى دعائه في الحديث القدسي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ي، كلكم ضالّ إلا من هديته، فاستهدوني أه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ي كلكم جائع إلا من أطعمته، فاستطعموني أطعم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ي، إنكم تخطئون بالليل والنهار، وأنا أغفر الذنوب جميعًا، فاستغفروني أغفر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ع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كن العبادة وأساسها، ولبُّها وجوهرها وروحها، ف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هو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شيء أكرم على الله من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مفزع المظلومين، وملجأ المستضع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أنيس المؤمن في الشدائد، وسلواه عند الكرب وحلول الم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ستُجلبت النعم بمثله، ولا استُدفعت النقم والبلايا بنح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 تلين الأفئدة والقلوب، بالدعاء تنشرح الصدور وتزول الهموم والكر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ربح بلا ثمن، وغنيمة بلا عناء، وتجارة يملكها الغني والفقير، والكبير والصغير؛ فأعجز الناس من عجز عن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خير كله، في عاجل أمور العباد وآجلها، ف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عبدٍ يدعو الله بدعوة ليس فيها إثم ولا قطيعة رحم إلا أعطاه الله إحدى 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أن يستجيب له دعوته، أو يصرف عنه من الشر مثلها، أو يدخر له من الأجر مث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طريق الأنبياء والمرسلين الذين قال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عُو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ه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طريق عباد الله الصالحين الذين قال الله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أَسْح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 الله المستكبرين عن دعائه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َادَت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رين ذلي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َ مَن يدعو غيره ممن لا يملك ضرًّا ولا نفعًا، ولا موتًا ولا حياة ولا نشورًا، 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ع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جَا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ْك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بِّئ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هو القوة التي لا قِبل لأحدٍ بها؛ فالقلوب الصالحة، والأدعية الصادقة، هي العسكر الذي لا يغلب، فبالدعاء نصر الله نوحًا حين دعا رب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ّ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ج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دعاء نصر الله موسى ومن آمن معه حين دعا رب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ت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أ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و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ضِ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ْمِ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د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ي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تُ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ق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َا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دعاء نصر الله نبينا محم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قلة من المؤمنين معه، حين دعا ربه طويلاً يناشده النصر يوم 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يكن للدعاء ذلكم الأثر، لما حذر الشرع من دعوة المظلوم، ولما نهى الإنسان أن يدعو على نفسه أو ماله أو ولده، وكم جرّب الناس فوج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ه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زدر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اء</w:t>
      </w:r>
    </w:p>
    <w:p>
      <w:pPr>
        <w:pStyle w:val="Normal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َرُّ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فْ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س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لَاح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 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، فالدعاء الدع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رقبوا ساعات الإجابة؛ كيوم الجمعة ووقت السحر، والثلث الآخر من الليل، ودبر الصلوات المكتوبات، وبين الأذان والإقامة وفي الس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، أخلصْ لله دعاءك تكن مجاب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ِم بين يدي دعائك حمدًا لله وثناء، وتوبة وإنابة واستغف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ِم بين يدي دعائك عملاً صالحًا، وصلاة على رسول الله وآله وصحبه وسل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ّب إلى الله بالفرائض، وسارع إليه بالنوافل تكن مجاب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بْ مطعمك تكن مجاب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 إلى الله في الرخاء يعرفك في الش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رْ بالمعروف وانه عن المن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 وسعك بالحكمة والموعظة 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ن مجاب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دع بإثم أو قطيعة رحم، تكن مجاب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ِحَّ في الدعاء، وأكثر ولا تستعجل، تكن مجاب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سن الظن بربك، فإنه تعالى عند حسن ظن عبده به، وإنه يستحي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رفع عبده إليه يديه، أن يردهما صفرًا خائ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إنا نسألك فواتح الخير وجوامعه، وأوله وآخره، ونسألك الدرجات العلا من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 بأمة الإسلام من الجهد والبلاء، ما تعلمه يا سميع الدعاء، اللهم فاكشف كربها، وادفع ضرها وارفع بلو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ا سألناك من الخير فأعطنا، وما لم نسألك فابتدئنا، وما قصرت عنه آمالنا وأعمالنا من الخيرات فبلّغ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32:00Z</dcterms:created>
  <dc:creator>الشيخ/ محمد أكجيم</dc:creator>
  <dc:description/>
  <dc:language>en-US</dc:language>
  <cp:lastModifiedBy>abomalak</cp:lastModifiedBy>
  <cp:lastPrinted>2011-04-02T16:45:00Z</cp:lastPrinted>
  <dcterms:modified xsi:type="dcterms:W3CDTF">2014-08-17T09:38:00Z</dcterms:modified>
  <cp:revision>4</cp:revision>
  <dc:subject>1/ فضائل الدعاء في القرآن والسنة 2/ الدعاء سلاح الأنبياء والصالحين 3/ عواقب الاستكبار عن الدعاء 4/ أفضل أوقات الدعاء 5/ شروط إجابة الدعاء</dc:subject>
  <dc:title>دعاء الله تعالى</dc:title>
</cp:coreProperties>
</file>