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اء</w:t>
            </w:r>
            <w:r>
              <w:rPr>
                <w:b/>
                <w:b/>
                <w:bCs/>
                <w:rtl w:val="true"/>
              </w:rPr>
              <w:t xml:space="preserve"> </w:t>
            </w:r>
            <w:r>
              <w:rPr>
                <w:rFonts w:cs="Traditional Arabic"/>
                <w:b/>
                <w:b/>
                <w:bCs/>
                <w:rtl w:val="true"/>
              </w:rPr>
              <w:t>الصائ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م</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منزل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فى</w:t>
            </w:r>
            <w:r>
              <w:rPr>
                <w:b/>
                <w:b/>
                <w:bCs/>
                <w:rtl w:val="true"/>
              </w:rPr>
              <w:t xml:space="preserve"> </w:t>
            </w:r>
            <w:r>
              <w:rPr>
                <w:rFonts w:cs="Traditional Arabic"/>
                <w:b/>
                <w:b/>
                <w:bCs/>
                <w:rtl w:val="true"/>
              </w:rPr>
              <w:t>تَكفيراً</w:t>
            </w:r>
            <w:r>
              <w:rPr>
                <w:b/>
                <w:b/>
                <w:bCs/>
                <w:rtl w:val="true"/>
              </w:rPr>
              <w:t xml:space="preserve"> </w:t>
            </w:r>
            <w:r>
              <w:rPr>
                <w:rFonts w:cs="Traditional Arabic"/>
                <w:b/>
                <w:b/>
                <w:bCs/>
                <w:rtl w:val="true"/>
              </w:rPr>
              <w:t>وتفجيراً</w:t>
            </w:r>
            <w:r>
              <w:rPr>
                <w:b/>
                <w:b/>
                <w:bCs/>
                <w:rtl w:val="true"/>
              </w:rPr>
              <w:t xml:space="preserve"> </w:t>
            </w:r>
            <w:r>
              <w:rPr>
                <w:rFonts w:cs="Traditional Arabic"/>
                <w:b/>
                <w:b/>
                <w:bCs/>
                <w:rtl w:val="true"/>
              </w:rPr>
              <w:t>وتقتيل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ثقات</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ذاه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اط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جيبِ الدَّعوات، جزيلِ العطايا والهِبات، إليه وحدَه تُرفعُ الأيدي بالحاجات، نشهد أن لا إله إلا الله وحده لا شريك له ربُّ الأرضِ والسمواتِ، ونشهد أنَّ نبينا محمداً عبدُ الله ورسوله المُرسلُ بالآياتِ البَيِّناتِ، صلَّى الله وسلَّم وباركَ عليه، وعلى آله الهداةِ، وأصحابِه الثِّقاتِ، والتابعين لهم بإحسان ٍوإيمانٍ إلى يومِ الم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تقوى الله أمانٌ من الرَّزايا وسلامةٌ من البلايا، تقوى الله عصمةٌ من الفتن ونجاةٌ في المِح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لِكُ بِحمدِ عبا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لةٌ لنا بربِّنا، وهي أنسُ قلوبِنا، وراحةُ نُفُوسِنا،  هو سلاحُ الأنبياءِ والأتقياءِ، سلاحٌ يجلبُ الخيراتِ ويدفعُ  الكُرُ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ح نجَّى اللهُ ب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اللهُ  قومَه بالطُّوفانِ، ونجَّى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رقَ فرعونَ وقومَه، وكلٌّ كانوا ظالمين، سلاحٌ  أعزَّ اللهُ ف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أَبُ الأنبياءِ كما وَصَفه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خسَرَ مع الدُّعاءِ أحد، فكم من بليَّةٍ رَفَعَ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صيةٍ غفرَ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عمةٍ ظاهرة وباطِنَةٍ كانت بسبَ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ني حذَر من قدَر، والدُّعاءُ ينفَعُ مِمَّا نزلَ ومِمَّا لم ينزِل، وإنَّ البلاءَ لَيَنزِلُ فَيلقَاهُ الدُّعاءُ، فَيَعْتَلِجَا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صار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شهرُ رمضانَ حريًّا أن تُعمَر أوقاتُه بالعبادةِ؛ فإن الدُّعاءَ أولى العباداتِ بذلِكَ فقد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بَّهوا يا رَعَاكُمُ الله إل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جاءت هذه الآيةُ؟</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بعد آياتِ الصيامِ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قا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صِّيامَ مَظِنَّةُ إجابةِ الدُّعاء؛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هذه الآيةَ في أثناءِ آياتِ الصيامِ، ولاسيما أنَّه ذكرها في آخر الكلام على آياتِ الصيام، حتى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ستفادُ منها فائد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الدُّعاءُ في آخرِ يومِ الصَّائِ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نسوا يا صائمينَ أنَّ للصائمِ دعوةً لا تُ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دْعُو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 يا 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شيء على الله تعالى 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حبوبٌ لله، وسببٌ لانشِراحِ الصدر وتفريجِ الهمِّ وزوال الغمِّ وتيسير الأمور،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دليلٌ على صدقِ التوكُّلِ وعُلوِّ الهمَّةِ، فالمؤمنُ يعلمُ أنَّ اللهَ وحدَهُ بِيده مقاليدُ الأمور فَيقطعُ الطَّمعَ مما في أيدي الناس، فلا مَلَك مُقَرَّب، ولا نبيّ مُرسلٌ، ولا وليٌّ مَزع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جزُ الناس من عَجَز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لا نكثرُ من دعاء الله؟ وربحُه ظاهرٌ ومضمون؛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ليس بإثمٍ ولا بقطيعةِ رَحمٍ إلا أعطاه الله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جِّلَ له دعوتَه، وإمَّا أن يَدَّخِرها له في الآخرة، وإما أن يَدْفَعَ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يا 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فَلُ عَنهَ إِلاَّ مَحرُومٌ،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دَعَان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هَلُ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الكَرِيمِ، فهُوَ شَهرُ الدُّعَاءِ وَفُرصَةُ الابتِهَالِ وَالنِّدَاءِ، فارفَعُوا إِلى اللهِ جَمِيعَ الحَاجَاتِ، وَأَلِحُّوا عليهِ بِالمَسأَلَةِ في شَهرِ النَّفَحَاتِ؛ وَكُونُوا عَلَى يَقِينٍ بِقُربِ الفَرَجِ، فَقَ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شتدَّ الإخلاصُ وقَويَ الرَّجاءُ، كلَّمَا كانت الإجابةُ أقربَ وأحرى،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طب مَطعَمَكَ وَمَشرَبَك، واحذَرِ الظُّلمَ فإنَّهُ ظُلُماتٌ يومَ القيامَةِ، وتعفَّف عن الشُّبهاتِ والشَّهواتِ، وقدِّم بين يدي دعائِكَ عَمَلاً صَالِحاً، ونادِ ربَّكَ بِقلبٍ حاضِرٍ، وتخيَّرْ من الدعاءِ أحسنَهُ وَأَجمعَهُ، وَتحرَّ من الأوقاتِ أفضلَها، ومن الأحوال أرج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ا كُنَّ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حمدُ لله مُجِيبِ دَعوةِ المضطرِّين، وكاشِف البلوى عن المؤمنينَ، وقاصمِ ظُهور  الظَّالمينَ،  نشهَد أن لا إله إلا الله وحدَه لا شريك له، الملكُ الحقُّ المبينُ، ونشهَدُ أنَّ محمَّداً عبدُ اللهِ ورسولُه، بعثهُ اللهُ بشيراً ونذيراً، ورحمةً وسراجاً منيراً، من أطاعَه دخلَ الجنَّة، ومن عصاه فَلن تَجِدَ لَهُ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يَّاً وَلاَ نَصِ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رَاقِبُوا أَمرَهُ وَنَهيَ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وا الله العافيةَ مِن عملٍ غيرِ صالح أو فكرٍ شاذٍ غير ِسويٍّ،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سُئلَ اللهُ شيئاً يُعطى أحبَّ إليه من أن يُسألَ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إنا نسألك العفو والعافية في الدِّين والعقلِ،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حرافَ الفكرِ وعدمَ العلم واتباعَ سبيل الشيطانِ سببٌ في التَطَرُّفِ والفسادِ،  والضلال والهلاكِ، إذْ كيف يجرؤ من يقْدُرُ اللهَ حقَّ قَدرِه، على خيانةِ العهد والمي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رؤ من يعرفُ شرعَ اللهِ على إزهاق ِنفسهِ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ؤلاءِ الأ</w:t>
      </w:r>
      <w:r>
        <w:rPr>
          <w:rFonts w:ascii="Traditional Arabic" w:hAnsi="Traditional Arabic" w:cs="Traditional Arabic"/>
          <w:sz w:val="36"/>
          <w:sz w:val="36"/>
          <w:szCs w:val="36"/>
          <w:rtl w:val="true"/>
        </w:rPr>
        <w:t>غرارِ</w:t>
      </w:r>
      <w:r>
        <w:rPr>
          <w:rFonts w:ascii="Traditional Arabic" w:hAnsi="Traditional Arabic" w:cs="Traditional Arabic"/>
          <w:sz w:val="36"/>
          <w:sz w:val="36"/>
          <w:szCs w:val="36"/>
          <w:rtl w:val="true"/>
        </w:rPr>
        <w:t xml:space="preserve"> من نصوصِ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رءو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كبر اجتما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له حرَّمَ عليكم دماءَكم وأموالكم كحرمَةِ يومِكم هذا في بلدِكم هذا في شهرِكم هذا،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  ثلاثًا، ويلكم انظروا 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اللهُ أرواحَ الذين قُتِلوا في حادثِ شَرُورَةَ، بأيدٍ خائنَةٍ خائِبَةٍ، ونسألُ اللهَ أن يتقبَّلَ حُراسَ حُدُودِنا شُهداءَ عندهُ يومَ القيامةِ، فهم مُسلِمونَ صائِمونَ مُتَعَبِّدونَ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عن شَرِيعَتِنَا الغرَّاءِ، وتَعْرِيَةُ طُرُقِ الْمُفسدِينَ والعَابِثينَ، والأخذُ على أيدِيهم،  فَرْضٌ على المسلمينَ، ويتأكَّدُ ذلك على العلماءِ والدَّعاةِ، فالأمنُ كَنْزٌ ثَمينٌ، فِي ظِلِّه تُحْفَظُ النُّفُوسُ وتُصَانُ الأعْرَاضُ والأ</w:t>
      </w:r>
      <w:r>
        <w:rPr>
          <w:rFonts w:ascii="Traditional Arabic" w:hAnsi="Traditional Arabic" w:cs="Traditional Arabic"/>
          <w:sz w:val="36"/>
          <w:sz w:val="36"/>
          <w:szCs w:val="36"/>
          <w:rtl w:val="true"/>
        </w:rPr>
        <w:t>مْوَالُ،</w:t>
      </w:r>
      <w:r>
        <w:rPr>
          <w:rFonts w:ascii="Traditional Arabic" w:hAnsi="Traditional Arabic" w:cs="Traditional Arabic"/>
          <w:sz w:val="36"/>
          <w:sz w:val="36"/>
          <w:szCs w:val="36"/>
          <w:rtl w:val="true"/>
        </w:rPr>
        <w:t xml:space="preserve"> وتَأْمَنُ السُّبُلُ، وتُقَامُ الحُدُودُ، في ظِلِّ الأمْنِ تَقُومُ الدَّعْوَةُ إلى الله وتُعمَرُ المسَاجِدُ، ويَسُودُ الشَّرْعُ ويَفْشُو المَعْروفُ، ويَقِلُّ المُنْكَرُ، ويحْصُلُ 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سْتَقيمُ أمرُ الدِّينِ إلاَّ مَعَ وُجُودِ الأمنِ، والأمْنُ يَحْتَاجُ إلى جُهْدٍ ومُصَابَرَةٍ، فلا يَقُومُ إلاَّ بِرِجَالٍ مُخلِصينَ، يَحرُسُونَ البِلادَ، ويحمُونَ الثُّغورَ، فَكانَ مِن حقِّهم أنْ يَكونَ لهم الإجلالُ والاحترامُ،  والأمنُ والأمانُ والد</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 xml:space="preserve"> وألاَّ نرضى لأيِّ أحَدٍ أنْ يَمَسَّهم بسو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 والخيانَةُ بحُرَّاسِ الحدُودِ يُنافي الأمنَ والأمانَ ويُذه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تِ الخيانَةُ والغدرُ باسمِ الدِّينِ والجهادِ في سبيلِهِ؟ إنَّ هذا لشيءٌ 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لهِ تعالى جاءَ رحمةً وعدلاً بالخلقِ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w:t>
      </w:r>
      <w:r>
        <w:rPr>
          <w:rFonts w:ascii="Traditional Arabic" w:hAnsi="Traditional Arabic" w:cs="Traditional Arabic"/>
          <w:sz w:val="36"/>
          <w:sz w:val="36"/>
          <w:szCs w:val="36"/>
          <w:rtl w:val="true"/>
        </w:rPr>
        <w:t>أَرْسَلْنَاكَ</w:t>
      </w:r>
      <w:r>
        <w:rPr>
          <w:rFonts w:ascii="Traditional Arabic" w:hAnsi="Traditional Arabic" w:cs="Traditional Arabic"/>
          <w:sz w:val="36"/>
          <w:sz w:val="36"/>
          <w:szCs w:val="36"/>
          <w:rtl w:val="true"/>
        </w:rPr>
        <w:t xml:space="preserve">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جاءت شَريعَتُنا لِتَحفَظ الأنفُسَ الْمَعصُومَةَ مِن تَلَفِها أو التَّعدِّيَ عَليها بغَيرِ حقٍّ،  بل جعلت الوعيدَ الشَّديدَ لِمن 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دِيدَةٍ فَحَدِيدَتُهُ فِي يَدِهِ يَتَوَجَّأُ بِهَا فِي بَطْنِهِ فِي نَارِ جَهَنَّمَ خَالِدًا مُخَلَّدًا فِيهَ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عقوبَةِ مَن قتلَ غي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خرَج من خرَج عن جادَّةِ الحقِّ والوسَطِ والصَّوابِ، إلاَّ سلَكَ أَحَدَ طَرِيقَينِ، إمَّا الْجَفَاءَ والإعرَاضَ، وإمَّا الغُلوَّ والإفرَاطَ، وهذه إحدى مَصَائِدِ الشَّيطَانِ ومَكَائِ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لُوا فِي دِينِكُمْ غَيْرَ الْحَقِّ وَلا تَتَّبِعُوا أَهْوَاءَ قَوْمٍ قَدْ ضَلُّوا مِنْ قَبْلُ وَأَضَلُّوا كَثِيرًا وَضَلُّوا عَنْ سَوَاءِ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w:t>
      </w:r>
      <w:r>
        <w:rPr>
          <w:rFonts w:ascii="Traditional Arabic" w:hAnsi="Traditional Arabic" w:cs="Traditional Arabic"/>
          <w:sz w:val="36"/>
          <w:sz w:val="36"/>
          <w:szCs w:val="36"/>
          <w:rtl w:val="true"/>
        </w:rPr>
        <w:t xml:space="preserve"> غُلوٍّ وتَطَرُّفٍ أكبرُ ممَّا يَحمِلُهُ كثيرٌ ممَّن ينتسبٌ لما يُسمُّونَ أنفُسهم بدولةِ العراقِ والشَّامِ، فقد صاروا وبالاً على إخوانِهمُ المُسلِمينَ المُجاهِدينَ، والعُزَّلَ والأبرياءَ لأدنى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مُتابعَ بإنصافٍ يُدركُ أنَّ كثراً من هؤل</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الدَّواعشَ صاروا أدواتٍ لأيدٍ خارجِيَّةٍ ورافِضيَّةٍ وعسكَريَّةٍ، وأنَّهم مُختَرَقونَ حتى النَّخاعَ</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مَدخَلَ الخطِيرَ الذي قادَهم إلى استِبَاحَةِ الدِّماءِ والاستخفَافِ بها، هو التكفيرُ، وقد قالَ رَسُولُ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ئٍ قَالَ لِأَخِيهِ يَا كَافِرُ فَقَدْ بَاءَ بِهَا أَحَدُهُمَا، إِنْ كَانَ كَمَا قَالَ وَإِلَّا ر</w:t>
      </w:r>
      <w:r>
        <w:rPr>
          <w:rFonts w:ascii="Traditional Arabic" w:hAnsi="Traditional Arabic" w:cs="Traditional Arabic"/>
          <w:sz w:val="36"/>
          <w:sz w:val="36"/>
          <w:szCs w:val="36"/>
          <w:rtl w:val="true"/>
        </w:rPr>
        <w:t>َجَعَتْ</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أيُّها المؤمنونَ باللهِ ورسُولِهِ واستمعوا إلى كلام الصَّحابيِّ الجليلِ وهبِ بنِ مُنبِّهٍ وهو من أهل الحِكمَةِ واليمنِ يصِفُ الخوارجَ في زَمَنِهِ، وقارنوا بينهم وبينَ ما عليه غُلاةُ الدَّواعِشِ في زَمَنِنا؟ ستَجِدونَ تَشابُها مُتط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أدركتُ صدرَ الإسلامِ  فو الله ما كانت الخوارجُ جماعةً قطُّ إلا فرَّقها الله على شَرِّ حالاتِها، وما أظهر أحدٌ منهم قولَهُ إلا ضَرَبَ اللهُ عُنُقَهُ، ولو مَكَّن اللهُ لهم مِن رأيهم لَفَسدت الأرضُ، وقُطِّعت السُّبُلُ والحَجُّ، وَلَعَادَ أَمْرُ الإسل</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جَاهِليَّةً، وإذاً لَقَامَ جَمَاعَةٌ كلٌّ منهم يَدعوا إلى نَفسِهِ بِالخِلافَةِ، ومع كلِّ واحدٍ منهم أكثرَ من عَشَرَةِ آلافٍ، يُقاتِل بعضُهم بعضَاً ويَشهدُ بعضُهم على بعضٍ بالكفرِ، حتى يُصبحَ المؤمنُ خَائِفاً على نفسِهِ، ودِينِهِ، ودَمِهِ، وأهلِهِ، وما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الشَّبَابَ مِنْ هُؤل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أيُّها الأحداثُ الأَغمَارُ، لا يُدخِلُونَكم في رَأيهم المُخالِفُ فإنَّهم عُرَّةُ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جرؤُ مُسلِمٌ على قَتلِ مُسلِمٍ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لمَنْ أوقَعَ نَفْسَهُ فيهَا، سَفْكَ الدَّمِ الحَرَامِ بغَيرِ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مَةُ</w:t>
      </w:r>
      <w:r>
        <w:rPr>
          <w:rFonts w:ascii="Traditional Arabic" w:hAnsi="Traditional Arabic" w:cs="Traditional Arabic"/>
          <w:sz w:val="36"/>
          <w:sz w:val="36"/>
          <w:szCs w:val="36"/>
          <w:rtl w:val="true"/>
        </w:rPr>
        <w:t xml:space="preserve"> بْنُ زَيْدٍ حِبُّ النبيِّ وابنُ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جتَهَدَ وأقدَمَ على قتلِ رجُلٍ أعمَلَ سيفَهُ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تَمكَّنَ أُسامَةُ من الرَّجُلِ ورَفَعَ عليه سيفهُ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هُ، فَلمَّا 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نَعُ بِلَا إِلَهَ إِلَّا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جَعَلَ لَا يَزِيدُهُ عَ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هذا السؤالُ النَّبويُّ العظيمُ يَرِنُّ في الآذَانِ بِلا 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كيفَ بأهل الصِّيامِ والصَّلاةِ والحَجِّ وأعمالٍ ستَكُونُ هي خَصمُكَ أمامَ اللهِ تعالى؟ و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فِي فُسْحَةٍ مِنْ دِينِهِ مَا لَمْ يُصِبْ دَمًا 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غرزَ عُلمَائِكم واصدروا  عنهم فهم من أولي الأمرِ الذينَ أُمرنا بِطاعَتِهم واتِّباعِهم، ولا تَغُرَّنَّكُم الشِّعاراتُ البَرَّاقَةُ، ولا الخُطَبُ الرَّنَّانَةُ، فواللهِ إنَّا لكم مُحبُّونَ وعليكم خائِفونَ فاتَّبعوا سبي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إنا نسألك العفو والعافية في الدِّين والعقل، والدنيا والآخرة، اللهم أرزقنا إيماناً صادقاً، ولسانا ذاكراً، وعلماً نافعاً، وعملا صالحا متقبلا اللهم إنا نعوذ بك من مُضلاتِ الفتن ما ظهر منها وما بطن اللهم من أرادنا وأراد ديننا وأمننا وبلادنا بسوء فأشغله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نفسه واجعل كيده في نحره، وشتت  شمله واجعله عبرة للمعتبر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رزقهم بطانة ًصالحة ً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إسلام والمسلمين وخذ بنواصيهم للبر والتقوى ومن العمل ما ترضى، اللهم جنبهم الفواحش والفتن، اللهم تقبل منا صيامنا وقيامنا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آتنا في الدنيا حسنة وفي الآخرة حسنة وقنا عذاب النار،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47:00Z</dcterms:created>
  <dc:creator>الشيخ/ خالد القرعاوي</dc:creator>
  <dc:description/>
  <dc:language>en-US</dc:language>
  <cp:lastModifiedBy>abomalak</cp:lastModifiedBy>
  <cp:lastPrinted>2011-04-02T16:45:00Z</cp:lastPrinted>
  <dcterms:modified xsi:type="dcterms:W3CDTF">2014-07-13T14:49:00Z</dcterms:modified>
  <cp:revision>3</cp:revision>
  <dc:subject>1/ الدعاء سلام المؤمن 2/ الدعاء في حياة الأنبياء والرسل 3/ فضل الدعاء ومنزلته 4/ الصلة بين الدعاء والصيام 5/ شروط إجابة الدعاء 6/ كفى تَكفيراً وتفجيراً وتقتيلاً 7/ وجوب اتباع أهل العلم الثقات والبعد عن مذاهب أهل الباطل.</dc:subject>
  <dc:title>دعاء الصائمين</dc:title>
</cp:coreProperties>
</file>