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روس</w:t>
            </w:r>
            <w:r>
              <w:rPr>
                <w:b/>
                <w:b/>
                <w:bCs/>
                <w:rtl w:val="true"/>
              </w:rPr>
              <w:t xml:space="preserve"> </w:t>
            </w:r>
            <w:r>
              <w:rPr>
                <w:rFonts w:cs="Traditional Arabic"/>
                <w:b/>
                <w:b/>
                <w:bCs/>
                <w:rtl w:val="true"/>
              </w:rPr>
              <w:t>وفوائد</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برز</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فوائده</w:t>
            </w:r>
            <w:r>
              <w:rPr>
                <w:b/>
                <w:b/>
                <w:bCs/>
                <w:rtl w:val="true"/>
              </w:rPr>
              <w:t xml:space="preserve"> </w:t>
            </w:r>
            <w:r>
              <w:rPr>
                <w:rFonts w:cs="Traditional Arabic"/>
                <w:b/>
                <w:b/>
                <w:bCs/>
                <w:rtl w:val="true"/>
              </w:rPr>
              <w:t>وعب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5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عمه عديدة، وأفضاله مديدة، خصنا بالنعماء والسراء، ودفع عن النقماء والضراء، أحمده وأشكره على جزيل فضله، وسابغ عط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في أُلوهيته وفي ربوبيته وفي أسمائه وفي صفاته، جل عن الند وعن الشبيه وعن المثيل وعن النظير، ليس كمثله شيء وهو السميع الب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خير الورى وأتقاهم وأعلمهم وأخشاهم،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حصنكم الحصين، وملاذكم الأمين بعد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 أيام الحج كطيف خيال مر سريعا، ومرت بنا في أيامه دروس وعبر وفوائد جمة، يحتاجها المسلم لتكون طريقا يسير عليه، وركنا يأوي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دروس الحج وفوائ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سلمين لن يفلحوا ولن يجتمعوا إلا إذا اجتمعوا تحت لواء التوحيد والإخلاص والمتابعة 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 يجتمعوا على الشرك بل يتفرقون، ولن يجتمعوا على المعاصي والفجور وشرب الخمور والاختلاط والسفور بل سيتفرقون، ويطمع فيهم الأعداء ويسومونهم سوء العذاب، فعندما وحدوا الله في تلبيتهم ولباسهم وطوافهم وسعيهم وذكرهم، ووقوفهم بعرفات، ورميهم الجمرات، تألفت قلوبهم، وحسُنت نياتُهم، وتوحدت مقاصدهم وأعمالهم، وسُكبت عبراتهم، وتُقبلت صالحاتهم؛ باهى الله بهم ملائكته، وأشهدهم بأنه غفر للحجاج؛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بَاهِي بِأَهْلِ عَرَفَاتٍ أَهْلَ السَّمَاءِ فَ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عِبَادِي جاؤوني شُعْثًا غُبْ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كُمْ أَنِّي قَدْ غَفَرْتُ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في المستدرك،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صَحِيحٌ عَلَى شَرْطِ الشَّيْخَ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رجل لابن المبارك يوم عرفة وهو جاثٍ على ركبتيه يدعو رب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سوء الحجيج حالا؟ قال ا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ء الحجيج حالا من ظن أن الله لن يغفر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ما أخلص الحجيج لربهم، وتابعوا نبيهم، توحدوا واجتمعوا وقوت شوكتهم وهابهم عدوهم في كثرتهم وجمعهم واجتماع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وائد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صطفي من يشاء ويخت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صْطَفِي مِنَ الْمَلَائِكَةِ رُسُلًا وَمِنَ النَّاسِ إِنَّ اللَّهَ سَمِيعٌ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اصطفى واختار للحج أناسا، ومنع آخرين، فسبحان الرحمن الرحيم الذي يسر الحج لبعض المسلمين، ولم يُيسره لبعضهم، تقطعت قلوبهم، وتصرمت أيامهم، ولم يُيسر لهم الح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ة رحمة الله، وعظيم فضله، فكم تاب على العصاة، وفتح لهم باب التوبة كبرت ذنوبهم أم صغرت، فهو يغفر الذنوب جميعا، قال بكر المز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جل لما نظرت إلى أهل عرفات ظننت أنهم قد غفر لهم، لولا أني كنت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حياء علوم الدين، للغزا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شيطان في الحج يكون حقيرا ومدحورا لتوبة الله على عباد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ئِيَ الشيطان يوما هو فيه أصغر ولا أدحر ولا أغيظ ولا أحقر منه يوم عرفة، وما ذلكم إلا مما يرى من تنزل الرحمة، وتجاوز الله عن الذنوب العظ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الك في الموطأ،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ر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وصله الحاكم في المستدرك عن أبي الدر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ج مغفور له، ولمن يستغفر له في شهر ذي الحجة والمحرم وصفر وعشرين من ربيع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روس الحج وفوائ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ومة منصورة على أعدائها مهما طال ليل الباطل والظلام، فالذي جمعهم في الحج ناصرهم إذا أنابوا إليه واتقوه ووحد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عصوه فلينظروا ماذا يحل بهم من العقاب إن هم بدلوا نعمة الله كفرا وأحلوا قومهم دار البو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 وَإِذَا أَرَادَ اللَّهُ بِقَومٍ سُوءًا فَلَا مَرَدَّ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روس الحج وفوائده وع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وسم الحج موسم تجارة رابح يسارع لها الصالحون، ويُحرم فضلها المبطلون، فرافضة إيران حاولوا تعكير صفو الحج بكذبهم ودجلهم، ولكن الله يأبى إلا أن يحفظ ضيوفه وزواره ويوفق ولاتنا لخدمتهم والقيام على أ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بر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في كل عام تُحيط بالحج مخاطر وحوادث، ومع ذلك يقدم الحجاج ويفدون، ولا يخشون إلا الله، ففي هذا العام انتشرت أنفلونزا الخنازير، فأقبل الحجاج بإيمان وتوحيد وتوكل ويقين ملبين موحدين 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لَّهِ فَتَوَكَّلُو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لتفتوا للتخويف والتحذير؛ لأنهم واثقون بربهم وبحفظه، فحفظهم الله، وجعل موسمهم أفضل موسم، وأسهل موسم، ورد الله على المخذلين والمحذ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حياء علوم الدين، للغزا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فاستغفروه وتوبوا إلي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مّ فضله وكمُلَ بره وإحسانه، أحمد سبحانه وأشكره على تتابع نعم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روس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تفضل عليكم ورجعتم كيوم ولدتكم أمهاتكم، ولكن لا يغرنكم بالله الغرور، فالزموا عتبة التوبة والأوبة، وإياكم والزلة والعثرة، فما أقبح الرجعة بعد التوبة، بل إن ذنبا بعد التوبة أقبح من سبعين ذنب قبل التوبة،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علامة قبول الحج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ما كان عليه من المعاصي، وأن يتبدل بإخوانه البطالين إخواناً صالحين، وبمجالس اللهو والغفلة مجالس الذكر واليقظ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دعوا الله أن يتقبل حجكم وسعيكم، كونوا على خوف ووجل فلا تعلمون متى الموت ونزول الأجل وكونوا كالذ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ذارِ حذارِ من عصيان علام الغيوب، واقتراف الذنوب، وأنتم لا تعلمون قُبل حجكم أم لم يُقبل، فكونوا على خوف ووجل وندم لأجل التفريط، وإياكم والتسويف 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ند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ضيعت من لاذ بها وتمسك بو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خاب من كانت قائده ودلي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رسولكم محمد بن عبد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35:00Z</dcterms:created>
  <dc:creator>للشيخ / محمد بن إبراهيم السبر</dc:creator>
  <dc:description/>
  <dc:language>en-US</dc:language>
  <cp:lastModifiedBy>Admin</cp:lastModifiedBy>
  <cp:lastPrinted>2011-04-02T16:45:00Z</cp:lastPrinted>
  <dcterms:modified xsi:type="dcterms:W3CDTF">2016-09-01T10:36:00Z</dcterms:modified>
  <cp:revision>3</cp:revision>
  <dc:subject>1/ أبرز دروس الحج وفوائده وعبره</dc:subject>
  <dc:title>دروس وفوائد وعبر من الحج </dc:title>
</cp:coreProperties>
</file>