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ْ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ى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ئَا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ج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ا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تَه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بَغْ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إْ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بَغْ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ص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فز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ِ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ي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ر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ْفِئ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ص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حلت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ص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ِي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ن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ثل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نع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ّ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ر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ر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ض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12:00Z</dcterms:created>
  <dc:creator>علي عبد الرحمن الحذيفي </dc:creator>
  <dc:description/>
  <cp:keywords/>
  <dc:language>en-US</dc:language>
  <cp:lastModifiedBy>User</cp:lastModifiedBy>
  <dcterms:modified xsi:type="dcterms:W3CDTF">2010-12-15T07:12:00Z</dcterms:modified>
  <cp:revision>2</cp:revision>
  <dc:subject>1/ حاجة البشرية إلى الرسالة النبوية 2/ حال الناس عند البعثة 3/ الدعوة إلى التوحيد والعدل ومكارم الأخلاق 4/ أصناف المعارضين للدعوة 5/ خروجه -عليه السلام- إلى المدينة 6/ تعرضه للقتل 7/ هجرة الذنوب والمعاصي والخصال الذميمة 8/ العبرة بمرور الليالي والأيام 9/ الدروس المستفادة من الهجرة</dc:subject>
  <dc:title>دروس وعبر من هجرة سيد البشر </dc:title>
</cp:coreProperties>
</file>