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مس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ز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وّ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فرّ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ق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ذل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اد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از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ف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امع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وم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ي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ز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د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د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شكُ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مِ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اء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ُعلِ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ُعلِّ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ُد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اعِ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ؤس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جد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ن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ابعي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يب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بارك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تب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قات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غتنم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مار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تعظ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ض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رانكم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ر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ئر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آ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ئر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ي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لم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ق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قلب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دِح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دْح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مُلَاقِي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نشقا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وعد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ردنا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امع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تال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دا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ت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كلو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فت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صي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اط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ر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فك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ثقاف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غي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واب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فاه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ناع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بهات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هو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ج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ذنا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ي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جِلهم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قط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عف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رع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فتن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ي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ق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وف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قط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ظ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س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مس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ز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ثب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ص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وف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ا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ب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م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ج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لي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عل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دب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ختيا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م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سلم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ُمِرْ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ك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تْل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قُرْآ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9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9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ْ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كِتَاب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ِتَـٰب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زَلْنَـٰ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بَـٰرَك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يَدَّبَّر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ءايَـٰت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ِيَتَذَكّ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وْلُ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اْلْبَـٰب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فّ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ض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ق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قاب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ذ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ذ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عرا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رك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عْرَض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ِكْر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عِيش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َنك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َحْشُر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عْم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شَرْتَن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عْم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ن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صِي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تَتْ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َاتُ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نَسِيت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نسَ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2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2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ف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ن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هز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بّا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ص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تغ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د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ض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را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تق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زي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هو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تب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ب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ق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جائ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َ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را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تق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م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ام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تاج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 فَرَّطْنَا فِي الْكِتَابِ مِنْ شَيْء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دب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ه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فَلَا يَتَدَبَّرُونَ الْقُرْآنَ أَمْ عَلَىٰ قُلُوبٍ أَقْفَالُه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تبع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َٰذَا كِتَابٌ أَنزَلْنَاهُ مُبَارَكٌ فَاتَّبِعُوهُ وَاتَّقُوا لَعَلَّكُمْ تُرْحَم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5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بع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د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ن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عا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ٰأَيّ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نَّاس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اءتْ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َوْعِظَ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َّبّ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شِفَ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صُّدُو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لْمُؤْمِن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تمسك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دبر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صيب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ك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نتفع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ظ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فوز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داي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لو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او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م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و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اص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ير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تق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را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يست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رْي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كَابِ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جْرِمِي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يَمْكُر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مْكُر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أَنْفُسِه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شْعُر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2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ث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الح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صلح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تباع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باني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دع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جاه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صلحين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وب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َائِفَ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َاهِر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ضُرُّ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ذَل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ذَلِك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فس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رسال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ب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بس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هر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صل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س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إصل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فس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إفس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بر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س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صلح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اح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س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ن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ي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إفسا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رُون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قْتُ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ْيَدْ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َّ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ِّ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بَدِّ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ظْهِ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َسَاد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صل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س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د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ُفْسِ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ُصْلِح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2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وَلَّوْ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نَ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مُفْسِد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صد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وعو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مس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ار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ارض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صل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ُم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ار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شري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ا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س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فس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جات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ي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ب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اعتص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فر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عْتَصِم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فَرَّقُوا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ماسك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ح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مَّتُ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عْبُدُون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9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عت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ب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ي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و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تفر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قر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ر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د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نت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جتما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حذ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ختل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عْتَصِم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فَرَّقُ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تا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ذكِّ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وص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ا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ظيمة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ت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طبقت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صَّا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عظ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ص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با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ر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رَ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صّ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ُوح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وْحَي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ُوس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قِيم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تَفَرَّق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5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وح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براه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وس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يسى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صا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يع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قِيم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تَفَرَّق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قاب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ن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ختلا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ب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فَتُؤْمِن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بَعْ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تَكْفُر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بَعْض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8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ها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نتفر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رق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فَرَّق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خْتَلَف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اءَه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بَيِّنَا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ظِيم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تعلاؤ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قيق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ق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حا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ّ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ف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أ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ستع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نحن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باط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ش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ن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عِزَّ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ِرَسُول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ِلْمُؤْمِن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نَافِق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نْت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عْلَوْ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3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قَ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نْتِشَ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رِيعَتِه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حْتِسَا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َّا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عْضِه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عْضٍ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ص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وج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دْع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حك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وعظ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سن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جاد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صْبِ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َذ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لي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وت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ي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ق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يت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نص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ل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صيح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تاب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رسو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أئ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امت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ق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طِ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اسِ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وا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رما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ل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ذل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ثَ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شَجَر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َيِّب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صْل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َابِت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فَرْع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ؤْت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كُل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َضْرِ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َمْثَ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تَذَكَّر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ثَ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لِم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بِيث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شَجَر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بِيث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جْتُثَّ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وْق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رَا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ب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تكلَّ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كلم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بيّ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ِل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ع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غر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ر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ائِ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قا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م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ح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سانِ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ر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َ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نّ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ّ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ؤاخَذ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تكلَّ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كِلت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ّ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اذ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ُب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وهِ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صائ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سنتهم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"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رير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ؤ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خ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صمُ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جلا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ا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ط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صا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ستلهم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و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ه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ق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متق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زي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خذل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وا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سد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تف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طف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ط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مد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غالب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تس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ا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غُرَّنّ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قَلُّ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ْبِلَـٰد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9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غرّنَ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ت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إم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غرنَّ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عا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ستب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غرنَّ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لكو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دّ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تع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تَـاع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لِيلٌ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قذ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َّا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زلز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ا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جتث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كان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قْذِ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بَاطِ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يَدْمَغ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َاهِق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َّبَ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يَذْهَ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ُفَاء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يَمْكُث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ضْرِ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مْثَا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اه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و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اع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و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ل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جلج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زَهَ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بَاطِ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بَاطِ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َهُوق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8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وَقَ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بَط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1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لاحظ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لاز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ر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ه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ه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ج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ج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نتش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ر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س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صلح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خت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ظه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اعات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ط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ك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ٰأَيّ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ءامَن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نصُر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نصُرْ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ثَبّ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قْدَام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ٱ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تَعْس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ضَل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عْمَـٰل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أَنّ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رِه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ز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َحْبَط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عْمَـٰل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فَلَ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سِير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أَرْ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يَنظُر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ـٰقِبَ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َمّ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ِلْكَـٰفِر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ْثَـٰل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أَ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وْ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ءامَن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ٱلْكَـٰفِر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وْلَى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ه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د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ي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ورَ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تب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ت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ناعات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نز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بُه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زِ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لَّمات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ن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وّ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ق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ر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ذ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ئ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د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عر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ش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ك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ا 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ص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أ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صف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ف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فق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خذّل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روج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نفث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وم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زين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طل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ص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جت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مس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ز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ماع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ب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جوم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زيّ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اء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ه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لك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هو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اط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باني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ق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ح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سنا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هت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جعو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در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ط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ج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ولها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هب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يام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ُر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رج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رج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ت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زم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ر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ف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و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ُبّ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راض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فظ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يب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يت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ره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ستبي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صح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يه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م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ث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ي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وج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باني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و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اي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غرض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يل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صْبِر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سْتَخِفَّنّ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وقِن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د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حب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فارق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جز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ذن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س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دي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و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9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09-30T05:50:00Z</dcterms:modified>
  <cp:revision>3</cp:revision>
  <dc:subject>1/ الاستمساك بالقرآن العظيم 2/ أزلية الصراع بين الحق والباطل 3/ لا مسوّغ للتفرّق 4/ عزة الحق 5/ أهمية النصح والاحتساب 6/الكلام الساقط دليل الخذلان 7/ العاقبة للمتقين 8/ خطورة الفتن 9/ الحاجة للعلماء الربانيين</dc:subject>
  <dc:title>دروس وعبر من مناظرة الحيدة</dc:title>
</cp:coreProperties>
</file>