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ش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لا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ث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ز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و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3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09-06T19:58:00Z</dcterms:modified>
  <cp:revision>4</cp:revision>
  <dc:subject>1/ قصة أمية بن خلف مع سعد بن معاذ 2/ التوكل على الله من أعظم مناقب الصالحين 3/ أهمية القوة الاقتصادية للمسلمين 4/ تأملات في الحج وأبرز الأحداث التي حدثت في مكة 5/ وجوب خدمة الحج والحذر منت غشهم.</dc:subject>
  <dc:title>دروس وعبر من قصة عمرة سعد بن معاذ   </dc:title>
</cp:coreProperties>
</file>