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دروس</w:t>
            </w:r>
            <w:r>
              <w:rPr>
                <w:b/>
                <w:b/>
                <w:bCs/>
                <w:rtl w:val="true"/>
                <w:lang w:bidi="ar-EG"/>
              </w:rPr>
              <w:t xml:space="preserve"> </w:t>
            </w:r>
            <w:r>
              <w:rPr>
                <w:rFonts w:cs="Traditional Arabic"/>
                <w:b/>
                <w:b/>
                <w:bCs/>
                <w:rtl w:val="true"/>
                <w:lang w:bidi="ar-EG"/>
              </w:rPr>
              <w:t>وعبر</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غزوة</w:t>
            </w:r>
            <w:r>
              <w:rPr>
                <w:b/>
                <w:b/>
                <w:bCs/>
                <w:rtl w:val="true"/>
                <w:lang w:bidi="ar-EG"/>
              </w:rPr>
              <w:t xml:space="preserve"> </w:t>
            </w:r>
            <w:r>
              <w:rPr>
                <w:rFonts w:cs="Traditional Arabic"/>
                <w:b/>
                <w:b/>
                <w:bCs/>
                <w:rtl w:val="true"/>
                <w:lang w:bidi="ar-EG"/>
              </w:rPr>
              <w:t>مؤت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سبب</w:t>
            </w:r>
            <w:r>
              <w:rPr>
                <w:b/>
                <w:b/>
                <w:bCs/>
                <w:rtl w:val="true"/>
              </w:rPr>
              <w:t xml:space="preserve"> </w:t>
            </w:r>
            <w:r>
              <w:rPr>
                <w:rFonts w:cs="Traditional Arabic"/>
                <w:b/>
                <w:b/>
                <w:bCs/>
                <w:rtl w:val="true"/>
              </w:rPr>
              <w:t>غزوة</w:t>
            </w:r>
            <w:r>
              <w:rPr>
                <w:b/>
                <w:b/>
                <w:bCs/>
                <w:rtl w:val="true"/>
              </w:rPr>
              <w:t xml:space="preserve"> </w:t>
            </w:r>
            <w:r>
              <w:rPr>
                <w:rFonts w:cs="Traditional Arabic"/>
                <w:b/>
                <w:b/>
                <w:bCs/>
                <w:rtl w:val="true"/>
              </w:rPr>
              <w:t>مؤت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إعداد</w:t>
            </w:r>
            <w:r>
              <w:rPr>
                <w:b/>
                <w:b/>
                <w:bCs/>
                <w:rtl w:val="true"/>
              </w:rPr>
              <w:t xml:space="preserve"> </w:t>
            </w:r>
            <w:r>
              <w:rPr>
                <w:rFonts w:cs="Traditional Arabic"/>
                <w:b/>
                <w:b/>
                <w:bCs/>
                <w:rtl w:val="true"/>
              </w:rPr>
              <w:t>الصحابة</w:t>
            </w:r>
            <w:r>
              <w:rPr>
                <w:b/>
                <w:b/>
                <w:bCs/>
                <w:rtl w:val="true"/>
              </w:rPr>
              <w:t xml:space="preserve"> </w:t>
            </w:r>
            <w:r>
              <w:rPr>
                <w:rFonts w:cs="Traditional Arabic"/>
                <w:b/>
                <w:b/>
                <w:bCs/>
                <w:rtl w:val="true"/>
              </w:rPr>
              <w:t>وخروجهم</w:t>
            </w:r>
            <w:r>
              <w:rPr>
                <w:b/>
                <w:b/>
                <w:bCs/>
                <w:rtl w:val="true"/>
              </w:rPr>
              <w:t xml:space="preserve"> </w:t>
            </w:r>
            <w:r>
              <w:rPr>
                <w:rFonts w:cs="Traditional Arabic"/>
                <w:b/>
                <w:b/>
                <w:bCs/>
                <w:rtl w:val="true"/>
              </w:rPr>
              <w:t>للغزو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تشاور</w:t>
            </w:r>
            <w:r>
              <w:rPr>
                <w:b/>
                <w:b/>
                <w:bCs/>
                <w:rtl w:val="true"/>
              </w:rPr>
              <w:t xml:space="preserve"> </w:t>
            </w:r>
            <w:r>
              <w:rPr>
                <w:rFonts w:cs="Traditional Arabic"/>
                <w:b/>
                <w:b/>
                <w:bCs/>
                <w:rtl w:val="true"/>
              </w:rPr>
              <w:t>الصحا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مؤتة</w:t>
            </w:r>
            <w:r>
              <w:rPr>
                <w:b/>
                <w:b/>
                <w:bCs/>
                <w:rtl w:val="true"/>
              </w:rPr>
              <w:t xml:space="preserve"> </w:t>
            </w:r>
            <w:r>
              <w:rPr>
                <w:rFonts w:cs="Traditional Arabic"/>
                <w:b/>
                <w:b/>
                <w:bCs/>
                <w:rtl w:val="true"/>
              </w:rPr>
              <w:t>حين</w:t>
            </w:r>
            <w:r>
              <w:rPr>
                <w:b/>
                <w:b/>
                <w:bCs/>
                <w:rtl w:val="true"/>
              </w:rPr>
              <w:t xml:space="preserve"> </w:t>
            </w:r>
            <w:r>
              <w:rPr>
                <w:rFonts w:cs="Traditional Arabic"/>
                <w:b/>
                <w:b/>
                <w:bCs/>
                <w:rtl w:val="true"/>
              </w:rPr>
              <w:t>لقوا</w:t>
            </w:r>
            <w:r>
              <w:rPr>
                <w:b/>
                <w:b/>
                <w:bCs/>
                <w:rtl w:val="true"/>
              </w:rPr>
              <w:t xml:space="preserve"> </w:t>
            </w:r>
            <w:r>
              <w:rPr>
                <w:rFonts w:cs="Traditional Arabic"/>
                <w:b/>
                <w:b/>
                <w:bCs/>
                <w:rtl w:val="true"/>
              </w:rPr>
              <w:t>جيش</w:t>
            </w:r>
            <w:r>
              <w:rPr>
                <w:b/>
                <w:b/>
                <w:bCs/>
                <w:rtl w:val="true"/>
              </w:rPr>
              <w:t xml:space="preserve"> </w:t>
            </w:r>
            <w:r>
              <w:rPr>
                <w:rFonts w:cs="Traditional Arabic"/>
                <w:b/>
                <w:b/>
                <w:bCs/>
                <w:rtl w:val="true"/>
              </w:rPr>
              <w:t>الروم</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ثلاثة</w:t>
            </w:r>
            <w:r>
              <w:rPr>
                <w:b/>
                <w:b/>
                <w:bCs/>
                <w:rtl w:val="true"/>
              </w:rPr>
              <w:t xml:space="preserve"> </w:t>
            </w:r>
            <w:r>
              <w:rPr>
                <w:rFonts w:cs="Traditional Arabic"/>
                <w:b/>
                <w:b/>
                <w:bCs/>
                <w:rtl w:val="true"/>
              </w:rPr>
              <w:t>آلاف</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مؤمنين</w:t>
            </w:r>
            <w:r>
              <w:rPr>
                <w:b/>
                <w:b/>
                <w:bCs/>
                <w:rtl w:val="true"/>
              </w:rPr>
              <w:t xml:space="preserve"> </w:t>
            </w:r>
            <w:r>
              <w:rPr>
                <w:rFonts w:cs="Traditional Arabic"/>
                <w:b/>
                <w:b/>
                <w:bCs/>
                <w:rtl w:val="true"/>
              </w:rPr>
              <w:t>يواجهون</w:t>
            </w:r>
            <w:r>
              <w:rPr>
                <w:b/>
                <w:b/>
                <w:bCs/>
                <w:rtl w:val="true"/>
              </w:rPr>
              <w:t xml:space="preserve"> </w:t>
            </w:r>
            <w:r>
              <w:rPr>
                <w:rFonts w:cs="Traditional Arabic"/>
                <w:b/>
                <w:b/>
                <w:bCs/>
                <w:rtl w:val="true"/>
              </w:rPr>
              <w:t>مائتي</w:t>
            </w:r>
            <w:r>
              <w:rPr>
                <w:b/>
                <w:b/>
                <w:bCs/>
                <w:rtl w:val="true"/>
              </w:rPr>
              <w:t xml:space="preserve"> </w:t>
            </w:r>
            <w:r>
              <w:rPr>
                <w:rFonts w:cs="Traditional Arabic"/>
                <w:b/>
                <w:b/>
                <w:bCs/>
                <w:rtl w:val="true"/>
              </w:rPr>
              <w:t>ألف</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روم</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وصف</w:t>
            </w:r>
            <w:r>
              <w:rPr>
                <w:b/>
                <w:b/>
                <w:bCs/>
                <w:rtl w:val="true"/>
              </w:rPr>
              <w:t xml:space="preserve"> </w:t>
            </w:r>
            <w:r>
              <w:rPr>
                <w:rFonts w:cs="Traditional Arabic"/>
                <w:b/>
                <w:b/>
                <w:bCs/>
                <w:rtl w:val="true"/>
              </w:rPr>
              <w:t>مقتل</w:t>
            </w:r>
            <w:r>
              <w:rPr>
                <w:b/>
                <w:b/>
                <w:bCs/>
                <w:rtl w:val="true"/>
              </w:rPr>
              <w:t xml:space="preserve"> </w:t>
            </w:r>
            <w:r>
              <w:rPr>
                <w:rFonts w:cs="Traditional Arabic"/>
                <w:b/>
                <w:b/>
                <w:bCs/>
                <w:rtl w:val="true"/>
              </w:rPr>
              <w:t>الأمراء</w:t>
            </w:r>
            <w:r>
              <w:rPr>
                <w:b/>
                <w:b/>
                <w:bCs/>
                <w:rtl w:val="true"/>
              </w:rPr>
              <w:t xml:space="preserve"> </w:t>
            </w:r>
            <w:r>
              <w:rPr>
                <w:rFonts w:cs="Traditional Arabic"/>
                <w:b/>
                <w:b/>
                <w:bCs/>
                <w:rtl w:val="true"/>
              </w:rPr>
              <w:t>الثلاثة</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خال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الوليد</w:t>
            </w:r>
            <w:r>
              <w:rPr>
                <w:b/>
                <w:b/>
                <w:bCs/>
                <w:rtl w:val="true"/>
              </w:rPr>
              <w:t xml:space="preserve"> </w:t>
            </w:r>
            <w:r>
              <w:rPr>
                <w:rFonts w:cs="Traditional Arabic"/>
                <w:b/>
                <w:b/>
                <w:bCs/>
                <w:rtl w:val="true"/>
              </w:rPr>
              <w:t>ينسحب</w:t>
            </w:r>
            <w:r>
              <w:rPr>
                <w:b/>
                <w:b/>
                <w:bCs/>
                <w:rtl w:val="true"/>
              </w:rPr>
              <w:t xml:space="preserve"> </w:t>
            </w:r>
            <w:r>
              <w:rPr>
                <w:rFonts w:cs="Traditional Arabic"/>
                <w:b/>
                <w:b/>
                <w:bCs/>
                <w:rtl w:val="true"/>
              </w:rPr>
              <w:t>بجيشه</w:t>
            </w:r>
            <w:r>
              <w:rPr>
                <w:b/>
                <w:b/>
                <w:bCs/>
                <w:rtl w:val="true"/>
              </w:rPr>
              <w:t xml:space="preserve"> </w:t>
            </w:r>
            <w:r>
              <w:rPr>
                <w:rFonts w:cs="Traditional Arabic"/>
                <w:b/>
                <w:b/>
                <w:bCs/>
                <w:rtl w:val="true"/>
              </w:rPr>
              <w:t>الصغير</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دروس</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غزو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rFonts w:cs="Traditional Arabic"/>
                <w:b/>
                <w:b/>
                <w:bCs/>
                <w:rtl w:val="true"/>
              </w:rPr>
              <w:t>مازن</w:t>
            </w:r>
            <w:r>
              <w:rPr>
                <w:b/>
                <w:b/>
                <w:bCs/>
                <w:rtl w:val="true"/>
              </w:rPr>
              <w:t xml:space="preserve"> </w:t>
            </w:r>
            <w:r>
              <w:rPr>
                <w:rFonts w:cs="Traditional Arabic"/>
                <w:b/>
                <w:b/>
                <w:bCs/>
                <w:rtl w:val="true"/>
              </w:rPr>
              <w:t>التويج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r>
              <w:rPr>
                <w:rFonts w:cs="Traditional Arabic"/>
                <w:b/>
                <w:bCs/>
                <w:rtl w:val="true"/>
                <w:lang w:bidi="ar-EG"/>
              </w:rPr>
              <w:t xml:space="preserve"> </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6127</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جمادى الأولى في السنة الثامنة من الهجرة المباركة حدثَ حدثٌ عظيم، وقامت حرب دامية هي أعظم حرب يخوضها المسلمون في حياة النبي، كانت مؤشر البدء لفتح بلدان النصارى، إنها أكبر لقاء مثخن يدخله عسكر المسلمين مذ قام الجهاد في سبي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عث النبي الحارث بن عمير الأز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كتابه إلى عظيم بُصرى، فعرض له شرحبيل بن عمرو الغساني، وكان عاملاً على البلقاء من أرض الشام من قبل القيصر، فأوثقه رباطًا، ثم قدمه فضرب عنقه، وكان قتل السفراء والرسل من أشنع الجرائ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هو يزيد على إعلان العداء والحرب، فاشتد ذلك على رسول الله حين نقلت إليه الأخبار، فجهز جيشًا قوامه ثلاثة آلاف مقاتل، كأكبر جيش إسلامي لم يجتمع من ذي قبل إلا ما كان من غزوة الأحزاب، إنها معركة مؤتة وهي قرية من قرى الشام بينها وبين بيت المقدس مرحلت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ر رسول الله على هذا الجيش زيد بن حارثة،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قُتِلَ زيدٌ فجعفر، وإن قتل جعفر فعبد الله بن روا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قد لهم لواءً أبيض ودفعه إلى زيد بن حارثة، وأوصاهم أن يأتوا مقتل الحارث بن عمير، وأن يدعوا من هناك إلى الإسلام، فإن أجابوا، وإلا استعانوا بالله عليهم وقاتلو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غزوا بسم الله، في سبيل الله، مَن كفر بالله؛ ولا تغدروا، ولا تغيروا، ولا تقتلوا وليدًا ولا امرأة، ولا كبيرًا فانيًا، ولا منعزلاً بصومعة، ولا تقطعوا نخلاً ولا شجرة، ولا تهدموا بن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ما تهيأ الجيش للخروج حضر الناس، وودعوا أمراء رسول الله، وسلموا عليهم، وحينئذ بكى عبد الله بن رواحة،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بكيك؟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والله ما بي حب الدنيا، ولا صبابة بكم، ولكني سمعت رسول الله يقرأ آية من كتاب الله يذكر فيها الن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ن مّنكُمْ إِلاَّ وَارِدُهَا كَانَ عَلَىٰ رَبِّكَ حَتْماً مَّقْضِيّ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ست أدري كيف لي بالصدَر بعد الورود؟ فقال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بكم الله بالسلامة، ودفع عنكم، وردكم إلينا صالحين غان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عبد الله بن رواح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كنني أسألُ الرحمنَ مغف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ضَرْبَةً ذاتَ فرع تقْذِفُ الزَّبَدَ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و طعنةً بيدي حرّانَ مُجْهِزَ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حربةٍ تنفُذُ الأحشاءَ والكَبِدَا</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 xml:space="preserve">حتَّى يُقَالَ إذا مَرُّوا على جَدَثِ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رشدَ اللهُ من غازٍ وقد رشد</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ثم خرج القوم، وخرج رسول الله مشيعًا لهم حتى بلغ ثنية الوداع، فوقف وودع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حرك الجيش في اتجاه الشام حتى نزل بمعان من أرض الشام مما يلي الحجاز، عندها نقلت إليهم الأخبار بأن هرقل نازلٌ بمآب من أرض البلقاء في مائة ألف من الروم، وانضم إليهم من لخم وجذام وبلقين وبهراء وبلي مائة أل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ينها وقف المسلمون دهشين، لم يكن في حسابهم لقاء مثل هذا الجيش العرمرم الذي لقوه بغتة في أرض غريبة بعيدة، وهل يهجم جيش صغير قوامه ثلاثة آلاف مقاتل، على جيش كبير كالبحر الخضم قوامه مائتا ألف مقاتل، بعددهم وعتا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ار المسلمون، وأقاموا في معان ليلتين يفكرون في أمرهم، وينظرون ويتشاورون، ثم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كتب إلى رسول الله فنخبره بعدد العدو، فإما أن يمدنا بالرجال، وإما أن يأمرنا بأمره فنمضي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عبد الله بن رواحة عارض هذا الرأي، وقال قولة حق ستبقى على مدى التأريخ درسًا بليغًا لأهل الحق الذين يحملون رايته، ويدافعون عن حياضه، وستبقى ما بقي الدهر حجرًا في أفواه الجبناء أهل الخور والضعف والدعة من أحفاد أبي بن خلف، وأذن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روا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قوم، والله إن التي تكرهون لَلَّتي خرجتم تطلبون، الشهادة، وما نقاتل الناس بعدد ولا قوة ولا كثرة، ما نقاتلهم إلا بهذا الدين الذي أكرمنا الله به، فانطلقوا، فإنما هي إحدى الحسني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ا ظهور وإما شها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ى المرابطين في الثغور، والمجاهدين في ساحات الوغ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نقاتل الناس بعدد ولا قوة ولا كثرة، ما نقاتلهم إلا بهذا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أهل الإسلام والحق الداعين إليه، المرابطين على ثغور الكلمة ونشر المبدأ، الساعين لإعادة الأمة إلى مجدها وعز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نقاتل الناس بعدد ولا قوة ولا كثرة، ما نقاتلهم إلا بهذا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ى الجبناء، المنكسرين، المنهزمين، الذين يخترقون صف الأمة الواحد، يعيثون في الأرض فسادًا وينشرون الباطل والزيغ، يحبون أن تشيع الفاحشة في الذين آمن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نقاتل الناس بعدد ولا قوة ولا كثرة، ما نقاتلهم إلا بهذا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كلمة عظيمة لا بد أن تبقى شعارًا تتعاقبه أجيال الأمة جيلا بعد جيل، ينقله الآباء والأجداد إلى الأبناء والأحفاد، يرضعه الوليد مع لبن أمه، ويلقنه الصغير، ويحيى عليه الكب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بد أن تبقى هذه الكلمات نبراسًا يضيء للأمة طريقها في نشر دين الله، في جهادها ودعوتها وعلمها وعم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خيرًا استقر الرأي على ما دعا إليه البطل ابن رواح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رضاه، وبعد أن قضى الجيش الإسلامي ليلتين في معان تحركوا إلى أرض العدو، حتى لقيتهم جموع هرقل بقرية مشارف من قرى البلقاء، ثم دنا العدو، وانحاز المسلمون إلى مؤتة، فعسكروا هناك، وتعبأ جيشهم للقتال، فجعلوا على ميمنتهم قطبة بن قتادة الغدري، وعلى الميسرة عبادة بن مالك الأنص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جم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مؤتة التقى الفريقان، وبدأ القتال المرير، ثلاثة آلاف رجل يواجهون هجمات مائتي ألف مقاتل، إنها معركة عجيبة تشهدها دنيا النزال بالدهشة في مقياس الماديات، ماذا يصنع ثلاثة آلاف في مواجهة مائتي ألف مدججين بالسلاح والعتاد؟ وهل تقف النظرة عند هذا؟ كلا ور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إذا هبت نسائم الإيمان جاءت بالعجائ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ذ الراية زيد بن حارثة حِبُّ رسول الله وجعل يقاتل بضراوة بالغة، وبسالة لا تحق إلا لمثل زيد، فلم يزل يقاتل ويقاتل ويخترق الصفوف صفًا صفًا، والقوم أمامه بين صريع وقتيل، إذ شاط في رماح العدو، حتى خرَّ صريعً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حينئذ أخذ الراية جعفر بن أبي طالب، وطفق يقاتل قتالاً منقطع النظير، حتى إذا أرهقه القتال نزل عن فرسه الشقراء وعقرها، ثم قاتل فقطعت يمينه، فأخذ الراية بشماله، ولم يزل بها حتى قطعت شماله، فاحتضنها بعضديه رافعًا إياها حتى قتل بضربة روميّ قطعته نصفين، فأبدله الله بهما جناحين يطير بهما في الجنة، فكان يسمى بعد ذلك بجعفر الطي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ى البخاري ع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نت فيهم  في تلك الغزوة، فالتمسنا جعفر بن أبي طالب فوجدناه في القتلى، ووجدنا في جسده بضعًا وتسعين من طعنة ورمية كلها فيما أقبل من جس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أخذ الراية عبد الله بن رواحة، وتقدم وهو على فرسه، فجعل يستنزل نفسه، ويتردد بعض التردد، حتى حاد حيدة وق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قسمتُ يا نفـسي لَتَنْزِلِنَّــ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رهـةً أو لَتُطَـاوِعِنَّـهْ</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أجْلَبَ الناسُ وشَدُّوا الرَّ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لي أراكِ تكرهين الجنَّهْ؟</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نزل، فأتاه ابن عم له بعرق لحم،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د بهذا صلبك؛ فإنك قد لقيت في أيامك هذه ما لقيت، فأخذه من يده فانتهس منه نهسة، ثم ألقاه من يده وأخذ سيفه فتقدم، فقاتل حتى قت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ندها تقدم رجل من بني عجلان يقال له ثابت بن أرقم، فأخذ الراية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عشر المسلمين، اصطلحوا على رجل منكم،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نا بفاعل، فاصطلح الناس على خالد بن الوليد، فلما أخذ الراية قاتل قتالاً مر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روى البخاري عن خالد بن الوليد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انقطعت في يدي يوم مؤتة تسعة أسياف، فما بقي في يدي إلا صفحة يمان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قال رسول الله يوم مؤت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أخرج البخاري في صحيح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خبرًا بالوحي، قبل أن يأتي إلى الناس الخبر من ساحة القت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خذ الراية زيد فأصيب، ثم أخذ جعفر فأصيب، ثم أخذ ابن رواحة فأص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يناه تذرف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أخذ الراية سيف من سيوف الله، حتى فتح الله علي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يناه تذرف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اش لأمته، تفاعل مع قضاياها همًا وغمًا، ألمًا وأملاً، فرحًا وحزنًا فيا من تحمل في قلبك لا إله إلا الله، أنت يا من حملت على عاتقك هم دينك وأمتك سعيًا في إصلاحها وصلاحها، أين أنت من قضاياها في مشارق الأرض ومغار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 نفرح للدنيا وملذاتها وشهواتها، ونحزن لفواتها وانقطاعها أو انتقالها، ولا نحرك ساكنًا بل ونبخل بالألم والدمعة، فإلى الله المشتك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نجح خال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صمود بجيشه أمام جيش الرومان طوال النهار، وكان لا بدَّ من مكيدة حربية، تُلْقِى الرعب في قلوب الرومان، حتى ينجح في الانحياز بالمسلمين وينجو من مطاردة الرومان لجيشه، وقبل أن ينكشف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ا أصبح في اليوم الثاني، غيَّر أوضاع الجيش، وعبأه من جديد، فجعل مقدمة الجيش ساقته وميمنته ميسرة، والعكس، فلما رآهم الأعداء أنكروا حالهم، و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ءهم مدد، فرعبوا، وصار خالدٌ بعد أن تراءى الجيشان، وتناوشا ساعة يتأخر بالمسلمين قليلاً قليلاً، محافظًا على نظام الجيش، فلم يتبعهم الرومان خوفًا من مكيدة يدبرها المسلمون، فحافظ على جيشه وعاد الرومان إلى بلادهم خائبين</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هكذا عاد المسلمون لم يلقوا ضررًا، واستشهد منهم اثنا عشر رجلاً، ولا يعلم عدد قتلى الرومان لكثر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ستطيع أن نخرج من هذه الغزوة بنتائج مهمة م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نظرة المادية المجردة عند قياس معيار القوة والضعف بعيدة كل البعد عن الواقعية والفهم العميق للحياة وسبر أغوار بواطن الأمور، إذ الوقائع تشهد، والأحداث على مر العصور تبرهن ب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م مّن فِئَةٍ قَلِيلَةٍ غَلَبَتْ فِئَةً كَثِيرَةً بِإِذْنِ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4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أمر لله من قبل ومن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إيمان في قلوب أهله، أقوى من قوى العالم وإن اجتمعت، فكم من مجاهد أعزل من السلاح يرفع إصبع السبابة يناجي ر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من دعوة في جنح الظلام تفتح لها أبواب السماء، تفعل الأفاعيل في الأعداء؛ بل هي أشد عليهم من آلاف المقات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قالوها، والحق ما شه</w:t>
      </w:r>
      <w:r>
        <w:rPr>
          <w:rFonts w:ascii="Traditional Arabic" w:hAnsi="Traditional Arabic" w:cs="Traditional Arabic"/>
          <w:sz w:val="36"/>
          <w:sz w:val="36"/>
          <w:szCs w:val="36"/>
          <w:rtl w:val="true"/>
        </w:rPr>
        <w:t>دت</w:t>
      </w:r>
      <w:r>
        <w:rPr>
          <w:rFonts w:ascii="Traditional Arabic" w:hAnsi="Traditional Arabic" w:cs="Traditional Arabic"/>
          <w:sz w:val="36"/>
          <w:sz w:val="36"/>
          <w:szCs w:val="36"/>
          <w:rtl w:val="true"/>
        </w:rPr>
        <w:t xml:space="preserve"> به الأعد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على الأمة أن تربي أبناءها على حب دينهم واعتزازهم به، والشعور بالنصر والعلو والفخر، أَلَا فلْينقشْ على القلوب والصدور، ولتردده الأفواه والسط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هِنُوا وَلاَ تَحْزَنُوا وَأَنتُمُ الأعْلَوْنَ إِن كُنتُم 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3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آباء والأمهات والمربين أيًّا كانوا وعلى الأمة جمعاء أن تعاود النظر في عرض القدوات للأجيال، فلابد من نشر سير أولئك الأفذاذ من صحابة رسول الله وأتباعهم، ليرتسم الأبناء سير الأجداد منهجًا للحياة ودستورًا للواق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سؤال</w:t>
      </w:r>
      <w:r>
        <w:rPr>
          <w:rFonts w:ascii="Traditional Arabic" w:hAnsi="Traditional Arabic" w:cs="Traditional Arabic"/>
          <w:sz w:val="36"/>
          <w:sz w:val="36"/>
          <w:szCs w:val="36"/>
          <w:rtl w:val="true"/>
        </w:rPr>
        <w:t xml:space="preserve"> المهم الذي نعلم إجابته ولكن واقعنا يخالف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شيء يقدمه لدينه وأمته مغنٍّ أو ممثلٌ هابط أو هابطة؟ ماذا عساه أن يقدم للإسلام والمسلمين ذاك اللاعب وهو يدحرج كرته، أو يجري خلفها، وقديمًا قي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كفي</w:t>
      </w:r>
      <w:r>
        <w:rPr>
          <w:rFonts w:ascii="Traditional Arabic" w:hAnsi="Traditional Arabic" w:cs="Traditional Arabic"/>
          <w:sz w:val="36"/>
          <w:sz w:val="36"/>
          <w:szCs w:val="36"/>
          <w:rtl w:val="true"/>
        </w:rPr>
        <w:t xml:space="preserve"> اللبيبَ إشارةٌ مرموز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سِواه يُدْعَى بالنداء العالي</w:t>
      </w:r>
    </w:p>
    <w:p>
      <w:pPr>
        <w:pStyle w:val="Normal"/>
        <w:jc w:val="both"/>
        <w:rPr/>
      </w:pPr>
      <w:r>
        <w:rPr>
          <w:rFonts w:ascii="Traditional Arabic" w:hAnsi="Traditional Arabic" w:cs="Traditional Arabic"/>
          <w:sz w:val="36"/>
          <w:sz w:val="36"/>
          <w:szCs w:val="36"/>
          <w:rtl w:val="true"/>
        </w:rPr>
        <w:t>خام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د هذه الغزوة، دهش العرب كلهم، فقد كانت الروم أكبر وأعظم قوة على وجه الأرض، لا يستطيع أحدٌ الصمود أمامها، كيف وقد عاد جيش صغير بدون خسائر تذكر، فأحدث هذا سمعة للمسلمين بلغت المشرق والمغر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ضحت</w:t>
      </w:r>
      <w:r>
        <w:rPr>
          <w:rFonts w:ascii="Traditional Arabic" w:hAnsi="Traditional Arabic" w:cs="Traditional Arabic"/>
          <w:sz w:val="36"/>
          <w:sz w:val="36"/>
          <w:szCs w:val="36"/>
          <w:rtl w:val="true"/>
        </w:rPr>
        <w:t xml:space="preserve"> تلك الغزوة من الخطوات الأولى لفتح بلاد الروم واحتلال المسلمين أقاصي الأرض</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6:06:00Z</dcterms:created>
  <dc:creator>الشيخ مازن التويجري</dc:creator>
  <dc:description/>
  <cp:keywords/>
  <dc:language>en-US</dc:language>
  <cp:lastModifiedBy>ahmed</cp:lastModifiedBy>
  <cp:lastPrinted>2011-04-02T16:45:00Z</cp:lastPrinted>
  <dcterms:modified xsi:type="dcterms:W3CDTF">2013-05-27T16:13:00Z</dcterms:modified>
  <cp:revision>4</cp:revision>
  <dc:subject>1/ سبب غزوة مؤتة 2/ إعداد الصحابة وخروجهم للغزوة 3/ تشاور الصحابة في مؤتة حين لقوا جيش الروم 4/ ثلاثة آلاف من المؤمنين يواجهون مائتي ألف من الروم 5/ وصف مقتل الأمراء الثلاثة 6/ خالد بن الوليد ينسحب بجيشه الصغير 7/ دروس من الغزوة</dc:subject>
  <dc:title>دروس وعبر من غزوة مؤتة</dc:title>
</cp:coreProperties>
</file>