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خي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خي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ووقائع</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خي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ز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منافق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عوذ بالله من شرور أنفسنا وسيئات أعمالنا، من يهده الله فلا مضل له ومن يض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مثل هذا الشهر من السنة السابعة من اله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ب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ت غزوةٌ من الغزوات العظام، فلنَعُد بالذاكرة إلى الوراء، إلى قصةٍ من قصص النصر والتمكين، نطوي السنين؛ لنعود إلى زمنِ العزة والتمكين، والمجد والشموخ، معاً إلى الجيل الذي ربّ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ينه، لنعيش معهم هذه الدقائق، ولكن تحت ظلال السي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يبر وما 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خيانةٍ وخداع، قصةُ عداء وبغضاء، قصةُ تآمر على هذا الدين العظيم، وعلى نبيه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يبر وما خيبر؟ مَنْ كان يسكنها؟ وما الذي حم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زو ديارهم؟ وكيف كان سَير وقائع هذه الغزوة وهذا الفتح العظيم للمس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خي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الآن شمال شرق المدينة بنحو مائة وسبعين كي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دياراً لليهود يسكنها لفيفٌ من الخونة وناكثي العهود ممن باعوا آخرتهم بدنياهم، وكذبوا وكتموا ما دلّتهم عليه التوراةُ التي يتلونها صباحًا ومساءً، تخبرهم بصفات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يعرفونه كما يعرفون أبناء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رهم باتباعه ومناصرته، لكنهم كتَموا وكذَب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ذي ح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تالهم وغز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خلاقُ اليهود المنحطّة، وتشجيعُهم للمشركين على غزو المدينة فيما عُرف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وة 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كانت اليهود تمثّل أحدَ الأجنحة المُقلقة لأمنِ المسلمين في المدينة، ف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فرغ لتصفيةِ الحسابات معهم بعد عقد الص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ح الحدي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شركين ليأمَن ش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ما كان مِن إعدادٍ وتجهيزٍ لاقتلاع هذه البذرة الخبيثة التي طالما عانى المسلمون من شرها طو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إ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 البخاري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عث عَبّاد بنَ بشرٍ عيناً له على 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غازي الواق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رَ عَبّادُ جاسوساً لليهود، وأخرج منه بعض أسرار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وجّ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يشه المبارك المكو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ف وأربع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 قاصدين خي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يق المخت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الأخبارُ قد وصلت إلى يهودِ خيبر عن ت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والذين س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هبوا لذلك، و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تَهم في وقتٍ لم يحسبوا له حس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فاجأ اليهودُ إل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س الجيش، وقد وطئ أرضَهم وديارَهم، فصاحوا صيحةَ 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والج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خَميس لا يُبقي ولا ي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تح اللهُ عليه خيبر، وأعطاه الله تعالى وأعطى أصحابَه خيرَ تلك القرية، فما شبع الصحابةُ حتى فُتحت خيبر، ثم أعطاه اللهُ تعالى خيرَ أهل تلك القرية، فتزوَّج من صفي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قاه اللهُ شر تلك البلاد وشرَّ أهلها، فقتل الصناديد من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حصَّن اليهودُ في حصونهم المنيعة، التي ظنُّوا أنها مانعتهم من أمر الله وقدَرِه، فما صمدت تلك الحصونُ إلا أيامًا، ثم تساقطت حصنًا بعد حصن أمام صمو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ار قتالٌ بين فارسِ خ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 اليهودي، وبين فارس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صمد عدوُّ الله أمام عليٍّ طويلاً حتى أُردي قتيلاً يتشحط في د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وم خي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طينَّ الراية غداً رَجُلاً يفتح الله على يديه، يُحِبُّ الله ورسولَه، ويحبُّه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ت الناسُ يَدُوكون لي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 يُعطَ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الناسُ غَدَ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هم يرجو أن يُعطَ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ا رسولَ الله يشتكي عي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يَ به فبَصق في عينه، ودعا له، فبرأ حتى كأن لم يكن به وجع، فأَعطاه الر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تلُهم حتى يكونوا مث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فُذْ على رِسْلك، حتى تنزلَ بساحتهم، ثُمَّ ادْعُهم إلى الإسلام، وأخبرهم بما يجب عليهم 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فوالله لأن يهديَ الله بك رجلاً واحداً خير لك من حُمْر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لمة بن الأ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رول هرولة، وإنّا لخلفه نتبع أثَرَه، حتى ركز رايتَه في رضم من حجارة تحت الحص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غم ما وقع من قتال بين المسلمين وبين اليهود إل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رى بينه وبين مَن تبقى من يهود خيبر صلحٌ 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ن دماء مَنْ في الحص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ذراري ل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يهود من ديارهم مع الذ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لك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ض خيبر ومالهم وسلا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رت في هذه الغزوةِ قصةٌ عج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ها ابن القيم و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عبدٌ أسود حبشي من أهل خيبر كان في غنمٍ لسيّده، فلما رأى أهلَ خيبر قد أخذوا السلاح 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يد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اتل هذا الذي يزعم أنه نبي، فوقع في نفسه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قبل بغنم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 وما تدعو إ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عو إلى الإسلام، وأن تشهد أن لا إله إلا الله وأني رسول الله، وأن لا تعبد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ي إن شهدتُ وآمنتُ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 الجنة إن متَّ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غنم عندي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ا من عندك وارمها بالحصباء؛ فإن الله سيؤدي عنك أما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عل، فرجعت الغنمُ إلى سيدها، فعلِم اليهوديُّ أن غلامه قد أسلم، 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س فوعظهم وحضَّهم على الج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التقى المسلمون واليهود 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ن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دُ الأسود، فاحتمَله المسلمون إلى معسكرهم، فأُدخل في الفسطاط، فزعمو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ع في الفسطاط ثم أقبل على أصحا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كرم الله هذا العبد وساقه إلى خير، ولقد رأيت عند رأسه اثنتين من الحور العين، ولم يُصلِّ لله سجدة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بد الأسود بهذه الكرامة التي حُرمها أحبار اليهود، و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نتهت هذه المعركةُ الدامية وخلّفت من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عة عش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عة وعشرين شهيداً، وقُتل من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وتسعون قتيلاً من حطب جهنم وبئس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غزوة دروس وعبر، نتناول بعضَها في الخطبة الثانية بمشيئة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والسن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دروس والعبر التي نستفيدها من هذه الغزوة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ينَ الله منصورٌ مهما تكالب عليه الأعداءُ والخص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هادَ في سبيل الله لإعلاء كلمةِ الله هو سنةُ الأن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باع اليهود طباعُ سوءٍ، ومهما حاول اليهود أن يَظهروا بمظهر الأوفياء إلا أن طباعهم تخونهم، وكم علّمتنا فلسطينُ هذا الدرس جيداً، لا يكاد يَظهر جيلٌ من اليهود إلا ويَظهر منهم من الخيانات والغدر؛ ما يبرهن عمليّاً على هذا الخلُق الذم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علاقة بين المنافقين واليهود، ومَن أراد تبيُّن هذه العلاقة الاستخباراتية، والمادية، والمصلحية؛ فليقرأ سورةَ الحشر، فلقد فضحَهم مَنْ لا تخفى عليه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نافقون على مرّ التاريخ هم من أشدّ الأعداء على الأمة ضرراً، وسلوا المسجد الأقصى وقضية فلسطين؛ فعندهما الخبر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ح قد تأتي في طيّ المِحَن، فهذه غزوةٌ ذهب ضحيتَها عشراتٌ من اليهود، لكنها لم تكن شراً محضاً، بل قُدِّر لبعضهم خيراً؛ إذْ أسلم بعضُهم، وأعجب من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فية بنت حيي، التي يتصل نسبُها ب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ابنةُ نبي تزوجها خيرُ ن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كان شعور صفيةَ حين بلغتها أخبارُ الغزوة؟ لقد كانت كارهةً بلا شك، لكن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آيةٍ من آي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قبة من مناقب الإمام السيد الكبير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مواقف تقع، يُظهر اللهُ بها كرامةَ مَن يشاء من أوليائه، وتزداد قلوبُ المؤمنين إيمانًا ب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هود متى ما اجتمع المسلمون عليهم؛ فهم أحقر مِن أن ينتصروا، فهم في أنفسهم كما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سَبُهُمْ جَمِيعًا وَقُلُوبُهُمْ شَ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رِبَتْ عَلَيْهِمُ الذِّلَّةُ أَيْنَ مَا ثُقِفُوا إِلَّا بِحَبْلٍ مِنَ اللَّهِ وَحَبْلٍ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حزن أن واقعَ المسلمين اليوم لم يَصِلْ إلى مستوى واقع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وا جميعاً، وقلوبُهم شتَّى؛ فنَفَذ اليهودُ من هذه الثغرة، وجثموا على صدورنا في فلسطين منذ خمس وستين سنة، لم تستطع أمةُ المليار أن تطر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لو اتحدوا ضدَّهم، لأهلكوهم بنعالهم فضلاً عن سلا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دايةَ بي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ت بذكاءٍ ولا حنكة، وإنما مَن يعلم الله في قلبه خيرًا يوفّقه للهداية، كما في قصة الغلام الأسود، فاطلبها يا عبدالله مِن واهبها؛ فالهداية أعز مطلوب، وربّنا خير مسئول و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ومْضةٌ شريفة، وصفحةٌ مشرقة من سير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ذل مع الصحابةِ ما بذلوا من الجهاد باللسان والسنان، فصلُّوا وسلموا عليه، وعلى آله 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ما مننتَ على ذلك الجيل بنصرة دينك، فاجعل لنا من نصرته أوفر الحظ والنص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32:00Z</dcterms:created>
  <dc:creator>د. عمر بن عبد الله المقبل</dc:creator>
  <dc:description/>
  <dc:language>en-US</dc:language>
  <cp:lastModifiedBy>Admin</cp:lastModifiedBy>
  <cp:lastPrinted>2011-04-02T16:45:00Z</cp:lastPrinted>
  <dcterms:modified xsi:type="dcterms:W3CDTF">2017-02-09T16:34:00Z</dcterms:modified>
  <cp:revision>3</cp:revision>
  <dc:subject>1/ أسباب غزوة خيبر 2/ أحداث ووقائع غزوة خيبر 3/ أهم الدروس والعبر المستفادة من الغزوة 4/ خطورة العلاقة بين اليهود والمنافقين.</dc:subject>
  <dc:title>دروس وعبر من غزوة خيبر</dc:title>
</cp:coreProperties>
</file>