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هيّ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ص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ِعَيْ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مئن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فلون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زْلِق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زْلِق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س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عو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يذ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ع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ك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ز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ئ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و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غسِ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36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3-19T09:41:00Z</dcterms:modified>
  <cp:revision>3</cp:revision>
  <dc:subject>1/ ماهيّة العين وبيان أنها حق 2/ خطرها على المجتمع 3/ التحذير النبوي من العين 4/ محاولة إصابة النبي الكريم بالعين 5/ تباين حال الناس في التعامل مع العين 6/ إصابة الإنسان بعين الجن وبِعَيْنِ نفسِه أو أهله 7/ الوقاية من العين 8/ العلاج منها </dc:subject>
  <dc:title>دروس وعبر من سورة الفلق (4) العين</dc:title>
</cp:coreProperties>
</file>