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مّ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ُسّ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ّ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نا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4Char">
    <w:name w:val="عنوان 4 Char"/>
    <w:basedOn w:val="Style12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2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1">
    <w:name w:val="st1"/>
    <w:basedOn w:val="Style12"/>
    <w:qFormat/>
    <w:rPr/>
  </w:style>
  <w:style w:type="character" w:styleId="Char2">
    <w:name w:val="العنوان Char"/>
    <w:basedOn w:val="Style12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3">
    <w:name w:val="نص أساسي بمسافة بادئة Char"/>
    <w:basedOn w:val="Style12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24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3-05T14:25:00Z</dcterms:modified>
  <cp:revision>3</cp:revision>
  <dc:subject>1/ معنى الحسد 2/ صوره 3/ في ذمّ  الحسد والحُسّاد 4/ آثاره 5/ أسبابه 6/ تحذير النبي الكريم أمته من الحسد 7/ الحسد غير المذموم 8/ علاج الحسد  </dc:subject>
  <dc:title>دروس وعبر من سورة الفلق (3)  الحسد</dc:title>
</cp:coreProperties>
</file>