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رو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ع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ل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غف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َ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للمعوذ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وذ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اط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وذ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ت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ل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63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وذ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د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ذ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ذ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ق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ِئت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ن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ق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م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ر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ئ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ق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عُقْبَة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ق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َأَعَا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عَ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َاو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هَ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وذ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ُهْد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ب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ك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د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ذت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ذ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ر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ذ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طْ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دْرَك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الْمُعَوِّذ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َي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أ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ت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بّ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ل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الْمُعَوِّذَتَيْن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ق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ر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ذ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ج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تَعَوّ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وِّذ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مَ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ج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عَوِّ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فُث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س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تِهَ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عَوِّذَات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ذ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ق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ب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صْبَاح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/6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س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ش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ؤ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ج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و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ك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ا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وِي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خ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ُع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و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يانا</w:t>
      </w:r>
      <w:r>
        <w:rPr>
          <w:rFonts w:cs="Traditional Arabic"/>
          <w:sz w:val="36"/>
          <w:szCs w:val="36"/>
          <w:rtl w:val="true"/>
        </w:rPr>
        <w:t>": (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ج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َق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لت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ذ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َ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ِيذ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ِي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فِئ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َأْتُمُوه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ي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عا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ْخ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ك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شطت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بت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ا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طلق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رَاف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ُ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4:24:00Z</dcterms:created>
  <dc:creator>الشيخ/ محمد بن إبراهيم النعيم</dc:creator>
  <dc:description/>
  <cp:keywords/>
  <dc:language>en-US</dc:language>
  <cp:lastModifiedBy>Admin</cp:lastModifiedBy>
  <cp:lastPrinted>2011-04-02T16:45:00Z</cp:lastPrinted>
  <dcterms:modified xsi:type="dcterms:W3CDTF">2017-02-19T14:26:00Z</dcterms:modified>
  <cp:revision>4</cp:revision>
  <dc:subject>1/ غفلة الناس عن أسرار ومعاني سورة الفلق 2/ كثرة قراءة النبي -صلى الله عليه وسلمَ- للمعوذتين 3/ بعض فضائل المعوذتين 4/ مواطن يشرع فيها قراءة المعوذتين 5/ تفسير مختصر لسورة الفلق 6/ بعض الدروس والعبر المستفادة من سورة الفلق</dc:subject>
  <dc:title>دروس وعبر من سورة الفلق (1)</dc:title>
</cp:coreProperties>
</file>