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ا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مَق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َح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ج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سَّمَاء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ج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عَ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صْحَابِ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دُ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ح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مَّتِي؛ 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ق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َرّ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َا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َلِف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وَت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رِي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ب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ه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ث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ر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ذّ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بَا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صُب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صَاب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ر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نْقِط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َه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س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بَا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ف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ق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ْم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سُوسِ؛ كَرِح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ِير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ُور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ع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لُّب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ِي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َرْح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د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ر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ر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ح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ْرُ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ح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ق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ضْرَتِك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هْ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ع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ُمْلَأَن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عَجِبْت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ْرَاع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َار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َأْتِي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ظِي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ح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ب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ع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دَاق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تَقَط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قَق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ز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صْف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ز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صْف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ص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ُو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سَخ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ْك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تَخْب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جَرّ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قّ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دَاق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َائ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هَا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سْ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ل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لَاس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ه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رْش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رْسِي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ص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َوَاهِ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سَاط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نْسُ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ذَّه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لآلِئ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تَقَر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مْلَك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صِم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ه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َاع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َالِيم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ُت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ل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قر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ن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ي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ُ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طر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ُ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ت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قَابِهِ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َي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دَّل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ِر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اض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ع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ئ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ف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ط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ط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ل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ز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ْ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س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سِط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ات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جّ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قِ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سَا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ق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َّ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جْز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ِ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د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سْط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ُد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ضِل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ر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ظ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ك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ل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ظْل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ش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ر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ع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ر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و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و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 وَتَع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سّ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س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بَيّ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وّ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فْطِ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تِ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قِي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ئ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ص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ُو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صَو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بْيَان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ع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ه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فْط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lotus1;Times New Roman" w:hAnsi="mylotus1;Times New Roman" w:eastAsia="Times New Roman" w:cs="mylotus1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1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09-16T11:34:00Z</dcterms:modified>
  <cp:revision>3</cp:revision>
  <dc:subject>1/مكانة الصحابة وفضلهم 2/من موعظة عتبة بن غزوان 3/ثبات الصحابة حال الفقر والغنى 4/زهد الصحابة في الدنيا 5/الحث على صيام عاشوراء.</dc:subject>
  <dc:title>من أسماء الله الحسنى: الملك والمليك والمالك</dc:title>
</cp:coreProperties>
</file>