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بر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قر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ق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ع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ج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3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ه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َ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ط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ع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نْت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خ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346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6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ت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ّ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كّ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ظ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َ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04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يّ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او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َ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د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ا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د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ي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3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10-19T10:44:00Z</dcterms:modified>
  <cp:revision>3</cp:revision>
  <dc:subject>1/ تربية النبي صلى الله عليه وسلم لأمته بالقصة 2/ تأملات في ابتلاء الأبرص والأقرع والأعمى 3/ أهم الدروس والعبر المستفادة من القصة 4/ وجوب شكر النعم وتجنب مسالك البطر.</dc:subject>
  <dc:title>دروس وعبر من حديث الأعمى والأبرص والأقرع</dc:title>
</cp:coreProperties>
</file>