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جَّة</w:t>
            </w:r>
            <w:r>
              <w:rPr>
                <w:b/>
                <w:b/>
                <w:bCs/>
                <w:rtl w:val="true"/>
              </w:rPr>
              <w:t xml:space="preserve"> </w:t>
            </w:r>
            <w:r>
              <w:rPr>
                <w:rFonts w:cs="Traditional Arabic"/>
                <w:b/>
                <w:b/>
                <w:bCs/>
                <w:rtl w:val="true"/>
              </w:rPr>
              <w:t>الودا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معالم</w:t>
            </w:r>
            <w:r>
              <w:rPr>
                <w:b/>
                <w:b/>
                <w:bCs/>
                <w:rtl w:val="true"/>
              </w:rPr>
              <w:t xml:space="preserve"> </w:t>
            </w:r>
            <w:r>
              <w:rPr>
                <w:rFonts w:cs="Traditional Arabic"/>
                <w:b/>
                <w:b/>
                <w:bCs/>
                <w:rtl w:val="true"/>
              </w:rPr>
              <w:t>رحلة</w:t>
            </w:r>
            <w:r>
              <w:rPr>
                <w:b/>
                <w:b/>
                <w:bCs/>
                <w:rtl w:val="true"/>
              </w:rPr>
              <w:t xml:space="preserve"> </w:t>
            </w:r>
            <w:r>
              <w:rPr>
                <w:rFonts w:cs="Traditional Arabic"/>
                <w:b/>
                <w:b/>
                <w:bCs/>
                <w:rtl w:val="true"/>
              </w:rPr>
              <w:t>الحج</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بادئ</w:t>
            </w:r>
            <w:r>
              <w:rPr>
                <w:b/>
                <w:b/>
                <w:bCs/>
                <w:rtl w:val="true"/>
              </w:rPr>
              <w:t xml:space="preserve"> </w:t>
            </w:r>
            <w:r>
              <w:rPr>
                <w:rFonts w:cs="Traditional Arabic"/>
                <w:b/>
                <w:b/>
                <w:bCs/>
                <w:rtl w:val="true"/>
              </w:rPr>
              <w:t>سام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طب</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حجة</w:t>
            </w:r>
            <w:r>
              <w:rPr>
                <w:b/>
                <w:b/>
                <w:bCs/>
                <w:rtl w:val="true"/>
              </w:rPr>
              <w:t xml:space="preserve"> </w:t>
            </w:r>
            <w:r>
              <w:rPr>
                <w:rFonts w:cs="Traditional Arabic"/>
                <w:b/>
                <w:b/>
                <w:bCs/>
                <w:rtl w:val="true"/>
              </w:rPr>
              <w:t>الودا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برز</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مستح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76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الذي يسَّرَ الحجَّ إلى بيتِه الحرام،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لِّ خيرٍ وفضلٍ مِدرَار، وأشهدُ أن لا إله إلا الله وحدَه لا شريكَ له إلهُ الأولين والآخرين ربُّ الأَنام، وأشهدُ أن سيِّدَنا ونبيَّنا محمدًا عبدُه ورسولُه خيرُ من صلَّى وصامَ وحجَّ وقام، صلَّى الله عليه وعلى آلهِ وصحبِه، صلاةً دائمةً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ما جاءَ شهرُ ذي الحجَّة، وهلَّت مواقيتُ الحجِّ، تألَّقَت صفحةٌ من تاريخ الإسلام، ووقفةٌ من وقفَات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هم معالم رحلةِ الحج، إلى جانبِ أداءِ المناسكِ العِب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المعاني الجامِعة، والمبادئ البلِيغَة، التي خاطَبَ به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ين في حجة الود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ادِئُ سُكِبَت مع عباراتِها دموعُ الوداع، ومن أجلِ ذلك سُمِّيَ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طبة الود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ها حذَّر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شِّرك، ذلك الداءُ الوَبيلُ الذي يَفتِكُ بالإنسانية، ويُحطِّمُ أصالَتَ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بَوَّأْنَا لِإِبْرَاهِيمَ مَكَانَ الْبَيْتِ أَن لَّا تُشْرِكْ بِي شَيْئًا وَطَهِّرْ بَيْتِيَ لِلطَّائِفِينَ وَالْقَائِمِينَ وَالرُّكَّعِ السُّجُ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اءُ عِلمِ الغيب، وتلَقِّي الوحيِ من السَّماء، والابتِداعُ، وتقديسُ الأفراد، واتِّخاذُ البشرِ وسائطَ عند الله، بهم تُقضَى الحاجات، وتُغفَرُ الزل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خُطبةِ الوداع، يقو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حرَامٌ عليكُمْ، كحُرْمَةِ يومِكُمْ هذَا، في شهرِكُم هذَا، في بلَدِكُم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مبادِئُ خالِدةٌ لحقوقِ الإنسان، فلِصِيانة الدم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مْ فِي الْقِصَاصِ حَيَ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صِيانةِ الأموا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رِقُ وَالسَّارِقَةُ فَاقْطَعُوا أَيْدِيَ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صِيانة الأعراض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انِيَةُ وَالزَّانِي فَاجْلِدُوا كُلَّ وَاحِدٍ مِّنْهُمَا مِائَةَ جَلْ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لغير المُحصَن، أما المُحصَن فعقوبَتُه الرَّجمُ حتى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بنِي الإسلامُ الأمنَ في نفسِ المسلم، ويَبنِي العلاقاتِ الكريمةَ بين الناس في روابطَ إيمانية، أُخُوَّةٌ في الله لها حقوقٌ وعليها مسؤوليَّات، أرحامٌ تُوصَل، برٌّ لوالدَين، حسنُ جِوَار، صُحبةٌ وسَكَنٌ وزوا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بادِئ حقوقِ الإنسانِ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جوزُ أن يُؤذَى إنسانٌ حضرةَ أخيه، ولا أن يُهانَ في غَيبَته، سواءٌ أكانَ الإيذاءُ للجسمِ أو للنفسِ، بالقولِ أو بالفعلِ، حرَّمَ الإسلامُ ضربَ الآخرين بغيرِ حقٍّ، ونهَى عن التنابُزِ والهمزِ واللمز، والسخرية والشَت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ى البخاريُّ أن رجُلاً حُدَّ مِرارًا في شُربِ الخمر، فأُتِيَ به يومًا، فأمرَ به فجُلِدَ، فقال رجلٌ من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لعَنْه، ما أكثرَ ما يُؤتَ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لْعَنُوه، فواللهِ ما عَلِمْتُ إلَّا أنه يُحِبُّ الل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فَلَ الإسلامُ الاحترامَ للمسلمِ بعد مماته، ومن هنا أمَرَ بغَسلِه وتكفِينه، والصلاةِ عليه ودَفنِه، ونهَى عن كسرِ عظمِه، أو الاعتِداءِ على جُثَّتِه وإتلافِ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بخاريُّ 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الأمواتَ؛ فإنَّهم قد أفضَوْا إلى ما قدَّ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طبةِ الو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كلُّ شيء من أمرِ الجاهلية تحت قدمَيَّ موضو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كانَت الدماءُ في الجاهليةِ رخيصةً، وكانت النفسُ الإنسانيةُ هيِّنةً، فجاء الإسلامُ ليضَعَ للحياةِ أُسُسًا تُحتَرمُ بها النفسُ الإنسانية، وتجعَلُ قتلَها دونَ مُبرِّرٍ جريمةً في حقِّ البشر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نَفْسًا بِغَيْرِ نَفْسٍ أَوْ فَسَادٍ فِي الْأَرْضِ فَكَأَنَّمَا قَتَلَ النَّاسَ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ت العصبِيَّاتُ قبلَ البِعثة عميقةَ الجذور، قويَّةَ البُنيَان، فاستطاعَ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تَثَّ التمييزَ العُنصرِيَّ بكلِّ صُوَرِه وأشكالِه، من أرضٍ كانت تُحيِي ذِكرَه، وتهتِفُ بحمده، وتتفاخَرُ على أسا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 ربَّكم واحدٌ، وإنَّ أباكم واحدٌ، ألا لا فضلَ لِعَربيٍّ على عجميٍّ، ولا لعَجميٍّ على عربِيٍّ، ولا أحمرَ على أسود، ولا أسودَ على أحمرَ إلاَّ ب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كانت تتسلَّلُ إلى الصفِّ المسلمِ في إحدَى الغزوات بِذرةٌ غريبةٌ في مُجتمعٍ طاهِرٍ، قال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كان يرعَى المس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دعوَى الجاه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رضَ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ظهرَ بينهم بوادِرُ التمييزِ العنصرِيِّ ولو كان في الألفاظِ، فهذا أبو ذَرٍّ يُعَيِّرُ رجُلاً بأمِّه، ويُنا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السو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غضَبُ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يَّرتَه ب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امرؤٌ فيكَ 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يسلِبُ أبا ذرٍّ فضلَه بإسلامه وجه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نبَرَى لإحياء العصبيَّات والهُتافِ بها، والتفاخُرِ على أساسِها، فيقول لهم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ها فإنَّها مُنتِ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خُطبةِ الوداع، 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لُ رِبًا أ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نا رِبَا عباسِ بنِ عبدِ المطلبِ، فإنه موضوعٌ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رّمَ الإسلامُ الرِّبَا لضَرَرِه، وكثرةِ مَفاسِدِه، فهو يُفسِدُ ضميرَ الفرد، ويُفسِدُ حياةَ الإنسانية بما يُشيعُ من الطمعِ، والشَّرَهِ، والأنانيةِ، يُمِيتُ روحَ الجماعةِ، ويُسبِّبُ العداوةَ ويزرَعُ الأحقا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أْكُلُونَ الرِّبَا لَا يَقُومُونَ إِلَّا كَمَا يَقُومُ الَّذِي يَتَخَبَّطُهُ الشَّيْطَانُ مِنَ الْ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خُطبة الوداع، يقو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في النِّساءِ، فإنَّكم أخذتُمُوهنَّ بأما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حَفِظَ الدينُ للمرأةِ حقوقَها، وكرَّمَها أمًّا وزوجةً وبِنتًا، جعَلَ جَسَدَها حُرمةً لا يجوز النظرُ من أجنبِيٍّ إليه، بعد أن كان للجميعِ حقًّا مُشاعًا، أعطاها حقَّ الإرثِ، وحقَّ العلمِ، سوَّى بينها وبين الرجلِ في الأجرِ والثوابِ، وفي التكاليفِ العِباد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خُطبةِ الوداع، 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فيكم ما لن تضِلُّوا بعدَه إن اعتَصمتُ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كتابُ الله يهدِي للتي هي أقوَم، في شُؤونِ المُعاملات، والقضاء والحُكم، والمالِ والاقتصاد، والمعرفةِ والتربيةِ والتعليم، والأخلاق، والأمن والسلام، والرَّخاء الاقتصاديِّ،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تخلَّى المسلمون عن هَدي القرآن، صارُوا شِيَعًا وأحزابًا، يضرِبُ بعضُهم رقابَ بعض، وهذا ما حذَّر منه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ةِ الوداع، فقد قال في بعض خُط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رْجِعوا بعدِي كفارًا يضرِبُ بعضُكُم رقابَ بع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سيِّدنا ونبيَّنا محمدًا عبدُه ورسولُه الدَّاعِي إلى رِضوانِه، صلَّى الله عليه وعلى آله وصحبِه وإخو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له تعالى في بعضِ الأيامِ المباركةِ نفَحَاتٌ ينالُها المُوفَّقُون من عبادِ الله، ومن تلكَ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امُ عشرِ من ذي الحجَّة التي قال فيه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عملُ في أيامٍ أفضلَ منها في ه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إلا رجلٌ خرَجَ يُخاطِرُ بنفسِه ومالِه فلم يرجِعْ ب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أيامُ العشرِ من ذي الحجَّة، مَيدانُ سِباقٍ في البرِّ والطاعة، والاجتِهادِ في الذِّكرِ والدعاءِ وتعظي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هو مشرُوعٌ في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صلاةِ النافلة، والتهليلِ والتكبيرِ والت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اءةِ القرآن، والصدقةِ على الفقراءِ والمُحتاجِين، وإغاثةِ الملهُوفين، وبرِّ الوالدَين، وقيامِ الليل، إلى غي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ومُ غير الحاجِّ ما تيسَّرَ له من أيامِ العشر، خاصَّةً يوم عرفة، ل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تسِبُ على اللهِ أن يُكفِّرَ السنةَ التي قبلَه، والسنةَ التي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بيرُ الله وتعظيمُه، فالتكبيرُ المُطلَق يكونُ في جميعِ الأوقات، من ليلٍ أو نهارٍ إلى صلاةِ العيد، أما التكبيرُ المُقيَّد فهو الذي يكونُ بعد الصلوات المَكتوبة التي تُصلَّى في جماعةٍ، ويبدأُ لغيرِ الحاجِّ من فجر يوم عرفة، وللحاجِّ من ظُهر يوم النَّحر، ويستمِرُّ إلى صلاةِ عصرِ آخر أيام التشر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تُشرَعُ الأُضحِية، ومن أراد أن يُضحِّيَ ودخَلَ شهرُ ذو الحجَّة، فلا يأخُذ شيئًا من شَعره أو أظفَاره حتى يذبَحَ أُضحيت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م هلالَ ذي الحجَّةِ، وأراد أحدُكم أن يُضحِّي، فليُمسِك عن شَعرِهِ وأظف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أزواجه وذريته، كما صلَّيتَ على آل إبراهيم، وبارِك على محمدٍ وأزواجه وذريتِه، كما باركتَ 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آلِ والصَّحبِ الكِرام، وعنَّا معهُم بعفوِك وكرمِك وإحسانِ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كفرَ والكافرين، ودمِّر اللهم أعداءَك أعداءَ الدين، واجعَل اللهم هذا البلدَ آمنًا مُطمئِنًّا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نعوذُ بك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لموتَ راحةً لنا من كلِّ شرٍّ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تُّقىَ والعفافَ والغن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واتِحَ الخير وخواتِمَه وجوامِعَه، وأولَه وآخرَه، وظاهرَه وباطنَه، ونسألُك الدرجاتِ العُلَى من الجنةِ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ولا تُعِن علينا، وانصُرنا ولا تنصُر علينا، وامكُر لنا ولا تمكُر علينا، واهدِنا ويسِّر الهُدَى لنا، وانصُرنا على من بغَى عل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لك ذاكِرين، لك شَاكِرين، لك مُخبِتين، لك أوَّاهين مُنِي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توبتَنا، واغسِل حوبتَنا، وثبِّت حُجَّتَنا، واسلُل سَخيمةَ قلو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رضوانَك والجنةَ، ونعوذُ بك من سخطك و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حُجَّاج بيتك الحرام، وجنِّبهم الشُّرُورَ والآثام، اللهم رُدَّهم إلى ديارهم سالمين غانِمِين مقبُولِين، اللهم اجعَله حجًّا مبرُورًا، وسَعيًا مشكُورًا، وذنبًا مغفُورًا، وعملاً صالِحًا مُتقبَّلاً مبرُورًا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بسُط علينا من برَكاتِك ورحمتِك وفضلِك ورِزقِك، اللهم ابسُط علينا من برَكاتِك ورحمتِك وفضلِك ورِزقِ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زوالِ نعمتِك، وتحوُّلِ عافيتِك، وفُجاءةِ نقمتِك، وجميعِ سخَطِ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علَ الخيراتِ، وتركَ المنكرات، وحُبَّ المساكين، وأن تغفِرَ لنا وترحَمَنا، وإذا أردتَّ بعبادك فتنةً فاقبِضنا إليك غير مَفتون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شفِ مرضانا، وارحَم موتانا، واغفر لنا ولوالِدِينا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ختِم لنا بخير، واجعَل عواقِبَ أمورنا إلى خيرٍ يا رب العالمين، اللهم أحسِن عاقِبتَنا في الأمورِ كلِّها، وأجِرنا من خِزيِ الدنيا وعذابِ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شأنَنا كلَّه، ولا تكِلنا إلى أنفُسِنا ولا إلى أحدٍ من خلقِك طَرفةَ عينٍ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إمامَنا لما تُحبُّ وترضَى، اللهم وفِّق إمامَنا وولِيَّ أمرنا لما تُحبُّ وترضَى، اللهم وفِّقه لهُداك، واجعَل عملَه في رِضاك يا رب العالمين، ووفِّق جميعَ وُلاة أمور المُسلمين للعملِ بكتابِك، وتحكيمِ شرعِ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9:47:00Z</dcterms:created>
  <dc:creator>الشيخ/ عبد الباري بن عوض الثبيتي</dc:creator>
  <dc:description/>
  <dc:language>en-US</dc:language>
  <cp:lastModifiedBy>Admin</cp:lastModifiedBy>
  <cp:lastPrinted>2011-04-02T16:45:00Z</cp:lastPrinted>
  <dcterms:modified xsi:type="dcterms:W3CDTF">2016-09-03T09:48:00Z</dcterms:modified>
  <cp:revision>4</cp:revision>
  <dc:subject>1/ أهم معالم رحلة الحج 2/ مبادئ سامية في خطب النبي -صلى الله عليه وسلم- في حجة الوداع 3/ فضائل عشر ذي الحجة 4/ أبرز الأعمال المستحبة في العشر.</dc:subject>
  <dc:title>دروس وعِبر من حجَّة الوداع </dc:title>
</cp:coreProperties>
</file>