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ادثة</w:t>
            </w:r>
            <w:r>
              <w:rPr>
                <w:b/>
                <w:b/>
                <w:bCs/>
                <w:rtl w:val="true"/>
                <w:lang w:bidi="ar-EG"/>
              </w:rPr>
              <w:t xml:space="preserve"> </w:t>
            </w:r>
            <w:r>
              <w:rPr>
                <w:rFonts w:cs="Traditional Arabic"/>
                <w:b/>
                <w:b/>
                <w:bCs/>
                <w:rtl w:val="true"/>
                <w:lang w:bidi="ar-EG"/>
              </w:rPr>
              <w:t>الهجرة</w:t>
            </w:r>
            <w:r>
              <w:rPr>
                <w:b/>
                <w:b/>
                <w:bCs/>
                <w:rtl w:val="true"/>
                <w:lang w:bidi="ar-EG"/>
              </w:rPr>
              <w:t xml:space="preserve"> </w:t>
            </w:r>
            <w:r>
              <w:rPr>
                <w:rFonts w:cs="Traditional Arabic"/>
                <w:b/>
                <w:b/>
                <w:bCs/>
                <w:rtl w:val="true"/>
                <w:lang w:bidi="ar-EG"/>
              </w:rPr>
              <w:t>الن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النبوية</w:t>
            </w:r>
            <w:r>
              <w:rPr>
                <w:b/>
                <w:b/>
                <w:bCs/>
                <w:rtl w:val="true"/>
              </w:rPr>
              <w:t xml:space="preserve"> </w:t>
            </w:r>
            <w:r>
              <w:rPr>
                <w:rFonts w:cs="Traditional Arabic"/>
                <w:b/>
                <w:bCs/>
              </w:rPr>
              <w:t>2</w:t>
            </w:r>
            <w:r>
              <w:rPr>
                <w:rFonts w:cs="Traditional Arabic"/>
                <w:b/>
                <w:bCs/>
                <w:rtl w:val="true"/>
              </w:rPr>
              <w:t>/</w:t>
            </w:r>
            <w:r>
              <w:rPr>
                <w:rFonts w:cs="Traditional Arabic"/>
                <w:b/>
                <w:b/>
                <w:bCs/>
                <w:rtl w:val="true"/>
              </w:rPr>
              <w:t>المؤاخا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هاجرين</w:t>
            </w:r>
            <w:r>
              <w:rPr>
                <w:b/>
                <w:b/>
                <w:bCs/>
                <w:rtl w:val="true"/>
              </w:rPr>
              <w:t xml:space="preserve"> </w:t>
            </w:r>
            <w:r>
              <w:rPr>
                <w:rFonts w:cs="Traditional Arabic"/>
                <w:b/>
                <w:b/>
                <w:bCs/>
                <w:rtl w:val="true"/>
              </w:rPr>
              <w:t>والأنصار</w:t>
            </w:r>
            <w:r>
              <w:rPr>
                <w:b/>
                <w:b/>
                <w:bCs/>
                <w:rtl w:val="true"/>
              </w:rPr>
              <w:t xml:space="preserve"> </w:t>
            </w:r>
            <w:r>
              <w:rPr>
                <w:rFonts w:cs="Traditional Arabic"/>
                <w:b/>
                <w:bCs/>
              </w:rPr>
              <w:t>3</w:t>
            </w:r>
            <w:r>
              <w:rPr>
                <w:rFonts w:cs="Traditional Arabic"/>
                <w:b/>
                <w:bCs/>
                <w:rtl w:val="true"/>
              </w:rPr>
              <w:t>/</w:t>
            </w:r>
            <w:r>
              <w:rPr>
                <w:rFonts w:cs="Traditional Arabic"/>
                <w:b/>
                <w:b/>
                <w:bCs/>
                <w:rtl w:val="true"/>
              </w:rPr>
              <w:t>التكافل</w:t>
            </w:r>
            <w:r>
              <w:rPr>
                <w:b/>
                <w:b/>
                <w:bCs/>
                <w:rtl w:val="true"/>
              </w:rPr>
              <w:t xml:space="preserve"> </w:t>
            </w:r>
            <w:r>
              <w:rPr>
                <w:rFonts w:cs="Traditional Arabic"/>
                <w:b/>
                <w:b/>
                <w:bCs/>
                <w:rtl w:val="true"/>
              </w:rPr>
              <w:t>الاجتما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إخراج</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مساعدة</w:t>
            </w:r>
            <w:r>
              <w:rPr>
                <w:b/>
                <w:b/>
                <w:bCs/>
                <w:rtl w:val="true"/>
              </w:rPr>
              <w:t xml:space="preserve"> </w:t>
            </w:r>
            <w:r>
              <w:rPr>
                <w:rFonts w:cs="Traditional Arabic"/>
                <w:b/>
                <w:b/>
                <w:bCs/>
                <w:rtl w:val="true"/>
              </w:rPr>
              <w:t>الفقراء</w:t>
            </w:r>
            <w:r>
              <w:rPr>
                <w:b/>
                <w:b/>
                <w:bCs/>
                <w:rtl w:val="true"/>
              </w:rPr>
              <w:t xml:space="preserve"> </w:t>
            </w:r>
            <w:r>
              <w:rPr>
                <w:rFonts w:cs="Traditional Arabic"/>
                <w:b/>
                <w:b/>
                <w:bCs/>
                <w:rtl w:val="true"/>
              </w:rPr>
              <w:t>والمحتاجين</w:t>
            </w:r>
            <w:r>
              <w:rPr>
                <w:b/>
                <w:b/>
                <w:bCs/>
                <w:rtl w:val="true"/>
              </w:rPr>
              <w:t xml:space="preserve"> </w:t>
            </w:r>
            <w:r>
              <w:rPr>
                <w:rFonts w:cs="Traditional Arabic"/>
                <w:b/>
                <w:bCs/>
              </w:rPr>
              <w:t>5</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فاؤ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وقات</w:t>
            </w:r>
            <w:r>
              <w:rPr>
                <w:b/>
                <w:b/>
                <w:bCs/>
                <w:rtl w:val="true"/>
              </w:rPr>
              <w:t xml:space="preserve"> </w:t>
            </w:r>
            <w:r>
              <w:rPr>
                <w:rFonts w:cs="Traditional Arabic"/>
                <w:b/>
                <w:b/>
                <w:bCs/>
                <w:rtl w:val="true"/>
              </w:rPr>
              <w:t>الحرجة</w:t>
            </w:r>
            <w:r>
              <w:rPr>
                <w:b/>
                <w:b/>
                <w:bCs/>
                <w:rtl w:val="true"/>
              </w:rPr>
              <w:t xml:space="preserve">  </w:t>
            </w:r>
            <w:r>
              <w:rPr>
                <w:rFonts w:cs="Traditional Arabic"/>
                <w:b/>
                <w:bCs/>
              </w:rPr>
              <w:t>6</w:t>
            </w:r>
            <w:r>
              <w:rPr>
                <w:rFonts w:cs="Traditional Arabic"/>
                <w:b/>
                <w:bCs/>
                <w:rtl w:val="true"/>
              </w:rPr>
              <w:t>/</w:t>
            </w:r>
            <w:r>
              <w:rPr>
                <w:rFonts w:cs="Traditional Arabic"/>
                <w:b/>
                <w:b/>
                <w:bCs/>
                <w:rtl w:val="true"/>
              </w:rPr>
              <w:t>حب</w:t>
            </w:r>
            <w:r>
              <w:rPr>
                <w:b/>
                <w:b/>
                <w:bCs/>
                <w:rtl w:val="true"/>
              </w:rPr>
              <w:t xml:space="preserve"> </w:t>
            </w:r>
            <w:r>
              <w:rPr>
                <w:rFonts w:cs="Traditional Arabic"/>
                <w:b/>
                <w:b/>
                <w:bCs/>
                <w:rtl w:val="true"/>
              </w:rPr>
              <w:t>الأوط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يمان</w:t>
            </w:r>
            <w:r>
              <w:rPr>
                <w:b/>
                <w:b/>
                <w:bCs/>
                <w:rtl w:val="true"/>
              </w:rPr>
              <w:t xml:space="preserve"> </w:t>
            </w:r>
            <w:r>
              <w:rPr>
                <w:rFonts w:cs="Traditional Arabic"/>
                <w:b/>
                <w:bCs/>
              </w:rPr>
              <w:t>7</w:t>
            </w:r>
            <w:r>
              <w:rPr>
                <w:rFonts w:cs="Traditional Arabic"/>
                <w:b/>
                <w:bCs/>
                <w:rtl w:val="true"/>
              </w:rPr>
              <w:t>/</w:t>
            </w:r>
            <w:r>
              <w:rPr>
                <w:rFonts w:cs="Traditional Arabic"/>
                <w:b/>
                <w:b/>
                <w:bCs/>
                <w:rtl w:val="true"/>
              </w:rPr>
              <w:t>محاولات</w:t>
            </w:r>
            <w:r>
              <w:rPr>
                <w:b/>
                <w:b/>
                <w:bCs/>
                <w:rtl w:val="true"/>
              </w:rPr>
              <w:t xml:space="preserve"> </w:t>
            </w:r>
            <w:r>
              <w:rPr>
                <w:rFonts w:cs="Traditional Arabic"/>
                <w:b/>
                <w:b/>
                <w:bCs/>
                <w:rtl w:val="true"/>
              </w:rPr>
              <w:t>تهويد</w:t>
            </w:r>
            <w:r>
              <w:rPr>
                <w:b/>
                <w:b/>
                <w:bCs/>
                <w:rtl w:val="true"/>
              </w:rPr>
              <w:t xml:space="preserve"> </w:t>
            </w:r>
            <w:r>
              <w:rPr>
                <w:rFonts w:cs="Traditional Arabic"/>
                <w:b/>
                <w:b/>
                <w:bCs/>
                <w:rtl w:val="true"/>
              </w:rPr>
              <w:t>مدينة</w:t>
            </w:r>
            <w:r>
              <w:rPr>
                <w:b/>
                <w:b/>
                <w:bCs/>
                <w:rtl w:val="true"/>
              </w:rPr>
              <w:t xml:space="preserve"> </w:t>
            </w:r>
            <w:r>
              <w:rPr>
                <w:rFonts w:cs="Traditional Arabic"/>
                <w:b/>
                <w:b/>
                <w:bCs/>
                <w:rtl w:val="true"/>
              </w:rPr>
              <w:t>القدس</w:t>
            </w:r>
            <w:r>
              <w:rPr>
                <w:b/>
                <w:b/>
                <w:bCs/>
                <w:rtl w:val="true"/>
              </w:rPr>
              <w:t xml:space="preserve"> </w:t>
            </w:r>
            <w:r>
              <w:rPr>
                <w:rFonts w:cs="Traditional Arabic"/>
                <w:b/>
                <w:b/>
                <w:bCs/>
                <w:rtl w:val="true"/>
              </w:rPr>
              <w:t>وتغيير</w:t>
            </w:r>
            <w:r>
              <w:rPr>
                <w:b/>
                <w:b/>
                <w:bCs/>
                <w:rtl w:val="true"/>
              </w:rPr>
              <w:t xml:space="preserve"> </w:t>
            </w:r>
            <w:r>
              <w:rPr>
                <w:rFonts w:cs="Traditional Arabic"/>
                <w:b/>
                <w:b/>
                <w:bCs/>
                <w:rtl w:val="true"/>
              </w:rPr>
              <w:t>معالمها</w:t>
            </w:r>
            <w:r>
              <w:rPr>
                <w:b/>
                <w:b/>
                <w:bCs/>
                <w:rtl w:val="true"/>
              </w:rPr>
              <w:t xml:space="preserve"> </w:t>
            </w:r>
            <w:r>
              <w:rPr>
                <w:rFonts w:cs="Traditional Arabic"/>
                <w:b/>
                <w:b/>
                <w:bCs/>
                <w:rtl w:val="true"/>
              </w:rPr>
              <w:t>التاريخية</w:t>
            </w:r>
            <w:r>
              <w:rPr>
                <w:b/>
                <w:b/>
                <w:bCs/>
                <w:rtl w:val="true"/>
              </w:rPr>
              <w:t xml:space="preserve"> </w:t>
            </w:r>
            <w:r>
              <w:rPr>
                <w:rFonts w:cs="Traditional Arabic"/>
                <w:b/>
                <w:b/>
                <w:bCs/>
                <w:rtl w:val="true"/>
              </w:rPr>
              <w:t>والأثرية</w:t>
            </w:r>
            <w:r>
              <w:rPr>
                <w:b/>
                <w:b/>
                <w:bCs/>
                <w:rtl w:val="true"/>
              </w:rPr>
              <w:t xml:space="preserve"> </w:t>
            </w:r>
            <w:r>
              <w:rPr>
                <w:rFonts w:cs="Traditional Arabic"/>
                <w:b/>
                <w:bCs/>
              </w:rPr>
              <w:t>8</w:t>
            </w:r>
            <w:r>
              <w:rPr>
                <w:rFonts w:cs="Traditional Arabic"/>
                <w:b/>
                <w:bCs/>
                <w:rtl w:val="true"/>
              </w:rPr>
              <w:t>/</w:t>
            </w:r>
            <w:r>
              <w:rPr>
                <w:rFonts w:cs="Traditional Arabic"/>
                <w:b/>
                <w:b/>
                <w:bCs/>
                <w:rtl w:val="true"/>
              </w:rPr>
              <w:t>واجبنا</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فلسطي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وس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عة</w:t>
            </w:r>
            <w:r>
              <w:rPr>
                <w:b/>
                <w:b/>
                <w:bCs/>
                <w:rtl w:val="true"/>
              </w:rPr>
              <w:t xml:space="preserve"> </w:t>
            </w:r>
            <w:r>
              <w:rPr>
                <w:rFonts w:cs="Traditional Arabic"/>
                <w:b/>
                <w:b/>
                <w:bCs/>
                <w:rtl w:val="true"/>
              </w:rPr>
              <w:t>سلام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مستهل كل عام هجري تطالعنا ذكرى هجرة الرس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شرق في نفوس الملايين المسلمة شمس الإيمان من جديد، وتتراءى لهم صور الكفاح الأغرّ في سبيل الحق والعق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خير أصابه المسلمون، وكل رشاد ظفرت به البشرية؛ منذ هاجرت رسالة التوحيد إلى يثرب، إنما كانت ثمرة طيبة من ثمار هذه الهجرة المباركة، فبعد أن كان المسلمون يعيشون في المجتمع المكي تحت صور شتى من الإرهاب والتعذيب صار له وطن ودولة وك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الهجرة من مكة المكرمة إلى المدينة المنورة تمحيصاً للمؤمنين، واختباراً صعباً</w:t>
      </w:r>
    </w:p>
    <w:p>
      <w:pPr>
        <w:pStyle w:val="Normal"/>
        <w:jc w:val="left"/>
        <w:rPr/>
      </w:pPr>
      <w:r>
        <w:rPr>
          <w:rFonts w:ascii="Traditional Arabic" w:hAnsi="Traditional Arabic" w:cs="Traditional Arabic"/>
          <w:sz w:val="36"/>
          <w:sz w:val="36"/>
          <w:szCs w:val="36"/>
          <w:rtl w:val="true"/>
        </w:rPr>
        <w:t>اجتازوه بنجاح كبير، حيث فارقوا أرضهم وديارهم وأهليهم استجابة لأمر الله، وإعلاء كل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كانت الهجرة إلى المدينة المنورة إيذاناً بفجر جديد في تاريخ الدعوة، حيث أصبح للإسلام دولة عزيزة الجا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كانوا في مكة أفراداً، فصاروا في المدينة دولة، وكانوا في مكة مضطهدين، فصاروا في المدينة م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وا في مكة فاقدي الأمن، فصاروا في المدينة آ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وا في مكة لا يردون عن أنفسهم أذى، فصاروا في المدينة يكيدون من كادهم، ويرهبون من يعا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وا في مكة يعبدون الله سراً، فصاروا في المدينة يرفعون الأذان عالياً مدوياً خمس مرات في اليوم لا يخافون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هجرتهم، تحوّل عظيم صاعد في سماء الدعوة، وعند دراستنا للسيرة النبوية، نجد أن الهجرة كانت رحمة من الله لعباده، حيث اشتملت على دروس كثيرة عميقة الدلالة دقيقة المغزى، بعيدة الأثر، ومن واجب الأمة الإسلامية الاستفادة من هذه الدروس عن طريق تذكرها والتأثر بها، وخير احتفال بذكرى الهجرة أن نعود إلى هذه القيم والتي تتطلب منا أن نرتفع بها من المدارسة إلى الممارسة، ونقف اليوم عند بعض الدروس ومنها درس المؤاخاة بين المهاجرين و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خاء بين المهاجرين والأنصار أحد الأسس الهامة التي قامت عليها الدولة الإسلامية، وهو المثال الأول في التاريخ الإسلامي، الذي جمع بين قبائل شتى من مكة المكرمة والمدينة المنورة، وقد أثنى القرآن الكريم على الطرفين اللذين تكوَّن منهم المجتمع الإسلامي أطيب الثناء وأعطره؛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عظم الحدث الذي تتلاقى فيه كرام الفضائل، مهاجر يعلن للدنيا عقيدته الصادقة، ويبتغي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وانه، وينصر الله ورسوله، وأنصاريّ يستقبل بالحب والترحاب أخاه في الإسلام، فيأوي الضيف، ويؤمَنه من خوف، ويشاركه في كل شيء؛ كما جاء في الحديث الذي يرويه إبراهيم بن سعد عن أبيه عن ج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قدموا المدينة آخ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عبد الرحمن وسعد بن الربيع، قال ل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كثر الأنصار مالاً، فأقسم مالي نصفين، ولي امرأتان، فانظر أعجبَهما إليك فَسمِّها لي أطلَّقها، فإذا انقضتْ عدَّتها فتزوج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ك في أهلك ومالك، أين سوقكم؟ فدلوه على سوق بني قينُقاع، فما انقلب إلا ومعه فضلٌ من أقط وس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سس الإسلام مبدأ التكافل الاجتماعي بين أبنائه، فلم يعرف تاريخ البشرية حادثاً جماعياً كحادث استقبال الأنصار للمهاجرين بهذا الحب الكريم وبهذا البذل السخي، وبهذه المشاركة الرضية، وبهذا التسابق إلى الإيواء واحتمال الأع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في هذه الأيام بنعمة نزول الغيث، حيث أكرم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بنزول الغ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عمَّ الخير بلادنا المباركة فلس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غيثا مغيثا، غدقا طبقا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جميع الآن في بهجة وسرور ويحم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التي لا تعد ولا تح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يجب علين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أولانا من فضله وإنعامه، فقد وعد الله الشاكرين على شكرهم حيث قال سبحان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اجب على الأغن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زكاة أموالهم، والتصدق على الفقراء والمحتاج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شكال الصدقات والبر خصوصاً في مثل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عدة الفقراء والمعوزين، مساعدتهم بشراء الملابس الشتوية لهم، مساعدة الضعفاء والفقراء بتجهيز بيوتهم وصيانتها من برد الشتاء، وإدخال السرور على القلوب البائسة بما أفاء الله عليك من النعم، ومساعدة المرضى خصوصاً المزمنين، وتوفير العلاج لهم، وكذلك مساعدة الطلاب الفقراء خصوصاً في رسومهم الجامعية والمدرسية، والله في عون العبد مادام العبد في عو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نوط واليأس أمر يفتك بالأمم، من هنا حارب الإسلام ذلك وأوجد البديل، فقد حارب اليأس وأوجد الأمل، وحارب التشاؤم وأوجد 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هنا نذكر مثالاً على تفاؤله صلى الله عليه وسلم، رغم الظروف الصعبة والقاسية التي صاحبت حادثة الهجرة، حيث نتعلم من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ساً عظيماً فحينما هاجر عليه الصلاة والسلام وخرج من بلده مع صاحبه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بعهما أحد فرسان العرب الطامعين في الجائزة التي رصدتها قريش لمن يأتي بمحمد وصاحبه حياً أو ميتاً، وهي مائة ناقة، فصم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راقة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فوز بها، فركب فرسه، وأخذ سلاحه ورمحه، وأسرع حتى أدرك النبي وصاحبه أبا بكر، فعثرت قدم فرسه مرة ومرة ومرة، ثم غاصت أقدام الفرس في الأرض، ثم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دْ يا سراقة وإنني أعدك بسواري ك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ى بن هرم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كسرى بن هرم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الرجل هذا وهو غير مصدق أن هذا المطارد المهاجر يطمع في أن يرث مملكة كسرى وكنوزه، فأخذ هذا الكلام، ودخل بعد ذلك في الإسلام، حتى كان عهد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فتحت مملكة كسرى وفتح إيوان كسرى في المدائن، وجاءت كنوز كسرى ومنها سواراه، فتذكر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راقة، فنادى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سراقة بن مالك؟ فجاء من وسط الجماهير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ا يا أمير المؤم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ذكر يوم قال 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وك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ذكره ولا أنسا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ألبسك سوارى كسرى، وألبسه السوارين،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أذل بالشرك كسرى وأعز بالإسلام سراقة بن مالك، ما الذي دف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ذلك لسر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تفاؤل ب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كان أم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طارد من بلده، كان يعتقد أنه سينتصر، وأن دينه سيظهر، وأن الله ناصر عبده، بفضله وك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وا الله وأنتم موقنون بالإجابة، فيا فوز المستغفرين، استغفروا الل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عد شعبنا الفلسطيني بالتقاء الأخوة في حركتي فتح وحماس بالقاهرة أمس الخميس، وكان اللقاء ناج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أسس لصفحة جديدة بين الأش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وضع أسساً جديدة للشراكة بين الأخوة في جميع المجا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شعبنا الفلسطيني أحوج ما يكون إلى الوحدة والمحبة، والتكاتف والتعاضد، ورص الصفوف، وجمع الشمل، وتوحيد الكلمة، خصوصاً في هذه الظروف الصعبة التي يمر بها شعبنا الفلسطيني، وفي هذا الوقت العصيب من حياة شعبنا، وكلنا ثقة وأمل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جمع الله شمل شعبنا ويوفق قادته لرص الصفوف، وإنهاء الانقسام والتعالي على الجراح، وفتح صفحة جديدة من الاحترام والتقدير، كي نعود كما كنّا دائماً على قلب رجل واحد، ما أحوج أبناء شعبنا إلى المحبة والتسامح، وطيّ صفحات الماضي المؤلمة، وأن نفتح جميعاً صفحة جديدة من الأخوة والمحبة والإ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م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شرية كلها حب الأوطان، فعندما ه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كة المكرمة إلى يثرب، علّم الدنيا حب الأوطان والأماكن المباركة، فعندما أل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ة الوداع على مكة المكرمة وهو مهاجر منها، وقال كلمته الخال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علم أنك أحب بلاد الله إلى الله، وأحب بلاد الله إليّ، ولولا أن أهلك أخرجوني منك ما خرج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فما من الوطن بُد، وما للإنسان عنه من منصرف أو غنى، في ظله يأتلف الناس، وعلى أرضه يعيش الفكر، وفي حماه تتجمع أسباب الحياة، وما من ريب أن ائتلاف الناس هو الأصل وسيادة العقل فيهم هي الغاية، ووفرة أسباب العيش هو القصد مما يسعون ويكدحون، ولكن الوطن هو المهد الذي يترعرع فيه ذلك كله، كالأرض هي المنبت الذي لا بُدَّ منه للقوت والزرع و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حدث عن الوطن ومكانته، لا بُدَّ لنا أن نتحدث عما يجري في وطننا فلسطين، فقد تناقلت وسائل الإعلام المختلفة قبل أيام القرار الذي أصدرته محكمة الاحتلال الإسرائيلي والمتضمن هدم تلة وجسر باب المغاربة الذي يربط حائط البراق بالمسجد الأقصى المبارك، واستبداله بجسر حديدي خلال شهر، ومن الجدير بالذكر أن سلطات الاحتلال تهدف من وراء هذه الخطوة إلى السيطرة على مداخل المسجد الأقصى المبارك، والسماح لقوات الاحتلال وقطعان المستوطنين باقتحام المسجد الأقصى المبارك في أي وقت دون حسيب ولا رقيب، مما يؤدي إلى مضاعفات خطيرة تمس المصلين والمسجد الأقصى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اعتداء هو اعتداء إجرامي جديد على تاريخ وتراث وحضارة مدينة القدس والمسجد الأقصى المبارك، حيث يهدف إلى طمس المعالم الأثرية والتراثية والحضارية الإسلامية في محيط المسجد الأقصى المبارك، من أجل إضفاء الطابع اليهودي عليها، وكذلك إلي توسعة ساحة المغاربة الملاصقة لحائط الب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لن استنكارنا لهذه الإجراءات الاحتلالية، كما نؤكد على أن القرار الذي أصدرته محكمة الاحتلال الإسرائيلي والمتضمن هدم تلة باب المغاربة وإقامة الجسر الحديدي هو قرار باطل؛ لأن هذه التلة تُعدّ من مرافق المسجد الأقصى ال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هذه المنطقة كلها وقف 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ؤكد بأن المسجد الأقصى المبارك مسجد إسلامي، لا تنازل عنه، ولا عن أية ذرة من تراب وطننا الغالي فلسطين، وبهذه المناسبة فإننا نحيي صمود إخواننا المقدسيين وثباتهم أمام كل المؤامرات التي تهدف إلى طردهم من مدينتهم المقدسة، ونحيي كل المسيرات المليونية التي ستشهدها بعض العواصم العربية بعد صلاة الجمعة، حيث تبرهن هذه المسيرات على مدى حب أبناء أمتنا العربية والإسلامية للأقصى والقدس وفلسطين، ورفضها لكل المخططات الإجرامية الإسرائي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دعو الأمتين العربية والإسلامية إلى ضرورة دعم المقدسيين كي يبقوا مرابطين فوق أرضهم المب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ناشد أبناء أمتنا العربية والإسلامية إلى ضرورة رص الصفوف، وجمع الشمل، وتوحيد الكلمة، فالقدس لم تُحرر عبر التاريخ إلا بتمسكنا بعقيدتنا، وبوحدتنا ورص صفو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نسأل أن يحفظ الأقصى والقدس وفلسطين وسائر بلاد العرب والمسلمين من كل 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ى سيدنا محمد وعلى آله وأصحا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52:00Z</dcterms:created>
  <dc:creator>الشيخ يوسف بن جمعة سلامة</dc:creator>
  <dc:description/>
  <cp:keywords/>
  <dc:language>en-US</dc:language>
  <cp:lastModifiedBy>abomalak</cp:lastModifiedBy>
  <cp:lastPrinted>2011-04-02T16:45:00Z</cp:lastPrinted>
  <dcterms:modified xsi:type="dcterms:W3CDTF">2014-08-18T07:45:00Z</dcterms:modified>
  <cp:revision>4</cp:revision>
  <dc:subject>1/بعض الدروس والعبر من الهجرة النبوية 2/المؤاخاة بين المهاجرين والأنصار 3/التكافل الاجتماعي في الإسلام 4/وجوب إخراج الزكاة ومساعدة الفقراء والمحتاجين 5/أهمية التفاؤل في الأوقات الحرجة  6/حب الأوطان من الإيمان 7/محاولات تهويد مدينة القدس وتغيير معالمها التاريخية والأثرية 8/واجبنا الأمة الإسلامية نحو الشعب الفلسطيني</dc:subject>
  <dc:title>دروس وعبر من حادثة الهجرة النبوية</dc:title>
</cp:coreProperties>
</file>