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حداث</w:t>
            </w:r>
            <w:r>
              <w:rPr>
                <w:b/>
                <w:b/>
                <w:bCs/>
                <w:rtl w:val="true"/>
                <w:lang w:bidi="ar-EG"/>
              </w:rPr>
              <w:t xml:space="preserve"> </w:t>
            </w:r>
            <w:r>
              <w:rPr>
                <w:rFonts w:cs="Traditional Arabic"/>
                <w:b/>
                <w:b/>
                <w:bCs/>
                <w:rtl w:val="true"/>
                <w:lang w:bidi="ar-EG"/>
              </w:rPr>
              <w:t>غ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ائقُ</w:t>
            </w:r>
            <w:r>
              <w:rPr>
                <w:b/>
                <w:b/>
                <w:bCs/>
                <w:rtl w:val="true"/>
              </w:rPr>
              <w:t xml:space="preserve"> </w:t>
            </w:r>
            <w:r>
              <w:rPr>
                <w:rFonts w:cs="Traditional Arabic"/>
                <w:b/>
                <w:b/>
                <w:bCs/>
                <w:rtl w:val="true"/>
              </w:rPr>
              <w:t>وعيٍ</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بد</w:t>
            </w:r>
            <w:r>
              <w:rPr>
                <w:b/>
                <w:b/>
                <w:bCs/>
                <w:rtl w:val="true"/>
              </w:rPr>
              <w:t xml:space="preserve"> </w:t>
            </w:r>
            <w:r>
              <w:rPr>
                <w:rFonts w:cs="Traditional Arabic"/>
                <w:b/>
                <w:b/>
                <w:bCs/>
                <w:rtl w:val="true"/>
              </w:rPr>
              <w:t>م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4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عز وقهر وجعل العاقبة الحسنى لأوليائه والظفر، وأشهد أن لا إله إلا الله وحده لا شريك له وأشهد أن محمدًا عبد الله ورسوله وخيرته من كل البشر، صلى الله وسلم وبارك عليه وعلى آله وصحبه الميامين الغر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إَن تَتَّقُواْ اللّهَ يَجْعَل لَّكُمْ فُرْقَاناً وَيُكَفِّرْ عَنكُمْ سَيِّئَاتِكُمْ وَيَغْفِرْ لَكُمْ وَاللّهُ ذُو الْفَضْلِ الْعَظِ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مرت كأنها أعوام وشهرٌ مر مثقلًا بالآ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بٌ قضَّت المضاجع وأثخنت في المستضعفين المواجع وألهبت فينا الآ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ب على غزة لم تكن كسائر الحروب، بل كانت خرقاً صارخاً لكل معاني الإنسانية ومصادرةً للقيم و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قام مقام توصيف، وقد رأى العالم أبشع معاني الفتك والتدمير والقتل والإبادة من ترسانةٍ حربيةٍ هائلة وأسلحةٍ محرمة وتدميرٍ جماعيٍّ يدُكُّ المدن ويهلك الحرث والن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رق بين الأم والطفل والمدرسة والمسجد والبيوت والمستشف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ب مجنونة تبرأت من كل معاني الرحمة وال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رأى الجميع ما تقشعر له الأبدان من آثار القتل والعدوان كله على شعبٍ أعزل محبوسٍ محاصر، والنتيجة دمارٌ هائل وآلاف القتلى والجر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تحت سمع العالم وبصره في حادثةٍ أحرجت منظمات العالم الدولية وأسقطت الأقنعة وكشفت زيف الشعا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ماء والأشلاء والنفوس والأرواح لها ثمنٌ يجب ألا يض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ضحيات الجسيمة التي قدمتها وتقدمها غزة لم تكن بدون ثمن ويجب ألا تذهب ه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قف اليوم موقف قطافٍ واستثمارٍ ومحاسبةٍ ومراجعة لا موقف بكاء وتلا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أعطاف المحن منح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عَسَى أَن تَكْرَهُواْ شَيْئًا وَهُوَ خَيْرٌ لَّ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وْ شَاء اللّهُ مَا اقْتَتَلُواْ وَلَكِنَّ اللّهَ يَفْعَلُ مَا يُرِ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غم من كل هذه الجراحات فإن فيما أجراه الله وقدره حكماً بالغةً وآياتٍ باهرة ودروسًا وعظاتٍ وإخفاقاتٍ ونجاحات، وإيقاظاً للمسلمين ووعيًّا بحقائق يجب أن يكون لوعي المسلمين بها أبلغ الأثر في حياتهم الحاضرة والمستقب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ه الحقائ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يمان أقوى من كل قوى البشر، وأن الميزان ليس بكثرة العدد وقوة العُد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م مِّن فِئَةٍ قَلِيلَةٍ غَلَبَتْ فِئَةً كَثِيرَةً بِإِذْنِ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ز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يَنصُرْكُمُ اللّهُ فَلاَ غَالِبَ لَ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عب غزة المحاصر ظل مدة طويلة يتعرض لأقصى العقوبات الاقتصادية والحصار الخانق حتى في رغيف الخبز، استطاع أن يصمد أمام جيشٍ مدججٍ بأحدث ما وصلت إليه آلة الحرب من تكنولوجيا القتل والتد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جاوز أخلاقيات الحروب، ومع ذلك ينتصر الإيمان ويعجز البادي عن تحقيق الأهداف ويتقهقر الغاصب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رَدَّ اللَّهُ الَّذِينَ كَفَرُوا بِغَيْظِهِمْ لَمْ يَنَالُوا خَيْ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آلة الحرب لا تصمد أمام قوة الإيمان، ولا يمكن هزيمة الشعوب، وإذا تذكر الم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اشْتَرَى</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طاع أن يقاوم كل قوى العدوان، إنه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إيمان وحده تنتصر الأ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جلت في أحداث غزة مظاهر النصر والعزة والصبر و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ت الأنبياء وأتباع الرسل الأصفياء لا يقوى عليها الأدع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احتلال فلسطين ومذابح دير ياسين والمرابطون في أكناف بيت المقدس صابرون صامدون ما هانوا ولا ماتو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آتَاهُمُ اللّهُ ثَوَابَ الدُّنْيَا وَحُسْنَ ثَوَابِ الآخِرَةِ وَاللّهُ يُحِبُّ الْمُحْسِنِ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أحداث أيها المسلمون إعلان هوية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ستنصر بالله ويقاتل باسم الله ويلفظ الشهيد أنفاسه بتوحيد الله ويصرخ الجم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والصمود والإيمان والثبات هو حقيقة النصر، وحين انكسر المسلمون في أُحُ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تهنوا ولا تحزنوا وأنتم الأعلون إن كنتم 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هذا العلو؟ إنه الاستعلاء بالثبات على المبادئ وإن كثرت الجراح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ظهرت أحداث غزة ما كان مكنوناً في الصدور من تلاحم المسلمين وترابطهم وتداعيهم لنصرة إخوانهم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ستجاشت ولاءات المسلمين لبعضهم وأجمعوا على كلمة واحدة، وبقدر ما قرحت العيون من بكاء آلامنا بقدر ما قرت من تلاحم ص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صلت الشعوب المسلمة إلى مرحلة من الوعي والإدراك يجب أن نتعاطى معه بقدر من المسئولية، بل إن من المبشرات أن تعي الأمة وتدرك حقيقة ما يجري وما يدبر لها من مؤامرات، وأن قضية فلسطين هي قضية ك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قضية شعبٍ ولا عرقٍ ولا حزبٍ ولا منظ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مرت على أمة الإسلام خلال القرنين الماضيين خطوب وكروب وصراعات وجراحات ومصادرة وتغي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أمة تمرض ولا ت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سلم ولا تذو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ق المأساة وضخامة الحدث يدعونا لاستثماره والإفادة منه؛ أن نزداد تلاحماً واتحاداً وتوافقاً وإخاءً رصاً للصفوف وتوحيداً للجموع وتوثيقاً للإ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ث أضخم من كل الخلا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وغ الخلاف والدم يقطر من أنياب العدو الذي لا نختلف على عداوته، وقضيتنا واحد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تَنَازَعُواْ فَتَفْشَلُواْ وَتَذْهَبَ رِيحُكُمْ وَاصْبِرُواْ إِنَّ اللّهَ مَعَ الصَّابِ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نداء خادم الحرمين الشريفين للوحدة والائتلاف ونبذ الفرقة والاختلاف نداء الشرع والعقل، وهو الواجب والأم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حق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صارات ونجاحات يجب ألا تغيب في مشهد الألم والجراحات، هزيمة عدوٍّ وانتصار 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احم وتن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قاومة وصمود، وإشارات وبشارات تثبت أن الأمة قاد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ة، وأن لديها من ضمانات العز والمنعة وأسباب النصر والغلبة ما يحقق آمالها ويكشف آل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ثمر التمسك بغرس الدين والاستنصار بالله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حقائق التي ينبغي الوقوف عن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ية المسلمين، بل كل البشر بالفارق العظيم بين منهج الإسلام في العلاقات الدولية ومنهج الحضارة المع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 تقوم العلاقات في الإسلام على أساس العدل فإن الحضارة المعاصرة تقوم علاقاتها على المصلحة وتفرض رغبتها ب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نهج الأخير هو سبب ما عانته الإنسانية في القرنين الأخيرين من مآسي الحروب والسياسات، وهو ما تجره الآن وتهدد به من مصيرٍ مظلمٍ للبشرية إن لم يتداركها الله برحم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توالي الأحداث يزيد بصيرة المتأمل بطبيعة الحضارة المعاصرة حين تتخلى عن عبادة الله والسير على منهاجه إلى عبادة التقدم المادي والركون إلى نظم البشر، والذين لم يتخلوا عن طبيعتهم في الاستيلاء والاستحواذ والظلم والتجا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أن تتأمل في سياسة بعض الحكومات والنظم المؤثرة في العالم، ثم تأمل العدل في مقابر العراق وتحت ركام الدور في غزة، وفتش عن الحريات في أقبية السجون، واسأل المشردين من أبناء فلسطين، ابحث عن البسمة على شفاه طفلٍ مزقت وجهه الصو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حث عن الرصاص في صدور النساء والشيوخ، راقب المواقف والقرارات التي لا تدفع إلا إلى الإحباط وفقدان الث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فقودة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جتمع الدولي بنظمه ومنظ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اقلٍ متجرد يرى المناظر الدامية ثم يرى أصحاب القرار يدافعون عن المعتدي ويتلمسون له الأع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رمون صاحب الحق من المقاومة ودفع العدوان، وفي أعدل الأحوال يسوون بين الضحية والجل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ذي ي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لسطين بأيدي الصهاينة المحتلين ومن يظاهرهم من الظالمين ليس حرباً ولا مجرد صر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إبادة شعب واستئصال عرق وطمس ه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إرهاب الدولة الذي يمارس تحت سمع العالم وبصره، بل وبدعم من جهاتٍ تملك اتخاذ قر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ثل هذا التصرف لا يزيد الوضع إلا تأزماً، ولا يملأ النفوس إلا حقداً وكراهية، ويقضي على كل أملٍ ل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سلام هذا الذي يدعون إليه وقد ولغوا في الدماء ومزقوا الأش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سلام هذا الذي ينسجم بالتفوق العسكري لطرفٍ على حساب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سلام الغلبة والتسلط ونهب الأراضي وإذلال الشعوب؟ أهو سلام القهر والعدوان وهدم البيوت وتدمير الق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ى ذلك حقاً مشروعاً، ويسمى رده إرهاباً؟ أم هو الاستسلام غير المشروط لعدو لا يعرف الرحمة؟ إنه سلام قطاع الطريق ولصوص العالم وقراصنة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عمالهم شاهدةٌ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ي يصنع الحروب والدمار؟ من يبدؤها ومن يوقفها؟ من يحركها ويزكي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دمت الحضارة الغربية إسرائيل على أنها نموذجٌ ومثالٌ للحرية والديمقرا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يجب نشرها في الشرق الأوسط، وها هو العالم اليوم يرى سقوط مثال الحضارة الغربية سقوطاً ذريعاً بكل ما تحمله ا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دل ولا رحمة ولا حقوق ولا إنسانية ولا احترام لقرارات أو قوانين ولا وفاء لعهود أو مواثيق، بل قدمت أبشع صورة لما يمكن أن يكون الإنسان حين يتجرد من العدل والرحمة، وصدق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يَزَالُونَ يُقَاتِلُونَكُمْ حَتَّىَ يَرُدُّوكُمْ عَن دِينِكُمْ إِنِ اسْتَطَاعُو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رغم مما تبذله بلاد الحرمين الشريفين من جهود لإرساء السلام وما ينادي به خادم الحرمين الشريفين من نداءات تطالب بالعدل والسلام لكل شعوب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الحروب لا زالت تُفتعل والجحيم يصب على بلاد المسلمين صباً تغذيه أحقاد الماضي وأطماع 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يعلم أننا لا نستكثر من عدونا الذي استوطن بلادنا المسلمة كل غدرٍ وأذية؛ إذ هو يكرر تاريخه منذ أن نشأ ويمارس جبلته التي عرف بها منذ أن وُجِد، ولكن الذي يجب أن يعلم أننا لم ننس من أوجده ومن رعاه ومن برر له وحماه، وها هو اليوم يذبح غزة من الوريد إلى الو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 الشيخ والمرأة والطفل الول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يعلم الغرب أن في رجالنا جند وفي قرآننا وعد، ولم تمت أمة الإسلام ولم تعقم، وأن المستقبل مفتوحٌ لكل مفاج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لك أحد فطامه ولا قوة الجامه، وطوفان الشعوب تتقاصر دونه السدود وتمحى على وقع خطواتها الحدو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لّهُ غَالِبٌ عَلَى أَمْرِهِ وَلَكِنَّ أَكْثَرَ النَّاسِ لاَ يَعْ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زادت حرب غزة المسلمين قناعةً بأن المنظمات الدولية لم تنشأ لنصرتهم ولم توجد لحل قضا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غم تمسك العرب والمسلمين بتلك الهيئات والمنظمات وانخراطهم في عضويتها والتزامهم بقوانينها ومقرراتها في الوقت الذي تضرب فيه إسرائيل عرض الحائط ما يصدر من تلك اله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غم ذلك كله فإن حصاد تلك المنظمات ونتائجها تحاك لصالح إسرائيل على حساب المسلمين و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أن لنا بعد ذلك كله أن نجرد فاتورة نصف قرن أو يزيد من عمر تلك المؤسسات لنعيد النظر ونصحح المسار؛ خصوصاً وأنه قد ضرب صمود غزة لنا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رغم ضعف الحال وتمالئ العالم وقلة الناصر فقد صمدت غزة، ألا يمكن للعرب والمسلمين وهم أقوى حالاً من غزة أن يتجاوزوا مجرد الصمود إلى الان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نتصار ولو كان انتصاراً سياسياً أو اقتصاد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متى والعرب والمسلمون في الساحة الدولية في محل المفعول به لا الفاعل؟ هذا إذا كان لهم محلٌّ من الإعراب أصلاً مع ما يملكون من ثروات العالم وكنوزه وكون ديارهم على ممرات العالم الرئيسة ومضايقه الم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اً عن عددهم وتاريخهم وشجاعتهم وإرثهم الحضاري؟ فكيف إذا انضاف إلى ذلك الإيمان الذي جربته الأمة في تاريخها الطويل فكان أمضى سلاحاً وأقواه ولم يخذل أهله يو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ن حسن البشائر وومضات الفأل ما خلص إليه قادة العرب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مة الكو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يرة مما ابتدأه خادم الحرمين الشريفين ودعا إليه من تناسي الخلاف العربي وتجاوزه والإعداد لمرحلة جديدة في التعامل مع القضايا والشجاعة في المصارحة والكرم في العط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شعور الأمة حكاماً ومحكومين بواجب التغير والتغيير وطي صفحة طويلة من التاريخ مدادها الأسى ومضمونها الضعف والتقصير هو واجبٌ دينيٌّ وفريضةٌ شرعية لا يجوز للأمة أن تبقى على وضعها الر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وهي الأمة الكريمة التي أرادها الله أن تكون متبوعةً لا تابعة وعزيزةً لا ذليلة وهاديةً لا بسواها مهتدي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آن للأمة أن تنهض بالفأل وتبدأ بالعمل؛ فلئن تحاول وتخطىء خيرٌ من أن لا تعمل أص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لِ اعْمَلُواْ فَسَيَرَى اللّهُ عَمَلَكُمْ وَرَسُولُهُ وَالْمُؤْمِنُ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أرض المقدسة ونص على فضلها نصاً، وأسرى بعبده ليلاً من المسجد الحرام إلى المسجد الأقصى، وأشهد أن لا إله إلا الله وحده لا شريك له وأشهد أن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أنبياء وصلى بهم في المسجد الأٌقصى،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سجل التاريخ قضيةً تجمعت فيها الأحقاد العالمية وبرزت فيها المتناقضات الدولية وتجلى فيها التلاعب والعبث كما سجل في قضية فلسطين وقدسها المقدسة، وجاءت قضايا المسلمين بعدها على شاك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سجل التاريخ خطيئةً أسوأ من الانخداع بخطة الأعداء في دحرجة قضية القدس وفلسطين من دائرتها الإسلامية الواسعة المتينة إلى متاهاتٍ وحفرٍ من الوطنية والقومية والمذهبية والحزبية والإقليمية والشرق أوسطية في نعرات جاهلية وشعارات مستوردة ومبادئ دخي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فصل القضية وبترها عن قوتها المؤثرة وطاقتها الدافعة هو الذي أض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اهت في غبار النكسات والمساو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رد القضية إلى خطها الأصيل لتصبح قضيةً سامقةً تتأبى على الوأد والاحتواء، لابد أن تعود إلى امتدادها الإسلامي بكل أفاقه وأعماقه، ولقد كانت أحداث غزة إيقاظًا لهذا الشعور لدى كاف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صراع عقائد ومعركة مع أشد الناس عداوةً للذين آمنوا، إنه نزاع هوية ومصير، وإن حقوق الأمة لن تُنال بالخو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كر الأعداء تخاذلهم بعد عدوانهم خشية غضبةٍ حقيقيةٍ لا يردعها شيء، وهم يعلمون أن المسلمين على ضعفهم وتشتتهم لا يزال جمرهم يتلظى تحت الرماد، وفيهم رجال يتأبون على الهزائم والخن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ثبت الإباء والصمود أن القوة والاستعلاء حتى مع الدماء والأشلاء هو السد الرادع للمعتدين، وإذا ارتفعت راية الدين تصاغرت أمامها كل راية، والأيام حبلى والتاريخ له ألف عودة، والصبر من أبواب الظفر، وإزالة أسباب الخذلان طريق لإزالة العدوان، وأمام الأمة طريقٌ طويلٌ مبناه على الإيمان وقوام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عْتَصِمُواْ بِحَبْلِ اللّهِ جَمِيعًا وَلاَ تَفَرَّقُو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مكن لمتابعٍ لحال العالم في مجال السياسة والاجتماع أن يغفل تحولات كبرى طرأت على العالم لها ما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إدراك كثير من الغربيين حقيقة مواقف حكوماتهم المنحازة للظالم والمتحيزة ضد العرب والمسلمين؛ مما أورث تأجيجاً للصراعات ومزيداً من الفتن والانتهاكات ورغبة بعض الشعوب في التغيير، ولا أدل على ذلك من اختيار شعب دولة من الدول الكبرى لزعيم كان شعاره التغي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در للأمة المسلمة في ذلك خيرا، وأن يؤيد من في تأييده صلاح ل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ا لنتطلع أن يكون في ذلك تغيير حقيقي للمواقف وإعادة للنظر في القضايا والسياسات بمنظار العدل الصادق؛ فإن المسلمين اليوم أكثر وعياً وأقوى حالاً وأكثر تصميماً، وهم أقرب الشعوب نشاداً للحق والسلام والحق والتسا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إن الأمة قادرةٌ على إدارة ظهرها لمن لا يحترم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لَّهِ الْعِزَّةُ وَلِرَسُولِهِ وَلِلْمُؤْمِنِ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 والنعمة المسداة محمد بن عبد الله، اللهم صل وسلم وزد وبارك على عبدك ورسولك محمد وعلى آل بيته الطيبين الطاهرين وصحابته الغر الميامين والتابعين ومن تبع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أذل الشرك والمشركين ودمر أعداء الدين، واجعل هذا البلد آمناً مطمئناً وسائر بلاد المسلمين، وانصر عبادك الموحدين، اللهم انصر عبادك الموحدين في كل مكان، اللهم أصلح أحوال المسلمين في فلسطين وفي كل مكان يا رب العالمين، اللهم احقن دماءهم وأظهر أمنهم وأرغد عيشهم، واملأ قلوبهم بالإيما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دينك وكت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العظيم الح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رب العرش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رب السموات ورب الأرض ورب العرش العظيم، يا حي يا قيوم عز جارك وجل ثناؤك وتقدست أسماؤ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لا يهزم جندك ولا يخلف وعدك سبحانك وبحمدك يا ناصر المستضعفين ويا مجير الخائ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المستضعفين في فلسطين، اللهم أنج المستضعفين في غزة، اللهم فك حصارهم وآمنهم في ديارهم وارحم موتاهم واشف مرضاهم واجبر كسرهم وسد خلتهم واجبر مصابهم وانتصر لهم ممن ظ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احم المساكين ويناصر المستضعفين اللهم انصرهم على عدوك وعدوهم يا حي يا قيوم يا ذا الجلال والإك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زل الكتاب ومجري السحاب وهازم الأحزاب اهزم الصهاينة المحتلين، اهزم الصهاينة المحتلين وانصرنا عليهم يا قوي يا عزيز، اللهم إنهم قد طغوا وبغوا وأسرفوا في الطغ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بهم بأسك الذي لا يرد عن القوم المجرمين، اللهم هيأ لهم يدًا من الحق حاصدة، وألق الرعب في قلوبهم، اللهم ألق الرعب في قلوبهم، واجعلهم غنيمة للمسلمين، اللهم لا تقم لهم في الأرض راية، واجعلهم لمن خلفهم عبرةً وآية، اللهم اشف صدور قومٍ مؤمنين، اللهم اشف صدور قومٍ مؤمنين، وأذهب غيظ قلو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بر كسر المصابين في غزة، ولم شعث المنكوبين وكن لهم يا أرحم الراحمين، اللهم أبرم لهذه الأمة أمر 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ز فيه أهل طاعتك ويهدى فيه أهل معصيتك ويؤمر فيه بالمعروف وينهى عن المنكر يا سميع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نا وأراد المسلمين بسوء فأشغله في نفسه واجعل كيده في نحره واجعل دائرة السوء عليه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ور المسلمين لما تحب وترضى واجمعهم على البر ولتقوى، اللهم وفق ولي أمرنا خادم الحرمين الشريفين، اللهم وفقه في هداك واجعل عمله في رضاك، وأصلح بطانته واصرف عنه بطانة السوء يا رب العالمين، اللهم وفقه ونائبه وإخوانهم وأعوانهم، اللهم انصر بهم دينك وأعل بهم كلمتك وجازهم على ما يبذلونه لخدمة قضايا المسلمين، اللهم وفقهم لما فيه صالح العباد والعباد يا حي يا قيوم يا ذا الجلال والإكرام، اللهم إنا نسألك العفو والعافية والمعافاة الدائمة في الدين والدنيا و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 ربنا اغفر لنا ولوالدينا ولوالديهم وذرياتهم وأزواجنا ولجميع المسلمين، ربنا ظلمن أنفسنا وإن لم تغفر لنا وترحمنا لنكونن من الخاس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علينا الغيث ولا تجعلنا من القان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 غيثاً هنيئاً مريئاً سحاً طبقاً مجللاً عاماً نافعاً غير ضار تحيى به البلاد وتسقي به العباد، واجعله بلاغاً للحاضر والباد، اللهم أسقنا الغيث وآمنا من الخوف، وانصرنا على الأعداء يا حي يا قيوم يا ذا الجلال والإكرام، اللهم سقيا رحمة لا سقيا عذاب ولا هدم ولا غرق، يا حي يا قيوم يا ذا الجلال والإكرام يا حي يا قيوم يا ذا الجلال والإكرام يا حي يا قيوم يا ذا الجلال والإ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11:00Z</dcterms:created>
  <dc:creator>الشيخ / صالح آل طالب           </dc:creator>
  <dc:description/>
  <cp:keywords/>
  <dc:language>en-US</dc:language>
  <cp:lastModifiedBy>OnLine</cp:lastModifiedBy>
  <cp:lastPrinted>2011-04-02T16:45:00Z</cp:lastPrinted>
  <dcterms:modified xsi:type="dcterms:W3CDTF">2011-09-13T06:13:00Z</dcterms:modified>
  <cp:revision>3</cp:revision>
  <dc:subject>1/ حقائقُ وعيٍ لا بد منها 2/ الدروس والعبر</dc:subject>
  <dc:title>دروس وعبر من أحداث غزة </dc:title>
</cp:coreProperties>
</file>