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حدث</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سعودية</w:t>
            </w:r>
            <w:r>
              <w:rPr>
                <w:b/>
                <w:b/>
                <w:bCs/>
                <w:rtl w:val="true"/>
                <w:lang w:bidi="ar-EG"/>
              </w:rPr>
              <w:t xml:space="preserve"> </w:t>
            </w:r>
            <w:r>
              <w:rPr>
                <w:rFonts w:cs="Traditional Arabic"/>
                <w:b/>
                <w:b/>
                <w:bCs/>
                <w:rtl w:val="true"/>
                <w:lang w:bidi="ar-EG"/>
              </w:rPr>
              <w:t>وم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فر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خو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عرات</w:t>
            </w:r>
            <w:r>
              <w:rPr>
                <w:b/>
                <w:b/>
                <w:bCs/>
                <w:rtl w:val="true"/>
              </w:rPr>
              <w:t xml:space="preserve"> </w:t>
            </w:r>
            <w:r>
              <w:rPr>
                <w:rFonts w:cs="Traditional Arabic"/>
                <w:b/>
                <w:b/>
                <w:bCs/>
                <w:rtl w:val="true"/>
              </w:rPr>
              <w:t>والتحز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حا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وم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3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مر من الله لعباده المؤمنين أن يتقوه حق تقواه، وأن يستمروا على ذلك ويثبتوا عليه ويستقيموا إلى الممات، فإن من عاش على شيء مات عليه، فمن كان في حال صحته ونشاطه وإمكانه مداوماً لتقوى ربه وطاعته، منيباً إليه على الدوام، ثبَّته اللهُ عند موته ورزقَه حُسن الخاتمة، وتقوى الله حق تقواه كما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طاع فلا يُعصى، ويُذكر فلا يُنسى، ويُشكر فلا ي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رهم تعالى بما يعينهم على التقوى وهو الاجتماع والاعتصام بدين الله، وكون دعوى المؤمنين واحدة مؤتلفين غير مختلفين، فإن في اجتماع المسلمين على دينِهم، وائتلاف قلوبهم يُصلحُ دينَهم وتصلُح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اجتماع يتمكنون من كل أمرٍ من الأمور، ويحصل لهم من المصالح التي تتوقف على الائتلاف ما لا يمكن عدها، من التعاون على البر والتقوى، كما أنه بالافتراق والتعادي يَـخْتَلُ نظامهم وتنقطعُ روابطهم ويصير كل واحد يعمل ويسعى في شهوة نفسه، ولو أدى إلى الضرر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قوم أمة بلا قوة، ولا قوة إلا بوحدة، ولا وحدة إلا بسيادة المحبة بين أفراد الأمة، ولقد غرس رسولُ الله صلى الله عليه وسلم أسباب المحبة بين أصحابه رضوان الله عليهم؛ فآخي بين المهاجرين، ثم آخى بي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الجميع أمثلةً رائعة ل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ة مليئة بتلك الموقف التي يعرفها المسلمون، ويلهجون بذكرها، ويتمنون حصولها في كل زم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تف النبي صلى الله عليه وسلم بذلك بل قضى على كل نعرة تفرزها المواقف بين أصحابه رضوان الله عليهم، فهم بشر يصيبهم ما يصيب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صعيد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ذَرٍّ لما عَيَّرَ بِلَالًا بِأُ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سَّوْدَاءِ، وَأَتَى بِلَالٌ رَسُولَ اللهِ صَلَّى اللَّهُ عَلَيْهِ وَسَلَّمَ فَأَخْبَرَهُ؛ فَغَضِبَ فَجَاءَ أَبُو ذَرٍّ وَلَمْ يَشْعُرْ، فَأَعْرَضَ عَنْهُ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ضَكَ عَنِّي إِلَّا شَيْءٌ بَلَغَ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الَّذِي تُعَيِّرُ بِلَالًا بِ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نْزَلَ الْكِتَابَ عَلَى مُحَمَّدٍ مَا لِأَحَدٍ فَضْلٌ إِلَّا بِعَمَلٍ، إِنْ أَنْتُمْ إِلَّا كَطَفِّ الصَّ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ا قَرُب من مِلْئه، والمعنى كُلُّكُم في الاْنِتساب إلى أبٍ واحدٍ بمنزلةٍ واحدةٍ في النْقصِ والتقَّاصُر عن غايةِ ال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 عَنْ أَبِي ذَرٍّ، وفي رواية أَنَّ النَّبِيَّ صَلَّى اللهُ عَلَيْهِ وَسَ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فَإِنَّكَ لَيْسَ بِخَيْرٍ مِنْ أَحْمَرَ وَلَا أَسْوَدَ إِلَّا أَنْ تَفْضُلَهُ بِ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عَنْ أَبِي أُمَامَةَ وهو صحيح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وم صلى الله عليه وسلم هذه الروح النتنة على مستو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غَزَاةٍ وَكَانَ مِنَ الْمُهَاجِرِينَ رَجُلٌ لَعَّابٌ فَكَسَعَ أَنْصَارِيًّا، فَغَضِبَ الأَنْصَارِىُّ غَضَبًا شَ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ك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ضرب دبره بيده، وقيل هو ضرب العجز بالقدم، ولَعَّابٌ أي يلعب بالحراب كما تصنع الحبشة وقيل 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دَا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اثوا ونادي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يُّ 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هَاجِرِيُّ 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ذَاكَ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ها بينك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صر والتداعي ب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داعوا بها بل تداعوا بالإسلام الذي يؤلف بي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عَ رَجُلٌ مِنَ الْمُهَاجِرِينَ رَجُلاً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هَا فَإِنَّهَ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تركوا هذه المقالة فإنها قبيحة منكرة وكريهة مؤذية تثير الغضب والتقاتل على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بِذَلِكَ عَبْدُ اللَّهِ بْنُ أُبَ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ئِنْ رَجَعْنَا إِلَى الْمَدِينَةِ لَيُخْرِجَنَّ الأَعَزُّ مِنْهَا ال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النَّبِيَّ صلى الله عليه وسلم فَقَامَ عُمَرُ رضي الله عنه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ضْرِبُ عُنُقَ هَذَا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حَدَّثُ النَّاسُ أَنَّ مُحَمَّدًا يَقْتُلُ 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أَنْصَارُ حِينَ قَدِمَ النَّبِيُّ صلى الله عليه وسلم أَكْثَرَ مِنَ الْمُهَاجِرِينَ، ثُمَّ إِنَّ الْمُهَاجِرِينَ كَثُرُ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بن إسحاق فقال عبد اللَّه بن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دْ فَعَلُوهَا؟ واللَّهِ لقد نَافَرُوْنَا وكَاثَرُوْنَا في بِلَادِنَا، مَا مَثَلُنَا وَمَثَلُ جَلاَبِيبِ قُرَيْشٍ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فاة الغل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ما 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نْ كَلْبَكَ يَأْكُ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مثال هذا المنافق تسعر العد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هْلِ بْنِ سَعْ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قُبَاءٍ اقْتَتَلُوا حَتَّى تَرَامَوْا بِالْحِجَارَةِ، فَأُخْبِرَ رَسُولُ اللَّهِ صَلَّى اللَّهُ عَلَيْهِ وَسَلَّ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بِنَا نُصْلِحُ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دِ بنِ 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شَاسُ بْنُ قَيْسٍ اليَهُودِيُّ، وكان شَيْخاً قَدْ عَسَا فِي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لَّى و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الكُفْر، شَدِيدَ الضِّغْنِ على المُسْلمين، والحَسَدِ لهم على نَفَرٍ مِنْ أَصْحَابِ رسولِ اللَّهِ صلى الله عليه وسلم مِنَ الأوْسِ والخَزْرَجِ، وَهُمْ في مَجْلِسٍ يتحدَّثُونَ، فغَاظَهُ مَا رآه مِنْ جماعَتِهِمْ وصَلاَحِ بَيْنِهِمْ بَعْدَ مَا كَانَ بينَهُمْ مِنَ العَدَاوَ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جتمع مَلأُ بَنِي قَيْلَةَ بِهَذِهِ البِلاَدِ، واللَّهِ مَا لَنَا مَعَهُمْ إذَا اجتمعَ مَلَؤُهُمْ بِهَا مِنْ قَرَارٍ، فَأَمَر فَتًى شَابًّا مِنْ يَهُ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د إلَيْهِمْ واجلس مَعَهُمْ وَذَكِّرْهُمْ يَوْمَ بُعَاثَ، وَمَا كَانَ قَبْلَهُ مِنْ أَيَّامِ حَرْبِهِمْ وَأَنْشِدْهُمْ مَا قَالُوهُ مِنَ الشِّعْرِ فِي ذَلِكَ فَفَعَلَ الفتى، فَتَكَلَّمَ القَوْمُ عِنْدَ ذَلِكَ فَتَفَاخَرُوا، وَتَنَازَعُوا حتى تَوَاثَبَ رَجُلاَنِ مِنَ الحَيَّيْنِ فَتَقَاوَلاَ، ثُمَّ 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وَاللَّهِ رَدَدْنَاهَا الآنَ جَذَعَةً، فَغَضِبَ الفَرِيقَا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نَا السِّلاَحَ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دُكُمُ الظَّاهِرَةُ 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ةَ فَخَرَجُوا إلَيْهَا وَتَجَاوَزَ النَّاسُ على دَعْوَاهُمُ الَّتِي كَانُوا عَلَيْهَا فِي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ذَلِكَ النَّبِيَّ صلى الله عليه وسلم فَخَرَجَ إلَيْهِمْ فِيمَنْ مَعَهُ مِنَ المُهَاج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 اللَّهَ اللَّه أَبِدَعْوَى الجَاهِلِيَّةِ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ظَهُمْ فَعَرَفَ القَوْمُ؛ أَنَّهَا نَزْغَةٌ مِنَ الشَّيْطَانِ فَأَلْقُوا السِّلاَحَ وَبَكَوْا وَعَانَقَ النَّاسُ بَعْضُهُمْ بَعْضاً مِنَ الأَوْسِ وَالخَزْرَجِ، وانصرفوا مَعَ رَسُولِ الله صلى الله عليه وسلم سَامِعِينَ مُطِ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م وأرضاهم وهكذا تُدار الأزمات ويُقضى على نابتة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حن بحاجة في مواقف النزاع والفرقة أن نقول قولاً سديدًا وهو القول الموافق للصواب، أو المقار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عند وجود الاختلاف والتناز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تنبه عند الفتن والاختلاف والفُرقة فلا نقول إلا خيراً ولا ندعو إلا 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يطلقُ للسانه العنان فيهرف بما لا يعرف فسيجد نفسه في موقف لا يحسد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معاشر الإخوة أن ننظر في العواقب ولا نقول إلا خيرًا أو ن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ركب موجة الجهل الخبيث المنتن ولسان حاله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اَ يَجْهَلَـنَّ أَحَـدٌ عَلَيْ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هَـلَ فَوْقَ جَهْلِ الجَاهِلِيْ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بعد النجعة وجمَّل الفتنة أو دعا إليها وغفل عن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جَابِرٍ رضي اللهُ عنهُ،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رِيشِ بَيْنَهُمْ أي في الإفساد وتغيير قُلُوبِهِم وتقاط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على خطر بأن يكون ممن يعين على الخصومة ويز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 من ذلك رسول الله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عَانَ عَلَى خُصُومَةٍ بِغَيْرِ حَقٍّ كَانَ فِي سَخَطِ اللَّهِ حَتَّى يَنْ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هو صحيح عَنْ ابْنِ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مَسْعُودٍ رضي الله عنه،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عِينُ قَوْمَهُ عَلَى غَيْرِ الْحَقِّ كَمَثَلِ بَعِيرٍ تَرَدَّى فِي بِئْرٍ، فَهُوَ يُنْزَعُ مِنْهَا 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هو حديث صحيح، قال 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حديث أنه قد وقع في الإثم وهلك كالبعير إذا تردى في بئر فصار ينزع بذنبه ولا يقدر على ال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اضل بين الناس معياره الدين والتقوى ولذل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رسول صلى الله عليه وسلم دابر التفاخر وجعله من أقبح الأعمال وجعل من تبنى هذا الفكر ودعا إليه في منزلة حقيرة يأنف منها العقلاء إمعاناً منه صلى الله عليه وسلم بالقضاء على هذا الفكر النتن،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نْتَهِيَنَّ أقّوَامٌ يفتخرون بآبائِهم الذين ماتوا، إنما هم فَحْمُ جهنم، أو لَيَكُونُنَّ أَهّوَنَ على الله من الجِعْلان الذي يُدَهِدِهُ الخراءَ بأن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ح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د أذَهبَ عنكم عُبيَّةَ الجاهلية، وفخرها بالآباء، إنما هُوَ مؤمِنٌ تقي، أو فاجِرٌ شقي، الناسُ كلُّهم بنو آدَمَ، وآدمُ خُلِقَ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تباغض والتسابب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كلُ الخير بالحب واجتماع الكلمة والتجاوز عن الزلات والكلام الطيب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ة بين المسلمين هدفٌ كبير يسعى إليه أعداؤنا فإن مكناهم من رقابنا وانسقنا لتحريشهم باءت الأمة بالخ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ولى العقلاء دفة الأمر وفزعوا لحل المشكلات ورأب الصدع وإعلان الحب والود المبني على التقوى وأن لا فضل لأحد إلا 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حت حال الأمة وقويت شوك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ا وقع في الأيام الغابرة من تكدر في العلاقة السعودية المصرية وما آلت إليه من تداعيات دعت قادة الأمة وعقلاءَها إلى رأب الصدع والأخذ على أيدي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ثلج صدورنا وقطع الطريق على المغرضين، ف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59:00Z</dcterms:created>
  <dc:creator>الشيخ/ عبد الله الطريف</dc:creator>
  <dc:description/>
  <cp:keywords/>
  <dc:language>en-US</dc:language>
  <cp:lastModifiedBy>( MISHO )</cp:lastModifiedBy>
  <cp:lastPrinted>2011-04-02T16:45:00Z</cp:lastPrinted>
  <dcterms:modified xsi:type="dcterms:W3CDTF">2012-05-15T19:32:00Z</dcterms:modified>
  <cp:revision>4</cp:revision>
  <dc:subject>1/ فضائل تقوى الله 2/ أهمية الجماعة وعدم التفرق 3/ الإخوة الإيمانية  بين المسلمين 3/ ضرورة القضاء على النعرات والتحزبات 4/ صلاح الحال بين السعودية ومصر</dc:subject>
  <dc:title>دروس وعبر مما حدث بين السعودية ومصر</dc:title>
</cp:coreProperties>
</file>