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حط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1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تد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د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الَم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3:00Z</dcterms:created>
  <dc:creator>الشيخ/مشبب القحطاني</dc:creator>
  <dc:description/>
  <dc:language>en-US</dc:language>
  <cp:lastModifiedBy>ahmed</cp:lastModifiedBy>
  <cp:lastPrinted>2011-04-02T16:45:00Z</cp:lastPrinted>
  <dcterms:modified xsi:type="dcterms:W3CDTF">2014-04-23T13:29:00Z</dcterms:modified>
  <cp:revision>3</cp:revision>
  <dc:subject>1/ ملخص قصة أصحاب السبت 2/ وقفات تربوية مع القصة </dc:subject>
  <dc:title>دروس مهمة من قصة أصحاب السبت</dc:title>
</cp:coreProperties>
</file>