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دروس</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غزوة</w:t>
            </w:r>
            <w:r>
              <w:rPr>
                <w:b/>
                <w:b/>
                <w:bCs/>
                <w:rtl w:val="true"/>
                <w:lang w:bidi="ar-EG"/>
              </w:rPr>
              <w:t xml:space="preserve"> </w:t>
            </w:r>
            <w:r>
              <w:rPr>
                <w:rFonts w:cs="Traditional Arabic"/>
                <w:b/>
                <w:b/>
                <w:bCs/>
                <w:rtl w:val="true"/>
                <w:lang w:bidi="ar-EG"/>
              </w:rPr>
              <w:t>تبو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جهز</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لغزوة</w:t>
            </w:r>
            <w:r>
              <w:rPr>
                <w:b/>
                <w:b/>
                <w:bCs/>
                <w:rtl w:val="true"/>
              </w:rPr>
              <w:t xml:space="preserve"> </w:t>
            </w:r>
            <w:r>
              <w:rPr>
                <w:rFonts w:cs="Traditional Arabic"/>
                <w:b/>
                <w:b/>
                <w:bCs/>
                <w:rtl w:val="true"/>
              </w:rPr>
              <w:t>تبوك</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عتذار</w:t>
            </w:r>
            <w:r>
              <w:rPr>
                <w:b/>
                <w:b/>
                <w:bCs/>
                <w:rtl w:val="true"/>
              </w:rPr>
              <w:t xml:space="preserve"> </w:t>
            </w:r>
            <w:r>
              <w:rPr>
                <w:rFonts w:cs="Traditional Arabic"/>
                <w:b/>
                <w:b/>
                <w:bCs/>
                <w:rtl w:val="true"/>
              </w:rPr>
              <w:t>المنافقين</w:t>
            </w:r>
            <w:r>
              <w:rPr>
                <w:b/>
                <w:b/>
                <w:bCs/>
                <w:rtl w:val="true"/>
              </w:rPr>
              <w:t xml:space="preserve"> </w:t>
            </w:r>
            <w:r>
              <w:rPr>
                <w:rFonts w:cs="Traditional Arabic"/>
                <w:b/>
                <w:b/>
                <w:bCs/>
                <w:rtl w:val="true"/>
              </w:rPr>
              <w:t>وتذرعهم</w:t>
            </w:r>
            <w:r>
              <w:rPr>
                <w:b/>
                <w:b/>
                <w:bCs/>
                <w:rtl w:val="true"/>
              </w:rPr>
              <w:t xml:space="preserve"> </w:t>
            </w:r>
            <w:r>
              <w:rPr>
                <w:rFonts w:cs="Traditional Arabic"/>
                <w:b/>
                <w:b/>
                <w:bCs/>
                <w:rtl w:val="true"/>
              </w:rPr>
              <w:t>بالذرائع</w:t>
            </w:r>
            <w:r>
              <w:rPr>
                <w:b/>
                <w:b/>
                <w:bCs/>
                <w:rtl w:val="true"/>
              </w:rPr>
              <w:t xml:space="preserve"> </w:t>
            </w:r>
            <w:r>
              <w:rPr>
                <w:rFonts w:cs="Traditional Arabic"/>
                <w:b/>
                <w:b/>
                <w:bCs/>
                <w:rtl w:val="true"/>
              </w:rPr>
              <w:t>الواه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نفاق</w:t>
            </w:r>
            <w:r>
              <w:rPr>
                <w:b/>
                <w:b/>
                <w:bCs/>
                <w:rtl w:val="true"/>
              </w:rPr>
              <w:t xml:space="preserve"> </w:t>
            </w:r>
            <w:r>
              <w:rPr>
                <w:rFonts w:cs="Traditional Arabic"/>
                <w:b/>
                <w:b/>
                <w:bCs/>
                <w:rtl w:val="true"/>
              </w:rPr>
              <w:t>عثم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بكاؤون</w:t>
            </w:r>
            <w:r>
              <w:rPr>
                <w:b/>
                <w:b/>
                <w:bCs/>
                <w:rtl w:val="true"/>
              </w:rPr>
              <w:t xml:space="preserve"> </w:t>
            </w:r>
            <w:r>
              <w:rPr>
                <w:rFonts w:cs="Traditional Arabic"/>
                <w:b/>
                <w:b/>
                <w:bCs/>
                <w:rtl w:val="true"/>
              </w:rPr>
              <w:t>لما</w:t>
            </w:r>
            <w:r>
              <w:rPr>
                <w:b/>
                <w:b/>
                <w:bCs/>
                <w:rtl w:val="true"/>
              </w:rPr>
              <w:t xml:space="preserve"> </w:t>
            </w:r>
            <w:r>
              <w:rPr>
                <w:rFonts w:cs="Traditional Arabic"/>
                <w:b/>
                <w:b/>
                <w:bCs/>
                <w:rtl w:val="true"/>
              </w:rPr>
              <w:t>حُرمو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روج</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جها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ل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ولاية</w:t>
            </w:r>
            <w:r>
              <w:rPr>
                <w:b/>
                <w:b/>
                <w:bCs/>
                <w:rtl w:val="true"/>
              </w:rPr>
              <w:t xml:space="preserve"> </w:t>
            </w:r>
            <w:r>
              <w:rPr>
                <w:rFonts w:cs="Traditional Arabic"/>
                <w:b/>
                <w:b/>
                <w:bCs/>
                <w:rtl w:val="true"/>
              </w:rPr>
              <w:t>المدين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بو</w:t>
            </w:r>
            <w:r>
              <w:rPr>
                <w:b/>
                <w:b/>
                <w:bCs/>
                <w:rtl w:val="true"/>
              </w:rPr>
              <w:t xml:space="preserve"> </w:t>
            </w:r>
            <w:r>
              <w:rPr>
                <w:rFonts w:cs="Traditional Arabic"/>
                <w:b/>
                <w:b/>
                <w:bCs/>
                <w:rtl w:val="true"/>
              </w:rPr>
              <w:t>قتادة</w:t>
            </w:r>
            <w:r>
              <w:rPr>
                <w:b/>
                <w:b/>
                <w:bCs/>
                <w:rtl w:val="true"/>
              </w:rPr>
              <w:t xml:space="preserve"> </w:t>
            </w:r>
            <w:r>
              <w:rPr>
                <w:rFonts w:cs="Traditional Arabic"/>
                <w:b/>
                <w:b/>
                <w:bCs/>
                <w:rtl w:val="true"/>
              </w:rPr>
              <w:t>يحفظ</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تعبه</w:t>
            </w:r>
            <w:r>
              <w:rPr>
                <w:b/>
                <w:b/>
                <w:bCs/>
                <w:rtl w:val="true"/>
              </w:rPr>
              <w:t xml:space="preserve"> </w:t>
            </w:r>
            <w:r>
              <w:rPr>
                <w:rFonts w:cs="Traditional Arabic"/>
                <w:b/>
                <w:b/>
                <w:bCs/>
                <w:rtl w:val="true"/>
              </w:rPr>
              <w:t>وسفر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بو</w:t>
            </w:r>
            <w:r>
              <w:rPr>
                <w:b/>
                <w:b/>
                <w:bCs/>
                <w:rtl w:val="true"/>
              </w:rPr>
              <w:t xml:space="preserve"> </w:t>
            </w:r>
            <w:r>
              <w:rPr>
                <w:rFonts w:cs="Traditional Arabic"/>
                <w:b/>
                <w:b/>
                <w:bCs/>
                <w:rtl w:val="true"/>
              </w:rPr>
              <w:t>ذر</w:t>
            </w:r>
            <w:r>
              <w:rPr>
                <w:b/>
                <w:b/>
                <w:bCs/>
                <w:rtl w:val="true"/>
              </w:rPr>
              <w:t xml:space="preserve"> </w:t>
            </w:r>
            <w:r>
              <w:rPr>
                <w:rFonts w:cs="Traditional Arabic"/>
                <w:b/>
                <w:b/>
                <w:bCs/>
                <w:rtl w:val="true"/>
              </w:rPr>
              <w:t>يلحق</w:t>
            </w:r>
            <w:r>
              <w:rPr>
                <w:b/>
                <w:b/>
                <w:bCs/>
                <w:rtl w:val="true"/>
              </w:rPr>
              <w:t xml:space="preserve"> </w:t>
            </w:r>
            <w:r>
              <w:rPr>
                <w:rFonts w:cs="Traditional Arabic"/>
                <w:b/>
                <w:b/>
                <w:bCs/>
                <w:rtl w:val="true"/>
              </w:rPr>
              <w:t>بالرسو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تبوك</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دفن</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بجادين</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زو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05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اعلموا علم اليقين أن حكمة الله اقتضت أن يكون الحق والباطل في خلاف دائم، وصراع مستمر إلى أن يرث الله الأرض ومن عليها، كل ذلك ليميز الله الخبيث من الطيب، فمذ بزغ هذا الدين وأعداؤه من يهود ونصارى ومشركين ومنافقين يحاولون القضاء عليه، بكل ما يستطي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رِيدُونَ لِيُطْفِئُواْ نُورَ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بِأَفْوٰهِهِمْ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مُتِمُّ نُورِهِ وَلَوْ كَرِهَ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ـٰ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اريخ في ماضيه وحاضره يشهد بذلك أنى لهم أن يفلحوا ما تمسكنا بكتابنا وسن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العدا قد جنـدوا طاقاتهـ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ـد الـهدى والنور ضـد الرفعة</w:t>
      </w:r>
    </w:p>
    <w:p>
      <w:pPr>
        <w:pStyle w:val="Normal"/>
        <w:jc w:val="both"/>
        <w:rPr/>
      </w:pPr>
      <w:r>
        <w:rPr>
          <w:rFonts w:ascii="Traditional Arabic" w:hAnsi="Traditional Arabic" w:cs="Traditional Arabic"/>
          <w:sz w:val="36"/>
          <w:sz w:val="36"/>
          <w:szCs w:val="36"/>
          <w:rtl w:val="true"/>
        </w:rPr>
        <w:t>إسـلامنا</w:t>
      </w:r>
      <w:r>
        <w:rPr>
          <w:rFonts w:ascii="Traditional Arabic" w:hAnsi="Traditional Arabic" w:cs="Traditional Arabic"/>
          <w:sz w:val="36"/>
          <w:sz w:val="36"/>
          <w:szCs w:val="36"/>
          <w:rtl w:val="true"/>
        </w:rPr>
        <w:t xml:space="preserve"> هو درعنـا وسلاح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ـارنا عبـر الدجى في الظلمـة</w:t>
      </w:r>
    </w:p>
    <w:p>
      <w:pPr>
        <w:pStyle w:val="Normal"/>
        <w:jc w:val="both"/>
        <w:rPr/>
      </w:pP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بالعقيدة رافـع أعـلام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مشي بظـل لوائهـا يــا أمتي</w:t>
      </w:r>
    </w:p>
    <w:p>
      <w:pPr>
        <w:pStyle w:val="Normal"/>
        <w:jc w:val="both"/>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العـرب يقصد عزنا كلا 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ـرق التحـلل إنــه كالحيـة</w:t>
      </w:r>
    </w:p>
    <w:p>
      <w:pPr>
        <w:pStyle w:val="Normal"/>
        <w:jc w:val="both"/>
        <w:rPr/>
      </w:pPr>
      <w:r>
        <w:rPr>
          <w:rFonts w:ascii="Traditional Arabic" w:hAnsi="Traditional Arabic" w:cs="Traditional Arabic"/>
          <w:sz w:val="36"/>
          <w:sz w:val="36"/>
          <w:szCs w:val="36"/>
          <w:rtl w:val="true"/>
        </w:rPr>
        <w:t>الكل</w:t>
      </w:r>
      <w:r>
        <w:rPr>
          <w:rFonts w:ascii="Traditional Arabic" w:hAnsi="Traditional Arabic" w:cs="Traditional Arabic"/>
          <w:sz w:val="36"/>
          <w:sz w:val="36"/>
          <w:szCs w:val="36"/>
          <w:rtl w:val="true"/>
        </w:rPr>
        <w:t xml:space="preserve"> يقصـد ذلنا وهواننـ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غيـر ربـي منقـذ مـن شـدة</w:t>
      </w:r>
    </w:p>
    <w:p>
      <w:pPr>
        <w:pStyle w:val="Normal"/>
        <w:jc w:val="both"/>
        <w:rPr/>
      </w:pPr>
      <w:r>
        <w:rPr>
          <w:rFonts w:ascii="Traditional Arabic" w:hAnsi="Traditional Arabic" w:cs="Traditional Arabic"/>
          <w:sz w:val="36"/>
          <w:sz w:val="36"/>
          <w:szCs w:val="36"/>
          <w:rtl w:val="true"/>
        </w:rPr>
        <w:t>إخوة</w:t>
      </w:r>
      <w:r>
        <w:rPr>
          <w:rFonts w:ascii="Traditional Arabic" w:hAnsi="Traditional Arabic" w:cs="Traditional Arabic"/>
          <w:sz w:val="36"/>
          <w:sz w:val="36"/>
          <w:szCs w:val="36"/>
          <w:rtl w:val="true"/>
        </w:rPr>
        <w:t xml:space="preserve">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لب المرء صفحات الماضي المجيد، ويتدبر القرآن الكريم، ثم ينظر لواقعنا ويقارنه بذلك الماضي، يتحسر يوم يجد البون شاسعًا والفرق عظيمًا، يتحسر يوم يرى تلك الأمة التي كانت قائدة، وقد أصبحت تابعة حينما ابتعدت عن شرع ربها ونهج نبيها، فعودًا والع</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 xml:space="preserve"> أحمد، عودًا سريعًا إلى الماضي المجيد، لنستلهم منه الدروس والعبر في هذا الحاضر العاثر، عودًا لسيرة من لم تطرق العالم دعوة كدعوته، ولم يؤرخ التاريخ عن مصلح أعظم منه، ولم تسمع أذن عن داعية أكرم منه، وما أحرانا ونحن في الأيام العصيبة أن تتجاوز المدة الزمنية كي نعيش يومًا من أيا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نأخذ العبر والدروس، نعود بكم إلى شهر رجبَ في السنة التاسعة من الهجرة؛ لنعيش وإياكم أحداث غزوة العسرة التي تساقط فيها المنافقون، وثبت فيها المؤمنون، وذل فيها الكافرون، وعزَّ فيها الصادق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خوة</w:t>
      </w:r>
      <w:r>
        <w:rPr>
          <w:rFonts w:ascii="Traditional Arabic" w:hAnsi="Traditional Arabic" w:cs="Traditional Arabic"/>
          <w:sz w:val="36"/>
          <w:sz w:val="36"/>
          <w:szCs w:val="36"/>
          <w:rtl w:val="true"/>
        </w:rPr>
        <w:t xml:space="preserve">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غ النبي أن الروم تتجمع لحربه ولتهديد الدولة الإسلامية في ذلك الوقت، يريدون مبادرته بالحرب قبل أن يبادرهم، فعند ذلك أعلن النبي لأول مرة عن مقصده وعن تجهيز الجيش، فتجهز أقوام وأبطأ آخرون، تجهز ثلاثون ألف مقاتل، باعوا أنفسهم إلى الله نصرة لله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وتساقط المنافقون، فها هو أحدهم يقول له رسول الله كما روى ابن هش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لك في جلاد بني الأص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ذن لي ولا تَفْتنَّي، فوالله لقد عرف قومي أنه ما من رجل أشد عجبًا بالنساء مني، وإني أخشى إن رأيت نساء بني الأصفر أن لا أ</w:t>
      </w:r>
      <w:r>
        <w:rPr>
          <w:rFonts w:ascii="Traditional Arabic" w:hAnsi="Traditional Arabic" w:cs="Traditional Arabic"/>
          <w:sz w:val="36"/>
          <w:sz w:val="36"/>
          <w:szCs w:val="36"/>
          <w:rtl w:val="true"/>
        </w:rPr>
        <w:t>صبر،</w:t>
      </w:r>
      <w:r>
        <w:rPr>
          <w:rFonts w:ascii="Traditional Arabic" w:hAnsi="Traditional Arabic" w:cs="Traditional Arabic"/>
          <w:sz w:val="36"/>
          <w:sz w:val="36"/>
          <w:szCs w:val="36"/>
          <w:rtl w:val="true"/>
        </w:rPr>
        <w:t xml:space="preserve"> فأعرض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حه وأذ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هُمْ مَّن يَقُو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ئْذَن</w:t>
      </w:r>
      <w:r>
        <w:rPr>
          <w:rFonts w:ascii="Traditional Arabic" w:hAnsi="Traditional Arabic" w:cs="Traditional Arabic"/>
          <w:sz w:val="36"/>
          <w:sz w:val="36"/>
          <w:szCs w:val="36"/>
          <w:rtl w:val="true"/>
        </w:rPr>
        <w:t xml:space="preserve"> لّي وَلاَ تَفْتِنّى أَلا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فِتْنَةِ</w:t>
      </w:r>
      <w:r>
        <w:rPr>
          <w:rFonts w:ascii="Traditional Arabic" w:hAnsi="Traditional Arabic" w:cs="Traditional Arabic"/>
          <w:sz w:val="36"/>
          <w:sz w:val="36"/>
          <w:szCs w:val="36"/>
          <w:rtl w:val="true"/>
        </w:rPr>
        <w:t xml:space="preserve"> سَقَطُواْ وَإِنَّ جَهَنَّمَ لَمُحِيطَةٌ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ـٰ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تحدثت</w:t>
      </w:r>
      <w:r>
        <w:rPr>
          <w:rFonts w:ascii="Traditional Arabic" w:hAnsi="Traditional Arabic" w:cs="Traditional Arabic"/>
          <w:sz w:val="36"/>
          <w:sz w:val="36"/>
          <w:szCs w:val="36"/>
          <w:rtl w:val="true"/>
        </w:rPr>
        <w:t xml:space="preserve"> الآيات في القرآن عمن نكص كذلك من هذه المعركة وتحجج بحجج واهية، حين آثروا ظل القعود في بيوتهم وحقولهم على حر الصحراء ووعثاء السفر، مقابل الج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حَ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خَلَّفُونَ</w:t>
      </w:r>
      <w:r>
        <w:rPr>
          <w:rFonts w:ascii="Traditional Arabic" w:hAnsi="Traditional Arabic" w:cs="Traditional Arabic"/>
          <w:sz w:val="36"/>
          <w:sz w:val="36"/>
          <w:szCs w:val="36"/>
          <w:rtl w:val="true"/>
        </w:rPr>
        <w:t xml:space="preserve"> بِمَقْعَدِهِمْ خِلَـٰفَ رَسُو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كَرِهُواْ أَن يُجَـٰهِدُواْ بِأَمْوٰلِ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وَأَنْفُسِهِمْ فِى سَبِي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قَالُواْ لاَ تَنفِرُواْ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رّ</w:t>
      </w:r>
      <w:r>
        <w:rPr>
          <w:rFonts w:ascii="Traditional Arabic" w:hAnsi="Traditional Arabic" w:cs="Traditional Arabic"/>
          <w:sz w:val="36"/>
          <w:sz w:val="36"/>
          <w:szCs w:val="36"/>
          <w:rtl w:val="true"/>
        </w:rPr>
        <w:t xml:space="preserve"> قُلْ نَارُ جَهَنَّمَ أَشَدُّ حَرّا لَّوْ كَانُوا يَفْقَ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جلّت في الإعداد لهذا الجيش طوايا النفوس، ومقدار ما استودعت من قبل من إخلاص وسماحة ونشاط، فهناك أغنياء أخرجوا ثروات</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ليجهزوا الجيش من الرواحل والسلاح والخيل، منهم عثمان بن عفان، سبق في بذله سبقًا بعيدًا، حتى 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 من كثرة ما أنفق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ضر عثمان ما فعل بعد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وصححه الألبان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الفقراء الذين لم يجدوا زادًا ولا راحلة، فأت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زاد ولا راحلة، فيبحث لهم عن زاد وراحلة فلا يجد ما يحملهم عليه، فيرجعوا وأعينهم تفيض من الدمع حزنًا أن لا يجدوا ما ينفقون، إنهم بكاؤون لم يبكوا على ف</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متاع أو فقد دنيا، بل يبكون على فقد جهاد وقتال في ساعةٍ عسيرة، قد تذهب أرواحهم فداءً لهذا الدين الذي آمنوا به، عن علبة بن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م من الليل يصلي فتهجد ما شاء الله ثم بكى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ك أمرت بالجهاد ورغبت فيه ثم لم تجعل عندي ما أتقوى به، ولم تجعل في يدي رسولك ما يحملني عليه، وإني أتصدق على كل مسلم بكل مظلمة أصابني فيها في مال أو حد أو ع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 الرجل على عادته مع الناس، ف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المتصدق هذه ال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قم أحد،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المتصدق هذه ال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ق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م إليه فأخبره، فقال له رسول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 فوالذي نفسي بيده لقد كتبت في الزكاة المتق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صحيح صححه الألبان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يخرج</w:t>
      </w:r>
      <w:r>
        <w:rPr>
          <w:rFonts w:ascii="Traditional Arabic" w:hAnsi="Traditional Arabic" w:cs="Traditional Arabic"/>
          <w:sz w:val="36"/>
          <w:sz w:val="36"/>
          <w:szCs w:val="36"/>
          <w:rtl w:val="true"/>
        </w:rPr>
        <w:t xml:space="preserve"> ويستخلف على المدينة عليًّا، ويخيم في ثنية الوداع ومعه ثلاثون ألفًا، ويأتي المنافقون المخلفون الذين لا يتركون دسائسهم وإرجافهم على مر الأيام، يلاحقون أهل الخير والاستقامة، يلمزون ويهمزون ويتندرون ويسخرون، سخر الله منهم، ويستهزئون به، والله يستهزئ بهم، يأتون إلى عليٍّ ويقولون له ما خلفك رسول الله إلا استثقالاً لك، فتأثر بذلك ولبس درعه وشهر سيفه يريد الجهاد في سبيل الله ويصل إلى النبي ويقول له زعمهم، فيجيبه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بوا يا علي، أما ترضى أن تكون مني بمنزلة هارون من موسى إلا أنه لا نبي ب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دينة راضيً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يتوجه</w:t>
      </w:r>
      <w:r>
        <w:rPr>
          <w:rFonts w:ascii="Traditional Arabic" w:hAnsi="Traditional Arabic" w:cs="Traditional Arabic"/>
          <w:sz w:val="36"/>
          <w:sz w:val="36"/>
          <w:szCs w:val="36"/>
          <w:rtl w:val="true"/>
        </w:rPr>
        <w:t xml:space="preserve"> إلى تبوك فيمر بديار ثمود، ديارٍ غَضِبَ اللهُ على أهلها، فتلك بيوتهم خاوية، وآبارهم معطلة، وأشجارهم مقطعة، فيدخلها وقد غطى وجهه وهو يبكي، ويقول لجيش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خلوها إلا باكين أو متباكين لئلا يصيبكم ما أصاب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نظر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فعل الله بهذه الأرض وأهلها التي سكنها الظلمة، فكيف بمن يجالس الظَلَمة، ويؤيد الظَلَمة، ويركن إلى الظلمة، ويكون لهم أنيسًا ولسانًا وصاحبًا، فكيف تكون ح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خاف غضب الله عليه ونقمته حين يأخذه أخذ عزيز مقت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رْكَنُواْ إِ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ظَلَمُواْ فَتَمَسَّكُ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الماء في هذه الأرض نهى المسلمين عنه حينما استقوا منه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شربوا من مائها، ولا تتوضئوا منه للصلاة، وما عجنتم من عجين بمائها فأعطوه الإبل ولا تأخذوا منه شيئً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استمر</w:t>
      </w:r>
      <w:r>
        <w:rPr>
          <w:rFonts w:ascii="Traditional Arabic" w:hAnsi="Traditional Arabic" w:cs="Traditional Arabic"/>
          <w:sz w:val="36"/>
          <w:sz w:val="36"/>
          <w:szCs w:val="36"/>
          <w:rtl w:val="true"/>
        </w:rPr>
        <w:t xml:space="preserve"> في طريقه إلى تبوك، وقد بلغ به الجوع والتعب مبلغًا عظيمًا، ومع السَّحَر ينام من التعب على دابته حتى يكاد يسقط، كما في صحيح مسلم، فيقرب منه أبو قتادة فيدعمه بيده، حتى يعتدل، ثم يميل أخرى فيدعمه أبو قتادة حتى يعتدل، ثم يميل ميلة أخرى أشد حتى كاد يسقط ف</w:t>
      </w:r>
      <w:r>
        <w:rPr>
          <w:rFonts w:ascii="Traditional Arabic" w:hAnsi="Traditional Arabic" w:cs="Traditional Arabic"/>
          <w:sz w:val="36"/>
          <w:sz w:val="36"/>
          <w:szCs w:val="36"/>
          <w:rtl w:val="true"/>
        </w:rPr>
        <w:t>يدعمه</w:t>
      </w:r>
      <w:r>
        <w:rPr>
          <w:rFonts w:ascii="Traditional Arabic" w:hAnsi="Traditional Arabic" w:cs="Traditional Arabic"/>
          <w:sz w:val="36"/>
          <w:sz w:val="36"/>
          <w:szCs w:val="36"/>
          <w:rtl w:val="true"/>
        </w:rPr>
        <w:t xml:space="preserve"> أبو قتادة بيده، فيرفع رأ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بو قتادة،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فظك الله بما حفظت نبي الله يا أبا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مؤرخ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 أبو قتادة محفوظًا بحفظ الله في أهله، وذريته، ما أصابهم سوء حتى مات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سٌ لمن حفظ أول</w:t>
      </w:r>
      <w:r>
        <w:rPr>
          <w:rFonts w:ascii="Traditional Arabic" w:hAnsi="Traditional Arabic" w:cs="Traditional Arabic"/>
          <w:sz w:val="36"/>
          <w:sz w:val="36"/>
          <w:szCs w:val="36"/>
          <w:rtl w:val="true"/>
        </w:rPr>
        <w:t>ياء</w:t>
      </w:r>
      <w:r>
        <w:rPr>
          <w:rFonts w:ascii="Traditional Arabic" w:hAnsi="Traditional Arabic" w:cs="Traditional Arabic"/>
          <w:sz w:val="36"/>
          <w:sz w:val="36"/>
          <w:szCs w:val="36"/>
          <w:rtl w:val="true"/>
        </w:rPr>
        <w:t xml:space="preserve"> الله فإن الله يحفظ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نائع المعروف تقي مصارع السو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عبد الله بن عباس أنه قيل لعمر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عن شأن ساعة الع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نا إلى تبوك في قيظ شديد، فنزلنا منزلاً، وأصابنا فيه عطش حتى ظننا أن رقابنا ستنقطع، حتى إن الرجل لينحر بعيره، فيعتصر فرثه فيشربه، ثم يجعل ما بقي على كبده، فقال أبو بكر الصد</w:t>
      </w:r>
      <w:r>
        <w:rPr>
          <w:rFonts w:ascii="Traditional Arabic" w:hAnsi="Traditional Arabic" w:cs="Traditional Arabic"/>
          <w:sz w:val="36"/>
          <w:sz w:val="36"/>
          <w:szCs w:val="36"/>
          <w:rtl w:val="true"/>
        </w:rPr>
        <w:t>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عودك في الدعاء خيرًا، فادع الله ل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تحب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رفع رسول الله يديه إلى السماء فلم يرجعهما حتى أذنت السماء بالمطر، فأطلت ثم سكبت، فملؤوا ما معهم، ثم ذهبنا ننظر فلم نجدها جاوزت العس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هذا الألبان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يتأخر</w:t>
      </w:r>
      <w:r>
        <w:rPr>
          <w:rFonts w:ascii="Traditional Arabic" w:hAnsi="Traditional Arabic" w:cs="Traditional Arabic"/>
          <w:sz w:val="36"/>
          <w:sz w:val="36"/>
          <w:szCs w:val="36"/>
          <w:rtl w:val="true"/>
        </w:rPr>
        <w:t xml:space="preserve"> عن الجيش أبو ذر ببعيره الهزيل، فماذا فعل يا 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رك بعيره وأخذ متاعه وحمله على ظهره، وينزل في أحد المنازل على الطريق، وينظر أحد المسلمين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يمشي إلى الطريق وحده، متاعه على ظهر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 أبا ذر، كن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هو أبو ذر؛ فأخبروا النبي 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أبا ذر؛ يمشي وحده، ويموت وحده، ويبعث وحد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تمضي</w:t>
      </w:r>
      <w:r>
        <w:rPr>
          <w:rFonts w:ascii="Traditional Arabic" w:hAnsi="Traditional Arabic" w:cs="Traditional Arabic"/>
          <w:sz w:val="36"/>
          <w:sz w:val="36"/>
          <w:szCs w:val="36"/>
          <w:rtl w:val="true"/>
        </w:rPr>
        <w:t xml:space="preserve"> الأيام والأعوام ونُفِي أبو ذر إلى الربذة ويحضره الموت هناك، وليس معه إلا امرأته وغلامه، وقبل موته أوصاهما أن يغسلاه، ويكفناه، ويضعاه على الطريق، وأن يقولا لأول ركب يمرّ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بو ذر صاحب رسول الله، فأعينونا على دفنه، فيفعلان ذلك، ويأتي عبد الله بن مسعود ومعه رهط مسافرون، فما راعهم إلا الجنازة على قارعة الطريق، فأخبرهم غلامه، فاندفع عبد الله بن مسعود باكيً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مشي وحدك، وتموت وح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فنو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خوة</w:t>
      </w:r>
      <w:r>
        <w:rPr>
          <w:rFonts w:ascii="Traditional Arabic" w:hAnsi="Traditional Arabic" w:cs="Traditional Arabic"/>
          <w:sz w:val="36"/>
          <w:sz w:val="36"/>
          <w:szCs w:val="36"/>
          <w:rtl w:val="true"/>
        </w:rPr>
        <w:t xml:space="preserve">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تهي المسير برسول الله إلى تبوك، ويقيم بها بضع عشرة ليلة، فلم يجدوا بها كيدًا أو يواجهوا عدوًا، ولكنهم بذلك أرهبوا الروم وحلفاءهم، وفرضوا عليهم الجزية، وحصلت الأحداث أثناء بق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منها أنه لما نام ليلة في تبوك أتا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صل صلاة الغائب على معاوية بن معاوية الليثي، فقد توفي بالمدين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معاوية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صالح عابد يذكر الله قائمًا وقاعدًا، وسأل عنه النبي فأُخْبِر أنه كان ي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الل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مًا، وقاعدًا، وعلى جنب، بالليل والنهار، وقد صُلِّي عليه بالمدينة، وشهد الصلاة عليه صفَّان من الملائكة، في كل صفٍ سبعون أ</w:t>
      </w:r>
      <w:r>
        <w:rPr>
          <w:rFonts w:ascii="Traditional Arabic" w:hAnsi="Traditional Arabic" w:cs="Traditional Arabic"/>
          <w:sz w:val="36"/>
          <w:sz w:val="36"/>
          <w:szCs w:val="36"/>
          <w:rtl w:val="true"/>
        </w:rPr>
        <w:t>لف</w:t>
      </w:r>
      <w:r>
        <w:rPr>
          <w:rFonts w:ascii="Traditional Arabic" w:hAnsi="Traditional Arabic" w:cs="Traditional Arabic"/>
          <w:sz w:val="36"/>
          <w:sz w:val="36"/>
          <w:szCs w:val="36"/>
          <w:rtl w:val="true"/>
        </w:rPr>
        <w:t xml:space="preserve"> ملك، فقام وصلى عل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حدث</w:t>
      </w:r>
      <w:r>
        <w:rPr>
          <w:rFonts w:ascii="Traditional Arabic" w:hAnsi="Traditional Arabic" w:cs="Traditional Arabic"/>
          <w:sz w:val="36"/>
          <w:sz w:val="36"/>
          <w:szCs w:val="36"/>
          <w:rtl w:val="true"/>
        </w:rPr>
        <w:t xml:space="preserve"> عبد الله بن مسعو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نا ليلة متعبين في تبوك وانتبهت في وسط الليل، فالتفتُّ إلى فراش النبي فلم أجده، والى فراش أبي بكر وعمر فلم أجدهما، وإذا بنار وسط الليل تضيء آخر المعسكر، فذهبت أتبعهما، فإذا رسول الله حفر قبرًا، ومعه أبو بكر وعمر، وعنده سراج بي</w:t>
      </w:r>
      <w:r>
        <w:rPr>
          <w:rFonts w:ascii="Traditional Arabic" w:hAnsi="Traditional Arabic" w:cs="Traditional Arabic"/>
          <w:sz w:val="36"/>
          <w:sz w:val="36"/>
          <w:szCs w:val="36"/>
          <w:rtl w:val="true"/>
        </w:rPr>
        <w:t>ده</w:t>
      </w:r>
      <w:r>
        <w:rPr>
          <w:rFonts w:ascii="Traditional Arabic" w:hAnsi="Traditional Arabic" w:cs="Traditional Arabic"/>
          <w:sz w:val="36"/>
          <w:sz w:val="36"/>
          <w:szCs w:val="36"/>
          <w:rtl w:val="true"/>
        </w:rPr>
        <w:t xml:space="preserve"> قد نزل وسط القب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أخوك عبد لله ذو البجا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حد الصحابة أسلم، وكان تاجرًا، فأخذ أهلُه وقومُه مالَه كله حتى لباسه، فذهب فما وجد لباسًا غير شملة قطعها إلى بجادين، وفر بدينه يريد الله والدار الآخرة، وأخبر بخب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مالكَ لله ولرسوله، أبدلك الله ببجاديك إزارًا ورداءً في الجنة، أنت ذو البجا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قِّب بذلك</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عبد الله 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زله إلى القبر، فوالذي لا إله إلا هو ما نسيت قوله وهو في القبر وقد مد ذراعيه لذي البجادين وهو يقول لأبي بكر و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دنيا إليَّ أخاكما، فدلياه في القبر، وهو يبكي ودموعه تتساقط على الكفن، ثم و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وضعه في الق</w:t>
      </w:r>
      <w:r>
        <w:rPr>
          <w:rFonts w:ascii="Traditional Arabic" w:hAnsi="Traditional Arabic" w:cs="Traditional Arabic"/>
          <w:sz w:val="36"/>
          <w:sz w:val="36"/>
          <w:szCs w:val="36"/>
          <w:rtl w:val="true"/>
        </w:rPr>
        <w:t>بر</w:t>
      </w:r>
      <w:r>
        <w:rPr>
          <w:rFonts w:ascii="Traditional Arabic" w:hAnsi="Traditional Arabic" w:cs="Traditional Arabic"/>
          <w:sz w:val="36"/>
          <w:sz w:val="36"/>
          <w:szCs w:val="36"/>
          <w:rtl w:val="true"/>
        </w:rPr>
        <w:t xml:space="preserve"> رافعًا يديه مستقبلاً القبلة،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مسيت عنه راضيًا فارض عنه، اللهم إني أمسيت عنه راضيًا فارض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تمنيت إلا أن أكون صاحب الحفرة لأنال دعاء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غزوة</w:t>
      </w:r>
      <w:r>
        <w:rPr>
          <w:rFonts w:ascii="Traditional Arabic" w:hAnsi="Traditional Arabic" w:cs="Traditional Arabic"/>
          <w:sz w:val="36"/>
          <w:sz w:val="36"/>
          <w:szCs w:val="36"/>
          <w:rtl w:val="true"/>
        </w:rPr>
        <w:t xml:space="preserve"> تبوك مشابهة لغزوة الأحزاب، فإن بلاء المسلمين أولها كان شديدًا ثم حال ختامها طمأنينة وعزًّ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ف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ئدًا إلى المدينة موفورًا منصورًا، حتى قدم إلى المدينة، ولاحت له معالمها من بعي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طابة، وهذا أُحد يحبنا ونحبه، وتسا</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الناس بمقدمه، وفرح النساء والصبيان وهم يقول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طـلع</w:t>
      </w:r>
      <w:r>
        <w:rPr>
          <w:rFonts w:ascii="Traditional Arabic" w:hAnsi="Traditional Arabic" w:cs="Traditional Arabic"/>
          <w:sz w:val="36"/>
          <w:sz w:val="36"/>
          <w:szCs w:val="36"/>
          <w:rtl w:val="true"/>
        </w:rPr>
        <w:t xml:space="preserve"> البـدر 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ثنيات الوداع</w:t>
      </w:r>
    </w:p>
    <w:p>
      <w:pPr>
        <w:pStyle w:val="Normal"/>
        <w:jc w:val="both"/>
        <w:rPr/>
      </w:pPr>
      <w:r>
        <w:rPr>
          <w:rFonts w:ascii="Traditional Arabic" w:hAnsi="Traditional Arabic" w:cs="Traditional Arabic"/>
          <w:sz w:val="36"/>
          <w:sz w:val="36"/>
          <w:szCs w:val="36"/>
          <w:rtl w:val="true"/>
        </w:rPr>
        <w:t>وجب</w:t>
      </w:r>
      <w:r>
        <w:rPr>
          <w:rFonts w:ascii="Traditional Arabic" w:hAnsi="Traditional Arabic" w:cs="Traditional Arabic"/>
          <w:sz w:val="36"/>
          <w:sz w:val="36"/>
          <w:szCs w:val="36"/>
          <w:rtl w:val="true"/>
        </w:rPr>
        <w:t xml:space="preserve"> الشكر 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ـا دعـا لله داع</w:t>
      </w:r>
    </w:p>
    <w:p>
      <w:pPr>
        <w:pStyle w:val="Normal"/>
        <w:jc w:val="both"/>
        <w:rPr/>
      </w:pPr>
      <w:r>
        <w:rPr>
          <w:rFonts w:ascii="Traditional Arabic" w:hAnsi="Traditional Arabic" w:cs="Traditional Arabic"/>
          <w:sz w:val="36"/>
          <w:sz w:val="36"/>
          <w:szCs w:val="36"/>
          <w:rtl w:val="true"/>
        </w:rPr>
        <w:t>وقوبل</w:t>
      </w:r>
      <w:r>
        <w:rPr>
          <w:rFonts w:ascii="Traditional Arabic" w:hAnsi="Traditional Arabic" w:cs="Traditional Arabic"/>
          <w:sz w:val="36"/>
          <w:sz w:val="36"/>
          <w:szCs w:val="36"/>
          <w:rtl w:val="true"/>
        </w:rPr>
        <w:t xml:space="preserve"> جيش العسرة بحفاوة بالغة، ولم ين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ذهابه وإيابه أصحاب القلوب الكبيرة الذين صعب عليهم أن يجاهدوا معه فتخلفوا راغمين والعبرات تملأ عيونهم، روى البخاري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رجع من عزوة تبوك فدنا من المد</w:t>
      </w:r>
      <w:r>
        <w:rPr>
          <w:rFonts w:ascii="Traditional Arabic" w:hAnsi="Traditional Arabic" w:cs="Traditional Arabic"/>
          <w:sz w:val="36"/>
          <w:sz w:val="36"/>
          <w:szCs w:val="36"/>
          <w:rtl w:val="true"/>
        </w:rPr>
        <w:t>ينة،</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مدينة أقوامًا ما سرتم مسيرًا ولا قطعتم واديًا إلا كانوا مع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ب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م بالمدينة؛ حبسهم العذ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بهذه</w:t>
      </w:r>
      <w:r>
        <w:rPr>
          <w:rFonts w:ascii="Traditional Arabic" w:hAnsi="Traditional Arabic" w:cs="Traditional Arabic"/>
          <w:sz w:val="36"/>
          <w:sz w:val="36"/>
          <w:szCs w:val="36"/>
          <w:rtl w:val="true"/>
        </w:rPr>
        <w:t xml:space="preserve"> المواساة الرقيقة كرّم النبي الرجال الذين شيّعوه بقلوبهم، وهو ينطلق إلى الروم فأصلح بالهم، وأراح همًّا ثقيلاً عن أفئدتهم، 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مَا لَكُمْ إِذَا قِيلَ لَكُ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نفِرُواْ</w:t>
      </w:r>
      <w:r>
        <w:rPr>
          <w:rFonts w:ascii="Traditional Arabic" w:hAnsi="Traditional Arabic" w:cs="Traditional Arabic"/>
          <w:sz w:val="36"/>
          <w:sz w:val="36"/>
          <w:szCs w:val="36"/>
          <w:rtl w:val="true"/>
        </w:rPr>
        <w:t xml:space="preserve"> فِى سَبِي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ثَّاقَلْتُمْ</w:t>
      </w:r>
      <w:r>
        <w:rPr>
          <w:rFonts w:ascii="Traditional Arabic" w:hAnsi="Traditional Arabic" w:cs="Traditional Arabic"/>
          <w:sz w:val="36"/>
          <w:sz w:val="36"/>
          <w:szCs w:val="36"/>
          <w:rtl w:val="true"/>
        </w:rPr>
        <w:t xml:space="preserve"> إِ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أَرَضِيتُم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يَ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دُّنْيَا</w:t>
      </w:r>
      <w:r>
        <w:rPr>
          <w:rFonts w:ascii="Traditional Arabic" w:hAnsi="Traditional Arabic" w:cs="Traditional Arabic"/>
          <w:sz w:val="36"/>
          <w:sz w:val="36"/>
          <w:szCs w:val="36"/>
          <w:rtl w:val="true"/>
        </w:rPr>
        <w:t xml:space="preserve">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آخِرَةِ</w:t>
      </w:r>
      <w:r>
        <w:rPr>
          <w:rFonts w:ascii="Traditional Arabic" w:hAnsi="Traditional Arabic" w:cs="Traditional Arabic"/>
          <w:sz w:val="36"/>
          <w:sz w:val="36"/>
          <w:szCs w:val="36"/>
          <w:rtl w:val="true"/>
        </w:rPr>
        <w:t xml:space="preserve"> فَمَا مَتَاعُ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دُّنْيَا</w:t>
      </w:r>
      <w:r>
        <w:rPr>
          <w:rFonts w:ascii="Traditional Arabic" w:hAnsi="Traditional Arabic" w:cs="Traditional Arabic"/>
          <w:sz w:val="36"/>
          <w:sz w:val="36"/>
          <w:szCs w:val="36"/>
          <w:rtl w:val="true"/>
        </w:rPr>
        <w:t xml:space="preserve">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آخِرَةِ</w:t>
      </w:r>
      <w:r>
        <w:rPr>
          <w:rFonts w:ascii="Traditional Arabic" w:hAnsi="Traditional Arabic" w:cs="Traditional Arabic"/>
          <w:sz w:val="36"/>
          <w:sz w:val="36"/>
          <w:szCs w:val="36"/>
          <w:rtl w:val="true"/>
        </w:rPr>
        <w:t xml:space="preserve"> إِلاَّ قَ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تَنفِرُواْ يُعَذّبْكُمْ عَذَابًا أَلِيمًا وَيَسْتَبْدِلْ قَوْمًا غَيْرَكُمْ وَلاَ تَضُرُّوهُ شَيْئًا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كُلّ شَىْ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فرقان العظيم، ونفعني وإياكم بما فيه من الآيات والذكر الحك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على إحسانه، والشكر له على توفيقه وامتنان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قد عشتم بعض أحداث غزوة تبوك التي انتهت بنصر المؤمنين، ولئن انتهت فما انتهت دروسها وعبرها ومواعظها، ففي كل حديث منها قصة، وفي كل قصة عبرة وعظة، وحذار أن يكون نصيبنا منها تغنيًا بالماضي، وسرد الحديث الغابر، فإن هذا لا يجدي شيئًا، وقد آلت الأمة إلى ما آلت إليه وتداعى الأكلة إلي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ول</w:t>
      </w:r>
      <w:r>
        <w:rPr>
          <w:rFonts w:ascii="Traditional Arabic" w:hAnsi="Traditional Arabic" w:cs="Traditional Arabic"/>
          <w:sz w:val="36"/>
          <w:sz w:val="36"/>
          <w:szCs w:val="36"/>
          <w:rtl w:val="true"/>
        </w:rPr>
        <w:t xml:space="preserve"> هذه الدر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أمة أمة جهاد ومجاهدة وصبر ومصابرة، حتى إذا ما تركت الجهاد ضُربت عليها الذلة والمسكنة، ولذلك فقد رأينا حياة النبي جهادًا في جهاد، فإذا فرغ من جهاد المشركين رجع إلى جهاد ومقاومة المنافقين ثم جهاد الرو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ثاني</w:t>
      </w:r>
      <w:r>
        <w:rPr>
          <w:rFonts w:ascii="Traditional Arabic" w:hAnsi="Traditional Arabic" w:cs="Traditional Arabic"/>
          <w:sz w:val="36"/>
          <w:sz w:val="36"/>
          <w:szCs w:val="36"/>
          <w:rtl w:val="true"/>
        </w:rPr>
        <w:t xml:space="preserve"> هذه الدر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كتب العزة والقوة لهذه الأمة، متى ما صدقت وأخلصت، فها هي دولة الإسلام الناشئة تقف في وجه الكفر كله بقواه المادية فتهزمه وتنصر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يَنصُرَ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مَن يَنصُ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هذه الدروس أن العدو ما تسلل إلا من خلال صفوف المنافقين والمرجفين، ولم يكن الضعف والتفرقة في هذه الأمة إلا من قِبَل أصحاب المسالك الملتوية والقلوب السو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خَرَجُواْ فِيكُم مَّا زَادُوكُمْ إِلاَّ خَبَالاً ولاَوْضَعُواْ خِلَـٰلَكُمْ يَبْغُونَكُ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فِتْنَةَ وَفِيكُمْ سَمَّـٰعُونَ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در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واجهة الأعداء لا يشترط فيها تكافؤ القوة، ثم يكفي المؤمنين أن يُعِدُّوا أنفسهم بما استطاعوا من قوة ثم يتقوا الله ويتعلقوا به ويصبروا، وعندها ينصرون، فها هو عبد الله بن رواح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نقاتل الناس بعدد ولا عدة، وما نقاتلهم إلا بهذا الدين الذي أكرمنا الله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ق لا بد له من قوة تحرسه وترهب أعداءه حتى لا يكفي حق بلا ق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ـا المصطفى دهرًا بمكة لم يُ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لان منه جانب وخط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دعا والسـيف صلت بكـ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أسلموا واستسلموا وأناب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دروس العظيمة من هذه الغز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مكُّن العقيدة في قلوب رجال الإسلام أقوى من كل سلاح وعتاد، وقضى الله أن الأمة متى ما حادت عن عقيدتها وتعلَّقت بغيرها، إلا تقلَّبت في ثنايا الإهانات والنكبات والنكسات، حتى ترجع إلى كتاب ربها وسنة نب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تبوك غزوة العسرة، وهذه دروسها، فاعتبروا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بروه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12:00Z</dcterms:created>
  <dc:creator>الشيخ عبد المحسن بن عبد الرحمن القاضي</dc:creator>
  <dc:description/>
  <cp:keywords/>
  <dc:language>en-US</dc:language>
  <cp:lastModifiedBy>USER</cp:lastModifiedBy>
  <cp:lastPrinted>2011-04-02T16:45:00Z</cp:lastPrinted>
  <dcterms:modified xsi:type="dcterms:W3CDTF">2012-10-03T10:13:00Z</dcterms:modified>
  <cp:revision>3</cp:revision>
  <dc:subject>1/ تجهز الصحابة لغزوة تبوك 2/ اعتذار المنافقين وتذرعهم بالذرائع الواهية 3/ إنفاق عثمان 4/ البكاؤون لما حُرموا من الخروج إلى الجهاد 5/ علي على ولاية المدينة 6/ أبو قتادة يحفظ النبي حال تعبه وسفره 7/ أبو ذر يلحق بالرسول إلى تبوك 8/ دفن ذي البجادين 9/ دروس مستفادة من الغزوة</dc:subject>
  <dc:title>دروس من غزوة تبوك</dc:title>
</cp:coreProperties>
</file>