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ب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29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1:00Z</dcterms:created>
  <dc:creator>الشيخ جابر الحناوي</dc:creator>
  <dc:description/>
  <cp:keywords/>
  <dc:language>en-US</dc:language>
  <cp:lastModifiedBy>START</cp:lastModifiedBy>
  <dcterms:modified xsi:type="dcterms:W3CDTF">2010-10-05T16:21:00Z</dcterms:modified>
  <cp:revision>3</cp:revision>
  <dc:subject>1/ ضرورة الاستفادة من أحداث السيرة النبوية 2/ دروس تربوية من غزوة أحد</dc:subject>
  <dc:title>دروس من غزوة أحد</dc:title>
</cp:coreProperties>
</file>