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التعريف</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شناع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ذنو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كف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تفاق</w:t>
            </w:r>
            <w:r>
              <w:rPr>
                <w:b/>
                <w:b/>
                <w:bCs/>
                <w:rtl w:val="true"/>
              </w:rPr>
              <w:t xml:space="preserve"> </w:t>
            </w:r>
            <w:r>
              <w:rPr>
                <w:rFonts w:cs="Traditional Arabic"/>
                <w:b/>
                <w:b/>
                <w:bCs/>
                <w:rtl w:val="true"/>
              </w:rPr>
              <w:t>أديان</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ح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تقارب</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ووحد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اد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حا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شو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مدحه</w:t>
            </w:r>
            <w:r>
              <w:rPr>
                <w:b/>
                <w:b/>
                <w:bCs/>
                <w:rtl w:val="true"/>
              </w:rPr>
              <w:t xml:space="preserve"> </w:t>
            </w:r>
            <w:r>
              <w:rPr>
                <w:rFonts w:cs="Traditional Arabic"/>
                <w:b/>
                <w:b/>
                <w:bCs/>
                <w:rtl w:val="true"/>
              </w:rPr>
              <w:t>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ابتداع</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رويش</w:t>
            </w:r>
            <w:r>
              <w:rPr>
                <w:b/>
                <w:b/>
                <w:bCs/>
                <w:rtl w:val="true"/>
              </w:rPr>
              <w:t xml:space="preserve"> </w:t>
            </w:r>
            <w:r>
              <w:rPr>
                <w:rFonts w:cs="Traditional Arabic"/>
                <w:b/>
                <w:b/>
                <w:bCs/>
                <w:rtl w:val="true"/>
              </w:rPr>
              <w:t>الغام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4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شهر الله المحرّم شهر عظيم مبارك، وهو أول شهور السنّة الهجرية وأحد الأشهر الحُرُم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رم سمي بذلك تأكيداً لتحر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شهر المحرمة؛ لأنها آ كد وأبلغ في الإثم من غيرها،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كلهن ثم اختص من ذلك أربعة 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قتاد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ظلم في الأشهر الحرم أعظم خطيئة ووزراً من الظلم فيما سواها، وإن كان الظلم على كل حال عظيماً، ولكن الله يعظّم من أمره ما يش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اه الإمام أحمد وزا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يوم الذي استوت فيه السفينة على الجودي فصامه نوح شك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ه،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حق بموسى منهم فصو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 عاشوراء كان معروفاً حتى على أيام الجاهلية قبل البعثة النبويّة، فقد ثب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اهلية كانوا يصوم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ل قريشاً كانوا يستندون في صومه إلى شرع من مضى ك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أيض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صومه بمكة قبل أن يهاجر إلى المدينة، فلما هاجر إلى المدينة وجد اليهود يحتفلون به، فسألهم عن السبب فأجابوه كما تقدم في الحديث، وأمر بمخالفتهم في اتّخاذه عيداً؛ كما جاء في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 يومَ عاشوراء، وهذا الشهر يعني 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إني أحتسب على الله أن يكفر السنة التي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يوم تعظمه اليهود والنصار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أحاديث مجتمعة، ومن هذه المناسبة المباركة نستخلص عددا من الدروس والعبر التي أسأل الله أن ينفعني وإياك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رف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في أن جعل لنا مواسم نتوب فيها ونرجع إلى الله، فيكفر عنا الخطايا، ولكن مع ذلك لا بد أن نعلم أن الخطايا التي تكفر إنما هي الصغائر، فليحذر الكثير من الناس الذين يرتكبون الموبقات، ويتركون الفرائض، وينتهكون الحرمات، ويظنون أن ذلك يكفر بصيام هذا اليوم، وينسون أن أمر الكبائر يحتاج إلى توبة وعزم على عدم الرجوع،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كل الذنوب الصغائر، وتقديره يغفر ذنوبه كلها إلا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يوم عرفة كفّارة سنتين، ويوم عاشوراء كفارة سنة، وإذا وافق تأمينه تأمين الملائكة غفر له ما تقدم من ذنبه، كل واحد من هذه المذكورات صالح للتكفير، فإن وجد ما يكفره من الصغائر كفَّره، وإن لم يصادف صغيرة ولا كبيرة كتبت به حسنات، ورفعت له به درجات، وإن صادف كبيرة أو كبائر ولم يصادف صغائر رجونا أن تخفف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كفير الطّهارة، والصّلاة، وصيام رمضان، وعرفة، وعاشوراء للصّغائر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درِ هذا المغتر أن صوم رمضان والصلوات الخمس أعظم وأجل من صيام يوم عرفة ويوم عاشوراء، وهي إنما تكفّر ما بينهما إذا اجتنبت الكبائر، فرمضان إلى رمضان، والجمعة إلى الجمعة لا يقويان على تكفير الصغائر إلا مع انضمام ترك الكبائر إليها، فيقوى مجموع الأمرين على تكفير الصغ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غرورين من يظن أن طاعاته أكثر من معاصيه؛ لأنه لا يحاسب نفسه على سيئاته، ولا يتفقد ذنوبه، وإذا عمل طاعة حفظها واعتد بها، كالذي يستغفر الله بلسانه أو يسبح الله في اليوم مائة مرّة، ثم يغتاب المسلمين ويمزق أعراضهم، ويتكلم بما لا يرضاه الله طول نهاره، فهذا أبداً يتأمّل في فضائل التسبيحات والتهليلات ولا يلتفت إلى ما ورد من عقوبة المغتابين والكذّابين والنمّامين، إلى غير ذلك من آفات اللّسان، وذلك هو الغر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المباركة هي امتداد للأنبياء والصالحين، وأن كل نبي وكل صالح من الأمم السابقة فإنما هو تابع لهذه الأمة، ونحن أحق بكل نبي من قومه الذين كذبوه و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داد لتاريخن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قصص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مَّ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دين بعقيدة واحدة، وتتجه اتجاها واحدا، هو الاتجاه إلى الله وحده دون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 سنة واحدة، تشهد بالإرادة الواحدة في الأرض و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رض، ورب واحد في السماء، لا إله غيره ولا معبود إلا إيا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الناس بعيسى ابنِ مريمَ في الدُّنيا والآخرة، والأنبياء إِخْوة لعَلاّتٍ أمَّهاتُهم شَتّى ودِينهم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داء الإسلام من اليهود والنصارى قد علموا هذه الحقيقة، وعرفوا كيف أن المسلمين يحترمون الأنبياء السابقين، فأرادوا بمكر منهم وخبث ودهاء أن يستغلوا هذه الحقيقة لتمييع المسلمين وكسر تميزهم ومحاولة تحطيم اعتزازهم ب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ر هو الحدث المهم الذي يجري الآن على الساحة دون أن يتفطن له كثير من المسلمين، فالمنظرين في الغرب يعملون الآن بجد بالتعاون مع اليهود لهدم التميز الإسلامي من خلال عقد المؤتمرات لبحث وحدة الأديان، والمحاولات الجادة لتقريب وجهات النظر بين أصحاب الأديان الثلاثة وإغراء عدد من علماء السوء وكثير ممن يسمونهم بالمفكرين الإسلاميين بتقديم تنازلات في العقيدة لدمج الأديان الثلاثة، حتى ظهرت الدعوة الجديدة التي تدعو إلى العودة إلى دين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بحت هناك منتديات مشتركة يحترم كل واحد فيها عقيدة الآخر، ويقر فيها المسلم بعقائد الشرك وطقوس الوثنية، والأدهى من ذلك أن يؤخذ طلبة المدارس الإسلامية لزيارة الكنائس والمعابد والمشاركة في الصلوات الشر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ر أمر خطير جدا ينبغي على كل مسلم الحذر من مكائد ما يبثه أولئك الماكرين والكافرين، ولنحذر من الكافرين مرة، ولنحذر من المنافقين ألف م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در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أن دين الأنبياء واحد ولكن شرائعهم متعدد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رسل كلهم بالتوحيد الخالص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مع ذلك جعل لكل نبي شريعة مختلفة بحسب ما تحتاجه أمته، حتى جاء هذا النب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مل له الشرع الحنيف، وألغى كل شريعة قبله، ولم يقبل من الدين إلا ما جاء  عن طريقه، وحذر من اتباع أي شرع سوى هذا الشرع المطه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آ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أي مسلم يؤمن بالله واليوم الآخر أن يعتقد أن غير دين الإسلام يمكن أن يكون صحيح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من هذا اليوم عبرة عظيمة حيث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وسى على الطاغية فرعو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لي للظالم حتى إذا أخذه لم يفلته، والمسلم يعلم أن النصر قادم وأنه ليس عليه إلا أن يستعين بالله ويفعل ما أمر به ثم يصبر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وذِينَا مِن قَبْلِ أَن تَأْتِينَا وَمِن بَعْدِ مَا جِئْتَنَا قَالَ 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رؤية النبي لحقيقة الألوهية وإشراقها في قلبه، رؤية النبي لحقيقة الواقع الكوني والقوى التي تعمل فيه، ولحقيقة السنة الإلهية وما يرجوه منها الصا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يس لأصحاب الدعوة إلى رب العالمين إلا ملاذ واحد، وهو الملاذ الحصين الأمين، وليس لهم إلا ولي واحد وهو الولي القوي المتين، وعليهم أن يصبروا حتى يأذن الولي بالنصرة في الوقت الذي يقدره بحكمته وعلمه، وألا يعجلوا، فهم لا يطلعون الغيب، ولا يعلمون الخير، وإن الأرض لله، وما الفراعنة وطواغيت الأرض إلا نزلاء فيها، والله يورثها من يشاء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 سنت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ظر الدعاة إلى شيء من ظواهر الأمور التي تخيل للناظرين أن الطاغوت مكين في الأرض غير مزحزح عنها، فصاحب الأرض ومالكها هو الذي يقرر متى يطرده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عاقبة للمتقين، طال الزمن أم قصر، فلا يخالج قلوب الدعاة  قلق على المصير، ولا يخيل لهم تقلب الذين كفروا في البلاد، فيحسبونهم با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جعلنا من أتباع السنة المطهرة وأن نجانا من اتباع طريق أهل البدع الذين اتخذوا ضرب أنفسهم وتسويد وجوههم دينا يدين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وجعلوا اللعن وسب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ة يتقربون بها إلى الله، وهي في الحقيقة تقربهم إلى جهنم وبئس المصي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ثنى على صحا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كثير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ن رضاه عنهم فيتفضل عليهم برضوانه وبشرياته وامتنانه وتثبيته، ويبلغهم أنه عنهم راض، وأنه كان حاضرهم وهم يبايعون في مكان ب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تَ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اطلع على ما في نفوسهم، وأنه رضيهم ورضي عنهم، وأنه كتب لهم النصر في المستقبل والغنائم والفت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انِمَ كَثِيرَةً يَأْخُذُونَهَا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هؤلاء الذين رضي الله عنهم يتطاول عليهم حثالة البشر وبقية عباد الن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اظه أصحاب محمد فقد أصابته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غِيظَ بِهِمُ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غيظه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ذكر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ذا فعل الناس بسبب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رت طائفة جاهلة ظالمة؛ إما ملحدة منافقة، وإما ضالة غاوية، تظهر موالاته وموالاة أهل بيته، تتخذ يوم عاشوراء يوم مأتم وحزن ونياحة، وتظهر فيه شعار الجاهليّة من لطم الخدود، وشق الجيوب، والتَّعزي بعزاء الجاهلية، وإنشاد قصائد الحزن، ورواية الأخبار التي فيها كذب كثير، والصّدق فيها ليس فيه إلاّ تجديد الحزن، والتعصب، وإثارة الشحناء والحرب، وإلقاء الفتن بين أهل الإسلام، والتّوسل بذلك إلى سبِّ السَّابقين الأولين، وشرُّ هؤلاء وضررهم على أهل الإسلام لا يحصيه الرّجل الفصيح في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ارض هؤلاء قوم إمّا من النّواصب المتعصّبين على الحسين وأهل بيته، وإما من الجُهّال الّذين قابلوا الفاسد بالفاسد، والكذب بالكذب، والشَّرَّ بالشَّرِّ، والبدعة بالبدعة، فوضعوا الآثار في شعائر الفرح والسرور يوم عاشوراء كالاكتحال والاختضاب، وتوسيع النفقات على العيال، وطبخ الأطعمة الخارجة عن العادة، ونحو ذلك مما يفعل في الأعياد والمواسم، فصار هؤلاء يتخذون يوم عاشوراء موسماً كمواسم الأعياد والأفراح، وأولئك يتخذونه مأتماً يقيمون فيه الأحزان والأفراح، وكلا الطائفتين مخطئة خارجة ع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سنة لا يفرحون بمقتل الحسين ولا بمقتل أي رجل من المسلمين، ولكن ذلك لا يخرجهم إلى حد الغلو والابتداع في الدين، ولو جاز لهم فعل شيء من ذلك لكانت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صيبة من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هؤلاء المبتدعة يحبون الحسين حقا لاتبعوه واهتدوا بهديه في هذا اليوم، ولكانوا صياما كما كان صائما 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فوتني هنا أن أذكر إخواني بأهمية صيام هذا اليوم فالذي لم يصم هذا اليوم فلا يفرط في صيام الغد فهو يوم عاشوراء فقد سمعتم ما فيه من الأجر وتكفير الذنو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ه من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خالفة اليهود، والأحاديث التي جاءت في النهي عن التشبه بالكفار في كل شيء كثيرة جدا ومنها قوله صلى الله عليه وسلم في عاشو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شتُ إلى قابل لأصومنَّ الت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هذا عليه الصلاة والسلام مع أن صيام اليهود كان صياما صحيحا على شر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التأكيد على المخالفة التي طالما أظهر تأكي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لنا الرفعة عن مشابهة الكفار، ويريد لنا العزة، ويريد لنا التميز، فلماذا نستبدل الذي هو أدنى بالذي هو خ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لنا الرفعة فلماذا نرضى الخضو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لنا العزة فلماذا نرضى بالذل والخنو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لنا التميز فلماذا نرضى بالتم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أمة مرفوعة فلم نكون خاضعين؟ نحن أمة متبوعة فلم نكون تابعين؟ نحن أمة الجهاد فلم نخاف الأذلة الصاغرين الذين غضب الله عليهم وضرب عليهم الذلة والمسك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دانت لكم الدنيا وأنتم ج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عبدتكم وأنتم شباع قد حزتم أموال الدنيا وتربعتم على أسباب الحياة؟ يا من قصمتم القي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تم الأكاسرة، وحطمتم الجبابرة، كيف جبنتم عن ملاقاة ثلة ضائعة حائرة من أحفاد القردة والخناز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بدلون الذي هو أدنى بالذي هو خير؟ كيف رضيتم بالدنيا وتركتم الجهاد، وقد سمى الله ترك الجهاد وموالاة اليهود والنصارى رد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أن ن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واْ بِأَن يَكُونُواْ مَعَ الْخَوَالِفِ وَطُبِعَ عَلَى قُلُوبِهِمْ فَهُ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كن من الموتُ 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عار أن تموت جب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تتيسر أسباب الجهاد فليس هناك أقل من أن تبغض الكفار، وتتجنب طريقهم، وتحذر مكائدهم، ونحذر منهم أهلينا ومن لنا ولاية عليه، مع العلم بأن الجهاد يكون بالسنان وباللسان، ويكون بالنفس وبالمال، ويكون بكل وسيلة مشروعة، ويكون للكفار والمنافق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ض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أهل سنة نبيه الكريم، وأن يحيينا على الإسلام ويميتنا على الإيمان، وأن يوفقنا لما يحب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50:00Z</dcterms:created>
  <dc:creator>الشيخ/ الشيخ عبد الله بن درويش الغامدي</dc:creator>
  <dc:description/>
  <dc:language>en-US</dc:language>
  <cp:lastModifiedBy>c.expert</cp:lastModifiedBy>
  <cp:lastPrinted>2011-04-02T16:45:00Z</cp:lastPrinted>
  <dcterms:modified xsi:type="dcterms:W3CDTF">2016-07-11T22:52:00Z</dcterms:modified>
  <cp:revision>4</cp:revision>
  <dc:subject>1/ عظمة الأشهر الحرم والتعريف بها وشناعة الذنوب فيها 2/ فضل صيام عاشوراء والذنوب التي يكفرها 3/ إتفاق أديان الأنبياء على الدعوة إلى التوحيد 4/ التحذير من دعوة تقارب الأديان ووحدتها 5/ نصر الله قادم لا محالة 6/ بعض بدع الشيعة في عاشوراء 7/ ثناء القرآن على الصحابة ومدحه لهم 8/ الاتباع وترك الابتداع 9/ مخالفة الكفار وعدم التشبه بهم</dc:subject>
  <dc:title>دروس من عاشوراء </dc:title>
</cp:coreProperties>
</file>