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ش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ا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س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س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ّ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ز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اخ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ْ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ثن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16:00Z</dcterms:created>
  <dc:creator>الشيخ إبراهيم الحقيل</dc:creator>
  <dc:description/>
  <cp:keywords/>
  <dc:language>en-US</dc:language>
  <cp:lastModifiedBy>START</cp:lastModifiedBy>
  <dcterms:modified xsi:type="dcterms:W3CDTF">2010-10-30T19:16:00Z</dcterms:modified>
  <cp:revision>3</cp:revision>
  <dc:subject>1/ فضله ومنزلته رضي الله عنه 2/ جهاده وتضحياته -رضي الله عنه- 3/ ولاؤه وبراؤه -رضي الله عنه- 4/ امتثاله لأوامر النبي -صلى الله عليه وسلم- 5/ زهده -رضي الله عنه- 6/ تواضعه وخوفه من الله تعالى  7/ استشهاده بالطاعون -رضي الله عنه-</dc:subject>
  <dc:title>دروس من سيرة أبي عبيدة رضي الله عنه </dc:title>
</cp:coreProperties>
</file>