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دروس من حجة الو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ومبادئ</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ه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د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ه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أ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ه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ح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ه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ه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ا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س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ط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ه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ق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متث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ض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أ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ئت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اطِ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ط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خطب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ات، وس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زَآ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سس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د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ا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ن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ائ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ذَ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ك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ق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اط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ط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م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اه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ث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ت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بد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اع خطوات الشيط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د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ا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ط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ق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ا حج بيتك الحرام، وارزقنا اتباع النبي صلى الله عليه وسلم، اللهم احفظ مجتمعاتنا، وانصر دينك وكتابك و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رسو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bidi w:val="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6:00Z</dcterms:created>
  <dc:creator>ملتقى الخطباء - الفريق العلمي</dc:creator>
  <dc:description/>
  <dc:language>en-US</dc:language>
  <cp:lastModifiedBy>c.expert</cp:lastModifiedBy>
  <cp:lastPrinted>2018-02-22T14:05:00Z</cp:lastPrinted>
  <dcterms:modified xsi:type="dcterms:W3CDTF">2019-03-14T05:47:00Z</dcterms:modified>
  <cp:revision>3</cp:revision>
  <dc:subject>1/خطبة النبي صلى الله عليه وسلم الكريم في حجة الوداع 2/معالم ومبادئ الخطبة 3/أبرز الدروس المستفادة من الخطبة النبوية</dc:subject>
  <dc:title>دروس من حجة الوداع </dc:title>
</cp:coreProperties>
</file>