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ِ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و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ـ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تص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ّ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ا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ؤ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ي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لْمِرْص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َّ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2:00Z</dcterms:created>
  <dc:creator>عبدالرحمن بن عبدالعزيز السديس </dc:creator>
  <dc:description/>
  <cp:keywords/>
  <dc:language>en-US</dc:language>
  <cp:lastModifiedBy>User</cp:lastModifiedBy>
  <dcterms:modified xsi:type="dcterms:W3CDTF">2010-12-15T08:42:00Z</dcterms:modified>
  <cp:revision>2</cp:revision>
  <dc:subject>1/ إقبال عام جديد 2/ الهجرة تغير مجرى التاريخ 3/ دروس الهجرة 4/ تذكر المسلمين في العالم 5/ دور الشباب والمرأة في الدعوة إلى الله تعالى 6/ التأريخ بالهجرة النبوية 7/ نصر الله موسى على فرعون في عاشوراء 8/ فضل شهر الله المحرم 9/ فضل صيام يوم عاشوراء</dc:subject>
  <dc:title>دروس من الهجرة النبوية </dc:title>
</cp:coreProperties>
</file>