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ل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متث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َ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ِ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سِك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مَا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ح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ْر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فَرِ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مّ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ص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ص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ُّ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ضَمّ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كَا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ِم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قَا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و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عْتِق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بُّ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ح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جّ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ل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ف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زْك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ُوك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و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د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شْ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لُوم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ع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ض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د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َبَائ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ِجَارَات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نْفِر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ا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ك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ا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رِ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ص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ض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ذَل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جُّ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رَا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حِي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ه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تَّوْحِيد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ّ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َّي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ّ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َّي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ْب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ضَم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وَا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ضَمَّ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لَ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ِي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رَ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َال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ْض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مَّن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ل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ح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ك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ب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ذ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الِ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يْق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ِ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ْجِ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ك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و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و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َي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ق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ي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ر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ر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ِيِ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ي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س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تَس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ق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ي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ف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ض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ز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يَض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ِيف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ش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سْت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امْتِث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ع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طَّو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ع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وْن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اب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و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سْو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ل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ش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يَ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ُود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ث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سْل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رْع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سَ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س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ط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ت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سِك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تَذَ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سْتَيْق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ج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عْتِق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ع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َاكُ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لُوك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قْو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لِّغ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ا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ِ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م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ِيِد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َ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َ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ه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ي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رُ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ق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تَا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مِر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ع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م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دَوْل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سِيس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نَّةُ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ذ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فِ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د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عْتَمِر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ِد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طْعِم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ك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ـ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0:00Z</dcterms:created>
  <dc:creator>الشيخ: محمد بن سليمان المهوس</dc:creator>
  <dc:description/>
  <dc:language>en-US</dc:language>
  <cp:lastModifiedBy>ahmed</cp:lastModifiedBy>
  <cp:lastPrinted>2024-07-01T10:31:00Z</cp:lastPrinted>
  <dcterms:modified xsi:type="dcterms:W3CDTF">2024-07-01T07:31:00Z</dcterms:modified>
  <cp:revision>3</cp:revision>
  <dc:subject>1/انتهاء عشر ذي الحجة 2/فضائل الحج 3/ دروس ومقاصد الحج 3/تحقيق التوحيد الخالص لله تعالى 4/من معاني التلبية 5/الحج والتذكير بالدار الآخرة 6/ الاستسلام والامتثال لشرع الله تعالى.</dc:subject>
  <dc:title>دروس من الحج</dc:title>
</cp:coreProperties>
</file>