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درو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ح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حج</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دروس</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حج</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مشرو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حي</w:t>
            </w:r>
            <w:r>
              <w:rPr>
                <w:b/>
                <w:b/>
                <w:bCs/>
                <w:rtl w:val="true"/>
              </w:rPr>
              <w:t xml:space="preserve"> </w:t>
            </w:r>
            <w:r>
              <w:rPr>
                <w:rFonts w:cs="Traditional Arabic"/>
                <w:b/>
                <w:b/>
                <w:bCs/>
                <w:rtl w:val="true"/>
              </w:rPr>
              <w:t>يوسف</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78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ذِي خَلَقَ السَّمَاوَاتِ وَالأَرْضَ وَجَعَلَ الظُّلُمَاتِ وَالنُّورَ ثُمَّ الَّذِينَ كَفَرُواْ بِرَبِّهِم يَعْدِ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خَلَقَكُم مِّن طِينٍ ثُمَّ قَضَى أَجَلاً وَأَجَلٌ مُّسمًّى عِندَهُ ثُمَّ أَنتُمْ تَمْتَ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لّهُ فِي السَّمَاوَاتِ وَفِي الأَرْضِ يَعْلَمُ سِرَّكُمْ وَجَهرَكُمْ وَيَعْلَمُ مَا تَ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وصفيه وخليله، بلغ الرسالة، وأدى الأمانة، ونصح الأمة، وجاهد في سبيل ربه حق الجهاد ولم يترك شيئا مما أمر به إلا بلغه، فتح الله به أعينا عميا، وأذانا صما، وقلوبا غلفا، وهدى الناس من الضلالة، ونجاهم من الجهالة، وأخرجهم من الظلمات إلى النور، وهداهم بإذن ربه إلى صراط مستقيم، اللهم صل وسلم وبارك على عبدك ونبيك محمد، وعلى آله وصحبه، ومن اقتفى أثره، واهتدى بهد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قل وكفى خير مما كثر وألهى،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ا تُوعَدُونَ لآتٍ وَمَا أَنتُم بِمُعْجِزِ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حن في أيام مباركة عظيمة قد أعلى الله قدرها، وعظم شأنها، وأمرنا بأن نلتمس الخير فيها، ليتوجه ضيوف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بيته الحرام ملبين طائعين ذاكرين شاكرين، كلهم يمني نفسه أن يفوز ببشار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فلم يرفث ولم يفسق رجع من ذنوبه كيوم ولدته أ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هم يريد أن يفوز بتلك الجائزة العظ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مرة إلى العمرة كفارة لما بينهما، والحج المبرور ليس له جزاء إلا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الحج دروسا عظيمة لا بد أن نتأملها، أول هذه الدر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سلم يتعلم من مناسك الحج التسلي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كمه، والرضا بأمره ونهيه، حجاج بيت الله الحرام يطوفون بالبيت العتيق سبعا، ويسعون بين الصفا والمروة سبعا، ويبيتون بالمزدلفة ويرمون الجمار، إلى غير ذلك من المناسك، كلهم يستجيب لأمر الله، كلهم يقتدي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قول أحدهم لم نرمي الجمار سبعا؟ لم نطوف بالبيت سبعا؟ لم كان الطواف على ثلاث أنواع فذاك طواف القدوم، وهذا طواف الإفاضة، ثم الختام بطواف الوداع؟ لا يتوقفون في ذلك لم؟ لأنهم مسلمون، وأساس الإسلام الإذعا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كمه، والرضا بأمره ونه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اس الإسلام الاستسلا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أمر كله، وهي دعوة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فرغ من بناء البيت العتيق دعا ومعه ولده 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وَاجْعَلْنَا مُسْلِمَيْنِ لَكَ وَمِن ذُرِّيَّتِنَا أُمَّةً مُّسْلِمَةً لَّكَ وَأَرِنَا مَنَاسِكَنَا وَتُبْ عَلَيْنَآ إِنَّكَ أَنتَ التَّوَّابُ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أكمل هذه الأمة عقولا، وأوسعها علوما، ما كانوا يسألو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مرنا بكذا؟ ولم نهينا عن كذا؟ بل كانوا يست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نزل الأمر أو نزل النهي، فإنهم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نا واطع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كَانَ قَوْلَ الْمُؤْمِنِينَ إِذَا دُعُوا إِلَى اللَّهِ وَرَسُولِهِ لِيَحْكُمَ بَيْنَهُمْ أَن يَقُولُوا سَمِعْنَا وَأَطَعْنَا وَ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طِعِ اللَّهَ وَرَسُولَهُ وَيَخْشَ اللَّهَ وَيَتَّقْهِ فَأُوْلَئِكَ هُمُ الْفَائِ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دما نزل تحريم الخمر أهرقوها، لما نزلت آية الحجاب التزموها، وهكذا في سائر أمو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ان هذه الدر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ساس هذا الدين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كلمة التي يصير بها المسلم مسل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هد أن لا إله إلا الله، وأشهد أن محمدا 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شهد أن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فراد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بودية،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شهد أن محمد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فرادا ل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إتباع، هذا المعنى أجلى ما يكون وأوضح في مناسك الحج، ولذلك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بدأ نسكه أهلّ بالتو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اللهم لبيك، لبيك لا شريك لك لبيك، إن الحمد والنعمة لك والملك لا شريك 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في رحلته المبار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دد هذه التلبية، والصحابة من حوله كان بعضهم يز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لَبَّيْكَ وَسَعْدَ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يْرُ بِيَدَ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غْبَاءُ إلَيْكَ وَ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كان ينكر علي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بعد ذلك إذا طاف المسلم بالبيت العتيق صلّى عند المقام ركعتين، يقرأ فيهما سورتي الإخلا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أَيُّهَا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وَ اللَّهُ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خلا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لكهما موضوعها التوح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بعد ذلك إذا رقى على الصفا فإنه يستقبل الكعبة المشرفة،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الله أكبر، لا إله إلا الله وحده لا شريك له، له الملك وله الحمد يحيي ويميت وهو على كل شيء قدير، لا إله إلا الله وحده، أنجز وعده، وصدق عبده، وهزم الأحزاب وح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في يوم عر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دعاء دعاء يوم عرفه، وأفضل ما قلت أنا والنبيون من قب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مة التوحيد في أول النسك وفي وسطه وفي آخ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ج كله ما شرع إلا ل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إقامة ذك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فرض على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ني البيت العتيق أمره بالتوحيد، ونهاه عن الش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بَوَّأْنَا لِإِبْرَاهِيمَ مَكَانَ الْبَيْتِ أَن لَّا تُشْرِكْ بِي شَيْئًا وَطَهِّرْ بَيْتِيَ لِلطَّائِفِينَ وَالْقَائِمِينَ وَالرُّكَّعِ السُّجُ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بعد ذلك ينها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نهى عباده عن الشرك مبينا أنه نجاسة، أنه دنس، أنه قذر، أنه وسخ</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جْتَنِبُوا الرِّجْسَ مِنَ الْأَوْثَانِ وَاجْتَنِبُوا قَوْلَ الزُّ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نَفَاء لِلَّهِ غَيْرَ مُشْرِكِينَ بِهِ وَمَن يُشْرِكْ بِاللَّهِ فَكَأَنَّمَا خَرَّ مِنَ السَّمَاء فَتَخْطَفُهُ الطَّيْرُ أَوْ تَهْوِي بِهِ الرِّيحُ فِي مَكَانٍ سَحِ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الث هذه الدر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ظيم شعائ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حُرُمَاتِ اللَّهِ فَهُوَ خَيْرٌ لَّهُ عِندَ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تجرد هذا المسلم من ثيابه، يحسر عن رأسه، لا يضع عليها عمامة أو غيره، يدخل مكة على هذه الهيئة المتواضعة المبتذلة تعظيما لحرم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هذه الأمة بخير ما عظموا هذه ال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كعبة المشر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ضيعوها هلك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ظم حرمة الكعبة بالطواف حولها باستلام ركنيها، نعظم مكة المشرفة بألا نعضد شجرها، وألا ننفر صيدها، وألا نختلي خلاها، نعظم حرمة مكة بألا نلتقط لقطتها، بألا نتعمد المعصية فيها، بأن نخلص لله العبادة، إلى غير ذلك من أنواع التعظيم، وينسحب ذلك على حياة المسلم كلها لابد من أن يعظم شعائر الله، يعظم كتاب الله، يعظم بيت الله، يعظ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ظم أولياء الله والصالحين من عباد الله، إلى غير ذلك من أنواع الشعائر التي أمرنا بتعظي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رابع هذه الدر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ابع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اليوم الثامن من ذي الحجة، حجاج بيت الله الحرام على صعيد منى يصلون بها الظهر والعصر، والمغرب والعشاء، وصبح يوم التاسع، في اليوم التاسع ينفرون إلى عرفة، فيصلون بها الظهر والعصر جمعا وقصرا، ويتفرغون للذكر والدعاء، فإذا غربت الشمس لا يصلون المغرب بل يدفعون إلى المزدلفة ملبين مهللين، حتى إذا وصلوها جمعوا بين المغرب والعشاء، ثم، باتوا ثم يقومون إذا أصبحوا يذكرون الله عند المشعر الحرام يدفعون إلى منى، يرمون جمرة العقبة بسبع حصيات، وينحرون هداياهم، ثم يحلقون رؤوسهم، ثم يفيضون إلى البيت العتيق، وهكذا في سائر المناسك يقتفون أث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أخذوا عني مناسك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عني مناسك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أيها المسلم، يا من طفت كما طا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ت حيث بات، وأقمت حيث أقام، وسعيت كما سعى، ورميت حيث رمى، اقتديت به في الزمان والمكان، والكمية والكي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 أن ذلك مطلوب منك في عبادتك كلها، مطلوب منك أن تصلي كما ص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تتعبد كما تعب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تتشبه به في أمرك ك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امس الدر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لاء والب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وَلِيُّكُمُ اللّهُ وَرَسُولُهُ وَالَّذِينَ آمَنُواْ الَّذِينَ يُقِيمُونَ الصَّلاَةَ وَيُؤْتُونَ الزَّكَاةَ وَهُمْ رَاكِ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تَوَلَّ اللّهَ وَرَسُولَهُ وَالَّذِينَ آمَنُواْ فَإِنَّ حِزْبَ اللّهِ هُمُ الْغَا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طلوب منك أن توالي المسلمين جميعا، عربيهم وعجميهم، أحمرهم وأسودهم، هم لك أولياء ينبغي لك أن تحبهم، أن تعطف عليهم، أن تدعو لهم، أن تتمنى الهداية لجميعهم، أن تسوق الخير إليهم، أن تدفع الشر عنهم، هذه هي موالاة المؤمنين أجلى ما تكون في الح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اس يجتمعون في مكان واحد، في زمان واحد يلبسون زيا واحدا، يمارسون نسكا واحدا، يعبدون ربا واحدا، يتبعون نبيا واح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ؤلاء تواليهم في نسكك، ترشد غافلهم، تهدي ضالهم، تحنو عليهم، ترفق بهم، تعين محتاجهم، تغيث ملهوفهم، تعلم جاهلهم، هذا هو الولاء للمؤمنين في الح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وقت نفسه براءة م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الْكَافِرِينَ أَوْلِيَاء مِن دُونِ الْمُؤْمِنِينَ أَتُرِيدُونَ أَن تَجْعَلُواْ لِلّهِ عَلَيْكُمْ سُلْطَانً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يصا في حجته المباركة أن يعلن براءته من الشرك ومظاهره وأهله، أعلن على المل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أمر الجاهلية موضوع تحت قدمي هاتين، وربا الجاهلية موضوع تحت قدمي هاتين، وأول ربا أضعه ربا عمي العباس بن عبد المطلب، ألا وإن دماء الجاهلية موضوعة تحت قدمي هاتين، وأول دم أضعه دم ابن ربيعة بن الحارث بن عبد المط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ل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اءته من الشرك عمليا، كان المشركون أهل مكة ما يقفون مع الناس بعرفة، بل يقفون بالمزدلفة؛ لأن مزدلفة في حدود الحرم وعرفة في الحل، فكان هؤلاء المتكبرون المتغطرسو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أهل الحرم لا نقف مع الناس في الحل، فوق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رفة وهي من الحل،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رَفَةُ كُلُّهَا مَوْقِفٌ، وَارْتَفِعُوا عَنْ بَطْنِ عُرَ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المشركون يفيضون من عرفة قبل أن تغرب الشمس، فأقام ب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غابت وغاب قرصها ثم دفع إلى المزدل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المشركون لا ينفرون من المزدلفة إلا إذا طلعت الشمس، فنفر منها صلوات ربي وسلامه عليه قبل أن تطلع الشمس، وهكذا براءة عملية بعد البراءة القو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في زمان نحتاج فيه إلى هذه المعاني التي تفرقت فيها كلمة المسلمين، تفرقوا دولا وشعوبا، وجماعات وطوائف وأحز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حِزْبٍ بِمَا لَدَيْهِمْ فَرِ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هل الباطل يجتمعون؛ الشيعة الإثنى عشرية يكفرون العلويين النصيريين، ومع ذلك يجتمعون معهم، ويعينونهم على حرب الإسلام وأهله في بلاد الش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آن نسمع عن مؤتمر يقام برعاية روسية في عاصمة الشيشان تتصدره العمائم العميلة التي احترفت التزوير والتبرير والتلبيس، وخلط الحق بالباطل، من أجل أن يمنحوا صكوك الغفران لطائفة، وقرارات الحرمان لأخرى،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هم أهل السنة، وهؤلاء ليسوا من أهل ال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ون أن يزيدوا الأمة فرقة على فرقتها، وخلافا على خلافاتها، وضلالا فوق ضلالها، من أجل أن يتمكن أعداؤها منها، فيطئوا رقابها، ويستبيحوا ديارها، فهل بعد هذه الخيانة خيان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ريدوا أن يفرقوا كلمة المسلمين زيادة على فرق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أُمَّتُكُمْ أُمَّةً وَاحِدَةً وَأَنَا رَبُّكُمْ فَا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ج يعلمنا أننا أمة واحدة، ربنا واحد، كتابنا واحد، نبينا واحد، نسكنا واحد، فعلام التفرق؟ وعلام الاختلاف؟</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مع كلمة المسلمين، وأن يوحد صفوف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مع كلمة المسلمين، اللهم وحد صفوفهم، اللهم كن لهم ولا تكن عليهم، اللهم احفظ الحجاج والمعتمرين، وردهم سالمين غانمين، واصرف عنهم شر الأشرار، وكيد الفجار، وشر طوارق الليل والنهار إلا طارقا يطرق بخير يا رحمن، توبوا إلى الله واستغفرو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إله الأولين والآخرين، وأشهد أن سيدنا ونبينا محمد عبد الله ورسوله النبي الأمين بعثه الله بالهدى واليقين لينذر من كان حيا ويحق القول على الكافرين، اللهم صل وسلم وبارك عليه وعلى إخوانه الأنبياء والمرسلين، وآل كل، وصحب كل أجمعين، وأحسن الله ختامي وختامكم وختام المسلمين، وحشر الجميع تحت لواء سيد المرس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تق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أعظم الدروس التي تستفاد من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تعد المسلم للقاء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تجرد من ثيابه التي ألفها، ومن زيه الذي عرفه، فيحرم في ثو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زار ورداء، فإنه يتذكر ما يكون عليه حاله حين يدرج في أكفانه، وحين يفارق وطنه، إلى ذلك النسك العظيم، فإنه يتذكر مفارقته للدنيا وخروجه منها، وحين يرى ذلك الموكب المهيب، وتلك الحشود في عرصات عرفة والمزدلفة؛ فإنه يتذكر ذلك اليوم العظيم العبوس القمطر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قُومُ النَّاسُ لِ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اس كلهم في صعيد واحد، وهكذا يوم الحشر يحشر الناس في أرض بيضاء عفراء كقرصة النقي، لا معلم فيها لأحد، يتذكر المسلم فيها ذلك اليوم، فيعد للسؤال جوابا، ويستكثر من العمل ال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دأ أيام ذي الحجة، تلك العشر العظيمة التي هي أفضل أيام السنة، وأعلاها قدرا، والتي قال في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أيام العمل الصالح فيهن أح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عشر ذي الحج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في سبي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جهاد في سبيل الله إلا رجل خرج بنفسه وماله، ثم لم يرجع من ذلك ب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كثروا في هذه الأيام المباركة م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كثروا من نوافل الصيام والصلاة والصدقة، تقربو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راءة القرآن، والإحسان إلى خلقه، تقربو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صلة الأرحام، تقربو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ير ما يحضركم من عمل صالح، ومن حُرم الذهاب إلى الحج فلا يحرمن نفسه أجر العمل الصالح، والإكثار من الدعاء، فإنها أيام مشهودة، قال جمهور المف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تي أقسم الله بها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فَ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الٍ عَ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هداة مهتدين، غير ضالين ولا مضلين، سلما لأوليائك، حربا لأعدائ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43:00Z</dcterms:created>
  <dc:creator>الشيخ / عبد الحي يوسف</dc:creator>
  <dc:description/>
  <dc:language>en-US</dc:language>
  <cp:lastModifiedBy>Admin</cp:lastModifiedBy>
  <cp:lastPrinted>2011-04-02T16:45:00Z</cp:lastPrinted>
  <dcterms:modified xsi:type="dcterms:W3CDTF">2016-09-06T09:45:00Z</dcterms:modified>
  <cp:revision>3</cp:revision>
  <dc:subject>1/ فضل الحج 2/ بعض الدروس المستفادة من الحج 3/ فضل عشر ذي الحجة 4/ بعض الأعمال المشروعة في عشر ذي الحجة</dc:subject>
  <dc:title>دروس من الحج </dc:title>
</cp:coreProperties>
</file>