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روس</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تهاء</w:t>
            </w:r>
            <w:r>
              <w:rPr>
                <w:b/>
                <w:b/>
                <w:bCs/>
                <w:rtl w:val="true"/>
              </w:rPr>
              <w:t xml:space="preserve"> </w:t>
            </w:r>
            <w:r>
              <w:rPr>
                <w:rFonts w:cs="Traditional Arabic"/>
                <w:b/>
                <w:b/>
                <w:bCs/>
                <w:rtl w:val="true"/>
              </w:rPr>
              <w:t>موسم</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نجا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صف</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الك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دمة</w:t>
            </w:r>
            <w:r>
              <w:rPr>
                <w:b/>
                <w:b/>
                <w:bCs/>
                <w:rtl w:val="true"/>
              </w:rPr>
              <w:t xml:space="preserve"> </w:t>
            </w:r>
            <w:r>
              <w:rPr>
                <w:rFonts w:cs="Traditional Arabic"/>
                <w:b/>
                <w:b/>
                <w:bCs/>
                <w:rtl w:val="true"/>
              </w:rPr>
              <w:t>الحجي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7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ه</w:t>
      </w:r>
      <w:r>
        <w:rPr>
          <w:rFonts w:ascii="Traditional Arabic" w:hAnsi="Traditional Arabic" w:cs="Traditional Arabic"/>
          <w:sz w:val="36"/>
          <w:sz w:val="36"/>
          <w:szCs w:val="36"/>
          <w:rtl w:val="true"/>
          <w:lang w:bidi="ar-EG"/>
        </w:rPr>
        <w:t xml:space="preserve"> وعدَ ببلوغِ دينِه مبلغَ النهارِ والليل، وتكفَّل بحفظِ شريعتِه عن كلِّ تحريفٍ ومَيل، ووَعَدَ الداعين إلى نورِه بالمثوبةِ عن كلِّ نصَبٍ أصابَهم أو نَيل، وأوعَدَ المُعرضين عن هديِه والصادِّين عن سبيلِه بالثُّبورِ والوَيل، </w:t>
      </w:r>
      <w:r>
        <w:rPr>
          <w:rFonts w:ascii="Traditional Arabic" w:hAnsi="Traditional Arabic" w:cs="Traditional Arabic"/>
          <w:sz w:val="36"/>
          <w:sz w:val="36"/>
          <w:szCs w:val="36"/>
          <w:rtl w:val="true"/>
          <w:lang w:bidi="ar-EG"/>
        </w:rPr>
        <w:t>أش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لا إله إلا الله </w:t>
      </w:r>
      <w:r>
        <w:rPr>
          <w:rFonts w:ascii="Traditional Arabic" w:hAnsi="Traditional Arabic" w:cs="Traditional Arabic"/>
          <w:sz w:val="36"/>
          <w:sz w:val="36"/>
          <w:szCs w:val="36"/>
          <w:rtl w:val="true"/>
          <w:lang w:bidi="ar-EG"/>
        </w:rPr>
        <w:t xml:space="preserve">وحده لا شريكَ له، </w:t>
      </w:r>
      <w:r>
        <w:rPr>
          <w:rFonts w:ascii="Traditional Arabic" w:hAnsi="Traditional Arabic" w:cs="Traditional Arabic"/>
          <w:sz w:val="36"/>
          <w:sz w:val="36"/>
          <w:szCs w:val="36"/>
          <w:rtl w:val="true"/>
          <w:lang w:bidi="ar-EG"/>
        </w:rPr>
        <w:t>وأش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ا عبدُ</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ورسولُه</w:t>
      </w:r>
      <w:r>
        <w:rPr>
          <w:rFonts w:ascii="Traditional Arabic" w:hAnsi="Traditional Arabic" w:cs="Traditional Arabic"/>
          <w:sz w:val="36"/>
          <w:sz w:val="36"/>
          <w:szCs w:val="36"/>
          <w:rtl w:val="true"/>
          <w:lang w:bidi="ar-EG"/>
        </w:rPr>
        <w:t xml:space="preserve"> إمامُ الدُّعاة، وسيِّدُ الهُداة، وأرحمُ الرُّعاة، صلَّى الله وبارَك عليه، وعلى آله وصحب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بدعةٍ ضلا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تَنْظُ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غَ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تَّ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بِ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قِلِ العَثرَة، واعفُ عن الزَّلَّة، وأجِرنا من خِزيِ الدنيا وعذابِ الآخرة، واختِم لنا بخيرٍ، واجعَل مُستقبلَ أيامِنا خيرًا من ماضِ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تُ الله وحَرَمُه، وشعائرُه ومُقدساتُه، لم تزَلْ من الله في مأمَن، وعليها منه لاحِظٌ وحافِظ، يُسخِّرُ الله لحفظِها الإنسَ والطيرَ والجماد، وفي الحديثِ المتفقِ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 في آخرِ الزمان تخسِفُ الأرضُ بجيشٍ يغزو الكع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آياتِ اللهِ السالفات، وأيامهِ الخالِد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ايتُه لبيتِه من غزو أبرهة وأفيالِه، وقد خلَّد اللهُ ذكرَ الفيل، وأهمَلَ صاحبَه هوانًا له، وإطفاءً لذك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لم يزَل في كل عصرٍ أبرهة، كما أنه لم يزَل لحمايتها في كلِّ وقتٍ أباب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مْكُ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مْ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اكِرِ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صاحبُ الفيلِ قبل غزوتِه المشؤومة قد بنَى بيتًا ليصرِفَ الناسَ عن بيتِ الله، وكذلك فعَلَ أشباهُه والمتَّبِعُون سبيلَه؛ فقد بَنَوا الصوارِفَ عن بيتِ الله؛ من مشاهدَ ومقاماتٍ وأضرِحة، واصطَنَعُوا لها فضائِل، واختَرَعُوا لها أُجورًا، ولم يستجِب لهم إلا من أضلَّه الله على علمٍ أو على جهلٍ، واستنُّوا بسُنَّةِ أبرهة في بَعثِ البُعوثِ للإلحادِ في الحرَم، وتخريبِ ما يمكن تَخري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قطَعَت بهم السُّبُل، وأعجزَتهم الحِيَل، وردَّ الله كيدَهم إلى الوسوسةِ والتَّهديد، والإشاعةِ والتخويفِ، ولم تَثْنِ تلكَ الهجماتُ الإعلامية حُجَّاجًا ومُعتمرين، ولم يصرِفُوا بها زائِرِين ولا مُتعبِّ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هِ في تلك التصاريفِ حكمةٌ؛ فقد أظهَرَ الله منهم ما كانت التقيَّةُ تُخفِيه، ووعَى من كان يُجادِلُهم عن غفلةٍ، وتمايَزَ صفُّ الحقِّ من الباط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نا إذ نحمدُ اللهَ على الدوام لَنلهَجُ بحمدِه وشُكرِه في هذه الأيام، على ما أكرَمَ ضيوفَه وحُجَّاجَ بيتِه من الأمنِ والتيسير، والحفظِ والعون، فأدَّوا مناسِكَهم تحُوطُهم عنايةُ الله، وتكلَؤُهم ألطافُ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مدُ للهِ كثيرًا، ثم الشكرُ لمن جعَلَهم اللهُ أسبابَ هذا الأمن، وأكرَمَهم بهذا الشرفِ، والشكرُ لمن خَدَم حُجَّاجَه في الحرمَين، وفي منافِذِ البلاد وسُبُ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نجاحُ موسمِ الحجِّ نصرٌ يفرحُ به المؤمنون، ولا يكرَهُه إلا المنافق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رَحْمَ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بِ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فْرَحُ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نعمةٌ من الله لها أسبابُها الشرعية، وسُننُها الإلهية، لا بدَّ من التوقُّفِ عندها ذِكرًا وتدبُّرًا واتِّباعًا؛ فأولُ ذ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هو إخلاصُ مقصدِ الحجِّ لما شُرعَ له، وهو التوحيدُ، وإعلاءُ ذِكرِ الله تعالى دون سواه، وإخلاصُ الدعاء والعبادةِ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 ففي آياتِ 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فَضْ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رَفَ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ذْكُ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ضَيْ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اسِكَ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ذْكُ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قو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جُعلَ الطوافُ بالبيتِ، والسعيُ بين الصفا والمروةِ ورميُ الجمارِ، لإقامةِ ذكرِ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ير ال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اءُ يومِ عرفة، وخيرُ ما قلتُ أنا والنبيُّون من قب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وحده لا شريكَ له، له الملك وله الحمدُ، وهو على كل شيءٍ قد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شِعارُ الحج فهو التكبيرُ والتلبِية، وكلُّها تعظيمٌ لله وتوحيد، فلا يُذكَر مع اللهِ أحدٌ، ولا يُدعَى من دونه أحدٌ، وإن الإصرارَ على إخلاصِ الحجِّ من كل شائِبةٍ تُناقِضُ هذا المقصِدَ هو من توفيقِ اللهِ تعالى، وحِفظِه لهذا البيتِ وقاصِدِ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دعوةَ لغير الله، ولا تعظيمَ إلا لما عظَّمَه الله، وليس الحجُّ ميدانًا للمُزايَداتِ السياسية، والمُناكَفَاتِ والخصومات، وسيظلُّ موسِمُ الحج هانِئًا، ما دام سالِمًا من تلك الشوائبِ والمُحدَث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جَّاجَ بيت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أيها المسلمو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ثانيَ تلكَ الأسبابِ الحافظة ل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تِّباعُ سن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ذي قال الله عن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تَّبِعُو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بِ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غْ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نُوبَ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تَا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خُذُ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هَا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نتَهُ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أدَّى الحَجيجُ مناسِكَهم، وأم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يفُ بهم في كلِّ مَشع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وا عنِّي مناسِكَ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طوافَ إلا كما طافَ، ولا سعيَ إلا كما سعَى، ولا وقوفَ ولا رميَ ولا إقامةَ ولا نَفرَة إلا كفع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ليس مُختصًّا بالحجِّ فحسب؛ وإنما يشمَلُ الدينَ كلَّه،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كما رأيتموني أُص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سُنَّت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من أمرِنا ما ليس منه فهو 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مُحدثاتِ الأمور، فإن كلَّ بدعةٍ ضلالة، وكلَّ ضلالةٍ في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لقد ترَكَنا النبي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محجَّةِ البيضاءِ ليلُها كنهارهِا، لا يزيغُ عنها إلا هالِك، وكتابُ ربِّنا وسُنةُ رسول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ئِمةٌ بيننا، إليهما المرجِعُ والتحاكُم، وقد مضَى النبي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حابتُه الكرامُ عليها بعد خَتم الرسالة وتمام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كْمَ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ي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تْمَ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مَ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ضِ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ينً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لم يكن يومئذٍ دينًا فليس هو اليومَ بدِين، وما لم يشرَعه النبي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لِّغًا عن ربه فليس بشر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زمن تعدُّدِ أدعِياءِ الحق، وتبايُنِ المزاعمِ بالتِزامِ السنة، وفي وقتِ كثرةِ الجماعاتِ والطوائفِ والمناهج، والتي فرَّقت ولم تجمَعْ، وبدَّدَ أكثرُها الجهودَ ولم تنفَعْ أو تدفَعْ؛ فإن الإسلامَ وهو دينُِ الوسطِ واليسر، قد علِقَ به من الشوائِبِ ما غطَّى بهاءَه وصفاءَه، وفرَّقَ المسلمينَ وشتَّتَهم، والأدهَى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ثارةُ الغُبارِ على عامَّةِ المسلمين، بتمزيقِهم وتحزيبِهم، وجَعلِهم فِرقًا وشِيَعًا، مما يُؤكِّدُ أن في داخل الأمةِ أدواءً لا تقِلُّ خطورةً عن ضررِ أعدائها من الخار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إن على العلماءِ أن يُبيِّنُوا حقيقةَ ومُقتضَى ق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تُ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حِ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تَّ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و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شْرِكِ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قُ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ي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ا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زْ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دَ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حُ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أنَّ تَنَقُّصَ علماء الأمة، السائِرِين على منهجِ سلفِها الصالح هو طعنٌ في صحابةِ الرسول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ابِعِيهم، وفي علماءِ الإسلام، وأئمةِ الفقه وتلامِذَتهم، والذين لم يتَّخِذُوا لهم اسمًا إلا الإسلام، ولا وصفًا إلا المسلمين، ولا منهجًا إلا اتِّباعَ السنة، وكلُّهم قد صحَّ النقلُ عنه بذمِّ الابتداع في الدين، والحَيدَة عن سُنَّة سيِّد المرس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حمدُ لله على أن الوعيَ والحذَرَ يتنامَى لدَى المسلمين بما يُحاكُ ضدَّهم، إلا أن جَمعَ كلمة المسلمين وتوحيد صفوفهم فريضةٌ شرعية، وأوامرُ إله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تَصِ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ي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فَرَّقُ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واجبَ هو وَأدُ كلِّ خلافٍ يشُقُّ صفَّ المسلمين، ويُفرِّق جمعَهم، فليست الأمةُ في حال رَفاهٍ يسمَحُ لها بمزيدٍ من التدابُرِ والتقاطُع، ومن سعَى في تفريقٍ وعَزلٍ فهو المعتزِلُ لوحده، وهو النادُّ عن جماعةِ المسلمين، ويبقَى عمومُ المسلمين في دائرةِ الإسلام والوحدة، يجمعُهم كتابُ الله وسُنةُ رس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بلتُهم واحدة، ودينُهم واحد، وكتابُهم وا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موسِمِ هذا الحجِّ ب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فض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ظهرُ الاجتماع والائتلاف، والوحدة والاجتماع، وهو السببُ الثالثُ من أسبابِ النجاحِ؛ فاجتماعُ الحجِّ هو أعظمُ مُؤتمرٍ على وجهِ الأرض، يظهَرُ فيه سَعةُ أفقِ أهلِ السنةِ والجماعة، في احتِواءِ المسلمين كلهم دونَ تفْرِقَةٍ؛ بل هو تحت شِعارِ الإسلام، وقَصدِ رِضا الرحمن، والناس سواسِية في لباسهم وهيئتهم وقصدهم، لا فضلَ لأحدٍ على أحدٍ إلا ب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الذي نزَّه الحجَّ عن اللغو والجدال، والخلاف والتفرُّ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على أمةَ الإسلام أن تعِيَ هذا الموقِفَ، وأن تعلَمَ أن التحدِّي الذي يُواجِهُ الأمةَ أكبرُ من الإغراقِ في التفاص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ازَ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فْشَ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ذْ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يحُ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مما أحاطَ الله بيتَه الحرام، وحُجَّاجَه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نَ والطمأنينةَ و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عَ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رَ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تَخَطَّ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وْلِ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رَمٌ يأمَنُ فيه الحيوانُ والحجرُ، والطيرُ والشجرُ، وتُعظَّمُ فيه حُرمةُ المؤمن، دمُه ومالُهُ وعِرضُ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جَ مسيرةُ أمنٍ وسلام، فلا نِداء إلا بتوحيدِ الله، ولا دُعاء إلا لله، ولا هُتافَ إلا بالتكبير، جلَّل ذلك صِدقُ القائمين على الحجِّ ورعايةِ الحُجَّاج، والحبُّ المبذولُ لكل المسلمين، أيًّا كانت أجناسهم ولغاتهم، وهو رسالةٌ لكلِ العالم أن هذا الدين وشعائِرَه رحمةٌ وعدلٌ وأمنٌ وسلام، وأنَّ الإسلامَ والمسلمين بُرآءُ من مسالكِ العنفِ والإرهاب، والإقصاء والعد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وقِفُ شكرٍ وإكبار لرجالِ الأمنِ الساهِرِين على أمنِ الديارِ المُقدَّسة، وأرضِ الحرمين الشريفين، في حُدودِها وثُغورِها، حمايةً للديار وحِفظًا للثِّمار، وفي كلِّ وقتٍ تتكشَّف بُطولاتُهم في صدِّ عُدوان، أو إحباطِ مُخطَّطاتٍ إرهابية، أو كشفِ خلايا سوءٍ وخيا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له خالصُ الدعاء أن يحفظَهم ويُسدِّدَهم ويُعينَهم، وأن يتولَّى مثوب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ا الأمنَ الذي امتَنَّ الله به على ساكِنِي حرمِه، فأطعمَهم من جُوعٍ، وآمَنَهم من خوفٍ هو سببٌ رئيسٌ لنجاحِ الحجِّ وسلامتِه، وكما أنه نعمةٌ من الله ومِنَّة، فهو أيضًا واجِبٌ يقومُ به المؤمنون، ومن حقِّهم أن يُدافِعُوا عنه بكل ما أُوتُوا من قوةٍّ؛ إذ أن أي تهديدٍ يطَالُه هو تهديدٌ لكل مسلمٍ في رَمز دينِه، وقِبلةِ صل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يبقَى الحجُّ، وتبقَى شعائِرُ الله شِعارًا للتوحيدِ، ومُوافِقةً سُنَّ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عارًا للوحدة والأمن، والرحمة والسلام، وعبادةً خالصةُ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ضَيْ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اسِكَ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ذْكُ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ذِكْرِ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بَاءَ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شَ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تِ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ا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تِ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ذَ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ئِ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صِ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سَبُ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رِ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سَ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حمدُ لله الذي بنعمتِه تتمُّ الصالحات، له الحمدُ ملءَ الأرضِ وملءَ السماوات، اللهم لك الحمدُ على ما يسَّرتَ من تمامِ الحجِّ وكمالِه، وما أسبَغتَ من النعمةِ والتوفيقِ والتيسيرِ والتسديدِ، </w:t>
      </w:r>
      <w:r>
        <w:rPr>
          <w:rFonts w:ascii="Traditional Arabic" w:hAnsi="Traditional Arabic" w:cs="Traditional Arabic"/>
          <w:sz w:val="36"/>
          <w:sz w:val="36"/>
          <w:szCs w:val="36"/>
          <w:rtl w:val="true"/>
          <w:lang w:bidi="ar-EG"/>
        </w:rPr>
        <w:t>أش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لا إله إلا الله </w:t>
      </w:r>
      <w:r>
        <w:rPr>
          <w:rFonts w:ascii="Traditional Arabic" w:hAnsi="Traditional Arabic" w:cs="Traditional Arabic"/>
          <w:sz w:val="36"/>
          <w:sz w:val="36"/>
          <w:szCs w:val="36"/>
          <w:rtl w:val="true"/>
          <w:lang w:bidi="ar-EG"/>
        </w:rPr>
        <w:t xml:space="preserve">وحده لا شريكَ له، </w:t>
      </w:r>
      <w:r>
        <w:rPr>
          <w:rFonts w:ascii="Traditional Arabic" w:hAnsi="Traditional Arabic" w:cs="Traditional Arabic"/>
          <w:sz w:val="36"/>
          <w:sz w:val="36"/>
          <w:szCs w:val="36"/>
          <w:rtl w:val="true"/>
          <w:lang w:bidi="ar-EG"/>
        </w:rPr>
        <w:t>وأش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ا عبدُ</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ورسولُه</w:t>
      </w:r>
      <w:r>
        <w:rPr>
          <w:rFonts w:ascii="Traditional Arabic" w:hAnsi="Traditional Arabic" w:cs="Traditional Arabic"/>
          <w:sz w:val="36"/>
          <w:sz w:val="36"/>
          <w:szCs w:val="36"/>
          <w:rtl w:val="true"/>
          <w:lang w:bidi="ar-EG"/>
        </w:rPr>
        <w:t>، صلَّى الله وسلَّم وبارَك عليه، وعلى آله وصحبِه أجم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راد الحاجُّ أن يرجِعَ إلى بلدِه، فيجِبَ عليه أن يطُوفَ بهذا البيتِ طوافَ الوداع، ولا يلزَمُه سَعيٌ له ولا حَلقٌ، وكذلك في خِتام الأعمار، وخِتامِ الأعوام، يستحضِرُ المؤمنَ قُربَ الوداع، وأن هذه الدنيا لا تدُوم، وأنها دارُ ابتلاءٍ وعملٍ، وفي أي لحظةٍ قد يُباغِتُك الأ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ئِن انقضَت هذه الأيامُ الفاضِلةُ، فإن عُمرَ المؤمن كله خيرٌ، هو مزرعةُ الحسنات، ومَغرِسُ الطاعات، والمؤمنُ لا يزيدُه عمرُه إلا خيرًا، وعبادةُ الله لا يحُدُّها زمانٌ ولا مكانٌ، ومِعيارُ القبول هو إخلاصُ العامل لله، ومُتابعتُه رسولَ الله، وفضلُ اللهِ واس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لامة قبول ال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سنةُ بعدها، وعلامةُ الحجِّ المبرُور أن تعودَ خيرًا مما كنتَ، ومن طهُرَت صحيفةُ عمله بالغفران، فليحذَر العودةَ إلى دنَس الآثام؛ فالنكسةُ أشدُّ من الجُرح، وليكن من الخيرِ في ازدِيادٍ، فإن ذلك من علامة القب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لصلواتُ الزاكيات، والتسليماتُ الدائِمات على أشرفِ خلقِ الله محمدٍ رسول الله، وعلى آله الطيبين الطاهرين، وصحابته الغرِّ الميا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زِد وبارِك على عبدِك ورسولِك محمدٍ، وعلى آله الطيبين الطاهرين، وارضَ اللهم عن الأئمةِ المهديين، والخلفاءِ المرضِ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المُجاهدين في سبيلِك في فِلسطين، وفي بلاد الشام، وفي كل مكانٍ يا رب العالمين، اللهم فُكَّ حِصارَهم، وأصلِح أحوالَهم، واكبِت عد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حرِّر المسجدَ الأقصَى من ظُلم الظالمين وعُدوان المُحت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في كلِّ مكان، اللهم أصلِح أحوالَهم في سوريا، وفي العراق، وفي اليمن، وفي فِلسطين، وفي كل مكانٍ، اللهم اجمعهم على الحقِّ والهدى، اللهم احقِنْ دماءَهم، وآمِن رَوعَاتهم، وسُدَّ خلَّتَهم، وأطعِم جائِعَهم، واحفَظ أعراضَهم، واربِط على قلوبهم، وثبِّت أقدامَهم، وانصُرهم على من بغَى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 ولِيَّ أمرِنا خادمَ الحرمين الشريفين لما تُحبُّ وترضَى، وخُذ به للبرِّ والتقوَى، اللهم وفِّقه ونائبَيه وأعوانَهم لما فيه صلاحُ العبادِ والبلادِ، اللهم جازِهم بالخيراتِ على ما يبذُلُونَ من خدمةِ الحُجَّاج وخدمةِ الحرمين الشريفَين وقاصِدِي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كافِئ كلَّ من خدَمَ الحَجيجَ، واجزِ خيرًا من قام على رعايةِ ضُيُوفِك، اللهم ثقِّل موازِينَهم بالحسنات، وبارِك لهم في أعمالهم وأعمارِهم، وذُريِّاتهم، وأه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وفِّق ولاةَ أمور المسلمين لتحكيم شرعِك، واتِّباع سُنَّة نبيِّك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جعَلهم رحمةً على عبادِك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تِ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ذَ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ذنوبَنا، واستُر عيوبَنا، ويسِّر أمورَنا، وبلِّغنا فيما يُرضِيك آمالَ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ولوالدِينا ووالدِيهم وذُريَّاتهم، وأزواجِنا وذريَّاتِنا، إنك سميعُ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حفَظ الحُجَّاجَ والمُعتَمرين، ورُدَّهم إلى أهلِيهم سالِمِين غانِمِين، وتقبَّل منَّا ومنهم ومن جميعِ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تقبَّل منَّا إنك أنت السميعُ العليم، وتُب علينا إنك أنت التوابُ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bidi="ar-EG"/>
        </w:rPr>
        <w:t>سُبحان ربِّنا ربِّ العزَّة عما يصِفُون، وسلامٌ على المرسلين، و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06:00Z</dcterms:created>
  <dc:creator>الشيخ صالح بن محمد آل طالب</dc:creator>
  <dc:description/>
  <dc:language>en-US</dc:language>
  <cp:lastModifiedBy>Admin</cp:lastModifiedBy>
  <cp:lastPrinted>2011-04-02T16:45:00Z</cp:lastPrinted>
  <dcterms:modified xsi:type="dcterms:W3CDTF">2016-09-24T09:09:00Z</dcterms:modified>
  <cp:revision>3</cp:revision>
  <dc:subject>1/ مكانة بيت الله الحرام 2/ انتهاء موسم الحج بنجاح 3/ وجوب وحدة الصف واجتماع الكلمة 4/ جهود المملكة في خدمة الحجيج 5/ من علامات قبول العمل الصالح.</dc:subject>
  <dc:title>دروس من الحج </dc:title>
</cp:coreProperties>
</file>