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الع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جميعها</w:t>
            </w:r>
            <w:r>
              <w:rPr>
                <w:b/>
                <w:b/>
                <w:bCs/>
                <w:rtl w:val="true"/>
              </w:rPr>
              <w:t xml:space="preserve"> </w:t>
            </w:r>
            <w:r>
              <w:rPr>
                <w:rFonts w:cs="Traditional Arabic"/>
                <w:b/>
                <w:b/>
                <w:bCs/>
                <w:rtl w:val="true"/>
              </w:rPr>
              <w:t>الا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6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كُونُوا كَالَّذِينَ نَسُوا اللهَ فَأَنسَاهُم أَنفُسَهُم أُولَئِكَ هُمُ الفَاسِ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تَوِي أَصحَابُ النَّارِ وَأَصحَابُ الجَنَّةِ أَصحَابُ الجَنَّةِ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ت بِالمُسلِمِينَ أَيَّامٌ عَظِيمَةٌ مِن أَيَّامِ اللهِ، وَعَاشُوا مَوسمًا كَرِيمًا مِن مَوَاسِمِ الآخِرَةِ، فَنِعمَ الأَيَّامُ تِلكَ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عْمَ المَوسِمُ ذَلِكَ المَو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لكَ الأَيَّامَ، وَإِنْ كَانَت لم تَتَجَاوَزْ ثَلاثَةَ عَشَرَ يَومًا، إِلاَّ أَنَّهَا احتَوَت مِنَ الدُّرُوسِ وَالعِبَرِ وَالفَوَائِدِ، مَا لَو وَعَتهُ القُلُوبُ وَتَشَرَّبَتهُ النُّفُوسُ، وَطُبِّقَ في سَائِرِ أَيَّامِ العَامِ، لَتَغَيَّرَت في الوَاقِعِ أُمُورٌ، وَلَتَحَسَّنَت أَحوَ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جُّ إِلى بَيتِ اللهِ الحَرَامِ، وَمَا فِيهِ مِنِ اجتِمَاعَاتٍ مَحشُودَةٍ، وَأَيَّامٍ مَشهُودَةٍ، وَالعَيدُ وَأَيَّامُ التَّشرِيقِ، وَمَا فِيهَا مِن أَضَاحٍ وَتَكبِيرٍ وَأَعمَالٍ صَالحةٍ وَقُرُبَاتٍ، وَصِلَةِ أَرحَامٍ، وَزَيَارَةِ أَقَارِبَ، كُلُّ تِلكَ العِبَادَاتِ الجَلِيلَةِ، وَالأَعمَالِ النَّبِيلَةِ، إِنَّمَا هِيَ مَحَطَّاتٌ إِيمَانِيَّةٌ، وَمَوَاقِفُ رَوحَانِيَّةٌ، تَستَلهِمُ مِنهَا الأُمَّةُ دُرُوسًا في العُبُودِيَّةِ، وَالَّتي مَا وُجِدَ النَّاسُ عَلَى هَذِهِ الأَرضِ إِلاَّ لأَجلِهَا، وَلا يَجُوزُ لهم بِحَالٍ أَن يَتَنَاسَوهَا، ثم يَنطَلِقُوا في دُرُوبِ دُنيَاهُم ذَاتَ اليَمِينِ وَذَاتَ الشِّمَالِ، لِجَمعٍ وَمَنعٍ، وَعُقُوقٍ وَقَطِيعَةٍ، أَو قِيلٍ وَقَالٍ، وَاتِّبَاعِ هَوًى، وَطَاعَةِ شَيطَ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خَلَ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لقَ لِعِبَادَتِهِ، وَتَكَفَّلَ لهم بِأَرزَاقِهِم، وَسَخَّرَ لهم مَا في الأَرضِ،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ا خَلَقتُ الجِنَّ وَالإِنسَ إِلاَّ لِيَعبُ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رِيدُ مِنهُم مِن رِزقٍ وَمَا أُرِيدُ أَن يُطعِ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هُوَ الرَّزَّاقُ ذُو القُوَّةِ المَ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نَّاسُ اعبُدُوا رَبَّكُمُ الَّذِي خَلَقَكُم وَالَّذِينَ مِن قَبلِكُم لَعَلَّكُم تَ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ا مَرَّ بِنَا مِن أَعمَالٍ وَقُرُبَاتٍ في العَشرِ وَأَيَّامِ التَّشرِيقِ، لَيُؤَصِّلُ فِينَا مَا قَد نَغفَلُ عَنهُ في خِضَمِّ هَذِهِ الحَيَاةِ مِن مَهَامِّ العُبُودِيَّةِ، فَتَوَقُّفُ مَن أَرَادَ أَن يُضَحِّيَ عَن أَخذِ شَيءٍ مِن شَعرِهِ وَبَشَرَتِهِ، وَاللَّهَجُ بِالتَّكبِيرِ قِيَامًا وَقُعُودًا وَفي البُيُوتِ وَالمَسَاجِدِ وَالأَسوَاقِ، وَصَومُ يَومِ عَرَفَةَ، وَذَبحُ الأَضَاحِ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مَالُ الحَجِّ، بَدْءاً بِالإِحرَامِ وَلبسِ ثِيَابِهِ المُوَحَّدَةِ، فَالمَسِيرُ إِلى تِلكَ المَشَاعِرِ المَقَدَّسَةِ، ثم وُقُوفُ الحُجَّاجِ بِزِيٍّ وَاحِدٍ في أَمَاكِنَ وَاحِدَةٍ، في وَقتٍ وَاحِدٍ، ثم الطَّوَافُ وَالسَّعيُ وَالرَّميُ وَالذَّبحُ وَسَائِرُ الأَعمَالِ إِلى طَوَافِ الوَدَا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كُلَّ تِلكَ الأَعمَالِ لَتُعطِينَا دُرُوسًا جَلِيلَةً، وَتُؤَسِّسُ في نُفُوسِنَا أُصُولاً أَصِيلَةً، وَتَغرِسُ فِيهَا ثَوَابِتَ مَتِينَةً، وَتُقَرِّرُ مَبَادِئَ يَجِبُ عَلَينَا العَضُّ عَلَيهَا بِالنَّوَاجِذِ، وَاستِحضَارُهَا في الدَّقِيقِ وَالجَلِيلِ مِن أُمُورِنَا؛ لِنَكُ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أُرِيدَ 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نَفَاءَ للهِ غَيرَ مُشرِكِينَ بِهِ، مُسلِمِينَ لَهُ وُجُوهَنَا وَقُلُوبَنَا وَسَائِرَ جَوَارِحِنَا، لَهُ صَلاتُنَا وَلَهُ نُسُكُنَا، وَلَهُ مَحيَانَا وَلَهُ مَمَاتُنَا، نَعبُدُهُ كَمَا أَرَادَ هُوَ لا كَمَا نُرِيدُ نَحنُ، وَنَتَمَسَّكُ بما يُوجِبُهُ عَلَينَا في الصَّغِيرِ قَبلَ الكَبِيرِ، وَنَكتَفِي بما أَحَلَّ لَنَا، وَنَدَعُ مَا حَرَّمَ، لا أَن نَتَفَلَّتَ مِن وَاجِبَاتِ دِينِنَا شَيئًا فَشَيئًا وَنَتَسَاهَلَ بِتَنَاوُلِ الشُّبُهَاتِ، ثم نَقَعَ في المَكرُوهَاتِ وَالمُحَرَّمَاتِ وَنَغشَى الكَبَائِرَ وَالمُوبِقَ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مُسلِمَ المُرِيدَ لِلأُضحِيَةِ، حِينَ يُمسِكُ مِن دُخُولِ العَشرِ عَن قَصِّ الشَّعرِ وَالظُّفرِ وَالأَخذِ مِن شَيءٍ مِنَ البَشَرَةِ مَهمَا قَلَّ بِلا حَاجَةٍ، إِنَّهُ لَيَتَعَلَّمُ تَعظِيمَ الأَمرِ وَالنَّهيِ، وَتَوقِيرَ الآمِرِ النَّا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جلالَهُ، وَالوُقُوفَ عِندَ أَوَامِرِهِ وَنَوَاهِيهِ في الصَّغِيرِ مِنَ الأُمُورِ قَبلَ الكَبِ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حرِمُ الحَاجُّ أَيًّا كَانَ مَنصِبُهُ أَو مَالُهُ أَو عَشِيرَتُهُ أَو بَلَدُهُ، مُتَجَرِّدًا مِن مَلابِسِهِ أَيًّا كَانَ ثَمَنُهَا أَو نَوعُهَا، وَيَغتَسِلُ لإِحرَامِهِ وَيَتَنَظَّفُ وَيَتَطَيَّبُ، فَيَتَجَرَّدُ بهذَا مِن آفَاتِ الدُّنيَا وَدَنَايَاهَا، وَيَنبُذُ جَمِيعَ مَقَايِيسِهَا وَمَعَايِيرِهَا، وَيَغتَسِلُ مِن مَاضِيهِ، وَيَتُوبُ إِلى اللهِ ممَّا قَد يَكُونُ فِيهِ مِن حَالٍ لا تُرضِ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رَاهُ في طَرِيقِهِ يَلهَجُ بِالتَّلبِيَةِ، لِيُعلِنَ أَنَّهُ مُتَوَجِّهٌ إِلى رَبِّهِ لا إِلى غَيرِهِ، وَأَنَّ ذَلِكَ التَّوَجُّهَ مُتَكَرِّرٌ في الحَيَاةِ مَرَّةً بَعدَ مَرَّةً، تَوَجُّهٌ مُستَمِرٌّ لا يَتَوَقَّفُ، في عُبُودِيَّةٍ تَنتَظِمُ كُلَّ أُمُورِ الحَيَاةِ وَلا تَنقَطِعُ، لا خُرُوجَ فِيهَا لِلعَبدِ عَن إِرَادَةِ رَبِّهِ، بَل هُوَ طَوعٌ لأَوَامِرِهِ، رَهنٌ لِتَعَالِيمِ دِينِهِ، مُرتَضٍ لها في كُلِّ شَأنٍ مِن شُؤُونِهِ، لِعِلمِهِ أَنَّهُ خَالِقُهُ وَرَازِقُهُ، وَأَنَّهُ المُنعِمُ المُتَفَضِّلُ، فَمِن حَقِّهِ أَن يُعبَدَ وَيُوَحَّدَ وَيُحمَدَ، وَأَن يُذكَرَ وَيُشكَرَ وَلا يُكفَرَ، وَأَن تُخلَصَ لَهُ العِبَادَةُ وَلا يُشرَكَ بِ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يَلهَجُ غَيرُ الحُجَّاجِ بِالتَّكبِيرِ في كُلِّ أَوقَاتِهِم، وَبعدَ صَلَوَاتِهِم، وَحِينَ ذَبحِ أُضحِيَاتِهِم، وَفي هَذَا التَّكبِيرِ مَعَانٍ جَلِيلَةٌ كَثِيرَةٌ، فَاللهُ أَكبرُ مِن كُلِّ شَيءٍ وَأَعظَمُ، وَاللهُ أَعلَى مِن كُلِّ شَيءٍ وَأَجَلُّ، وَأَم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هيُهُ أَكبرُ وَأَعظَمُ وَأَعلَى وَأَجَلُّ، وَمَا يُرِي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أَن يَكُونَ في كُلِّ نَفسٍ هُوَ الأَكبَرَ وَالأَعظَمَ وَالأَ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مِن كُلِّ دُنيَا يُطمَعُ فِيهَا، اللهُ أَكبرُ مِن كُلِّ مَنصِبٍ يُؤبَهُ لَهُ، اللهُ أَكبرُ مِن كُلِّ جَاهٍ تَتُوقُ لَهُ النُّفُوسُ، اللهُ أَكبرُ وَأَعظَمُ مِن كُلِّ مَخلُوقٍ مَهمَا كَبُرَ أَو تَكَبَّرَ أًو عُظِّمَ أَو تَعَاظَ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طُوفُ الحُجَّاجُ وَيَسعَونَ وَيَبِيتُونَ بِمِنًى، ثم يَنطَلِقُونَ جَمِيعًا إِلى عَرَفَةَ ثم إِلى مُزدَلِفَةَ، ثم يَعُودُونَ لِمِنًى وَيَبِيتُونَ فِيهَا، وَهُم إِنَّمَا يَتَحَرَّكُونَ ذَاهِبِينَ إِلى هَذَا المَشعَرِ أَو عَائِدِينَ لِذَاكَ؛ طَاعَةً لِ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حقِيقًا لِلعُبُودِيَّةِ الَّتي مِن أَجلِهَا خُلِقُوا، وَاقتِدَاءً بِمَن أُمِرُوا بِالأَخذِ عَنهُ، وَالسَّيرِ عَلَى نَهجِهِ، في صُورَةٍ رَائِعَةٍ لِلوِحدَةِ الَّتي يَجِبُ أَن يَكُونُوا عَلَيهَا، بِلا فَرقٍ بَينَ أَبيَضَ أَو أَسوَدَ، أَو عَرَبيٍّ أَو عَجَمِيٍّ، أَو غَنيٍّ أَو فَقِيرٍ، أَو رَئِيسٍ أَو مَرؤُو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رَاهُم في ثَلاثَةِ أَيَّامٍ يَرمُونَ الجَمَرَاتِ وَيُكَبِّرُونَ مَعَ كُلِّ حَصَاةٍ، وَفي ذَلِكَ تَذكِيرٌ لهم بِمُوَاصَلَةِ الحَربِ مَعَ عَدُوِّهِمُ اللَّدُودِ الشَّيطَانِ، وَتَجدِيدٌ لِلحَذَرِ مِن إِغوَائِهِ أَوِ السَّيرِ في طُرِقِهِ، وَتَعوِيدٌ لهم أَن يَذكُرُوا اللهَ وَيَستَحضِرُوا عَظَمَتَهُ وَجَلالَهُ كُلَّمَا أَرَادَ ذَلِكَ العَدُوُّ أَو أَحَدٌ مِن أَعوَانِهِ أَن يُغوُوهُم أَو يُفسِدُوا عَلَيهِم سَيرَهُم إِلى رَبِّهِم، وَأَن يَرجُمُوا خِطَطَ أُولَئِكَ الأَعدَاءِ، وَيَنبذُوهَا وَرَاءَ ظُهُورِهِم، وَلا يُقِيمُوا لها وَز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ذبَحُ المُسلِمُونَ الهَديَ وَالأَضَاحِيَ، فَيَتَذَكَّرُونَ أَبَا الأَنبِيَاءِ، وَإِمَامَ الحُنَفَاءِ، المُسلِمَ القَانِتَ لِرَبِّهِ، إِبرَاهِيمَ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م يَتَرَدَّدْ هُوَ وَابنُهُ إِسمَاعِيلُ في تَنفِيذِ مَا أُمِرَا بِهِ، بَل ضَرَبَا أَعظَمَ الأَمثِلَةِ في الاستِجَابَةِ لِمَن بِيَدِهِ الخَلقُ وَالأَمرُ، حَيثُ قَدَّمَ الابنُ رُوحَهُ مُستَسلِمًا، وَقَدَّمَ الأَبُ فَلَذَةَ كَبِدِهِ صَابِرًا، فَكَانَ لهما الذِّكرُ الحَسَنُ في الدُّنيَا، وَالعَاقِبَةُ المَحمُودَةُ في 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 أَشهُرٌ مَعلُومَاتٌ فَمَن فَرَضَ فِيهِنَّ الحَجَّ فَلا رَفَثَ وَلا فُسُوقَ وَلا جِدَالَ في الحَ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في ذَلِكَ تَربِيَةً لِلمُؤمِنِينَ أَن يَكُونُوا في حَيَاتِهِم عَلَى أَحسَنِ مَا يَكُونُ مِنَ السُّلُوكِ، وَأَن يَكُونَ دَيدَنُهُمُ التَّحَلِّيَ بِأَجمَلِ الأَخلاقِ وَالآدَابِ، وَعَدَمَ التَّدَنِّي إِلى الرَّفَثِ أَوِ التَّدَنُّسِ بِالفُسُوقِ، أَوِ النُّطقِ بِالفُحشِ وَالانشِغَالِ بِالجَدَلِ الَّذِي لا طَائِلَ وَرَاءَ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جُّ كُلُّهُ، بِشَعَائِرِهِ العَدِيدَةِ، وَأَعمَالِهِ المُتَنَوِّعَةِ، وَالَّتي لا تَخلُو مِن بَذلِ الجُهدِ، وَتَحَمُّلِ التَّعَبِ وَالمَشَقَّةِ، وَصَبرِ الحَاجِّ عَلَى مَا يَحصُلُ لَهُ مِن عَقَبَاتٍ، وَمَا يَوَاجِهُهُ مِن صِعَابٍ، يُذَكِّرُ الأُمَّةَ بِذُروَةِ سَنَامِ الإِسلامِ، وَهُوَ الجِهَادُ، لِتَتَذَكَّرَ أَنَّهُ لا عِزَّةَ لها، وَلا انشِرَاحَ لِصُدُورِهَا، وَلا ارتِفَاعَ لِرُؤُوسِهَا، إِلاَّ بِالجِهَ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لْنَ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نَحمَدِ اللهَ عَلَى مَا شَرَعَهُ لَنَا مِن عِبَادَاتٍ، وَمَا جَعَلَهُ مِن مَوَاسِمَ لِلخَيرَ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ذِّنْ في النَّاسِ بِالحَجِّ يَأتُوكَ رِجَالاً وَعَلَى كُلِّ ضَامِرٍ يَأْتِينَ مِن كُلِّ فَجٍّ عَمِ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شهَدُوا مَنَافِعَ لَهُم وَيَذكُرُوا اسْمَ اللهِ في أَيَّامٍ مَعلُومَاتٍ عَلَى مَا رَزَقَهُم مِن بَهِيمَةِ الأَنعَامِ فَكُلُوا مِنهَا وَأَطعِمُوا البَائِسَ الفَقِ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لْيَقضُوا تَفَثَهُم وَلْيُوفُوا نُذُورَهُم وَلْيَطَّوَّفُوا بِالبَيتِ العَتِ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وَمَن يُعَظِّمْ حُرُمَاتِ اللهِ فَهُوَ خَيرٌ لَهُ عِندَ رَبِّهِ وَأُحِلَّت لَكُمُ الأَنعَامُ إِلاَّ مَا يُتلَى عَلَيكُم فَاجتَنِبُوا الرِّجسَ مِنَ الأَوثَانِ وَاجتَنِبُوا قَولَ الزُّ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نَفَاءَ للهِ غَيرَ مُشرِكِينَ بِهِ وَمَن يُشرِكْ بِاللهِ فَكَأَنَّمَا خَرَّ مِنَ السَّمَاءِ فَتَخطَفُهُ الطَّيرُ أَو تَهوِي بِهِ الرِّيحُ في مَكَانٍ سَحِ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وَمَن يُعَظِّمْ شَعَائِرَ اللهِ فَإِنَّهَا مِن تَقوَى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تَمَسَّكُوا مِنَ الإِسلامِ بِالعُروَةِ الوُثقَى، وَاعلَمُوا أَنَّ أَيَّامَ العَشرِ بما فِيهَا مِنَ الحَجِّ وَالعَجِّ وَالثَّجِّ، وَالسَّفَرِ وَالاجتِمَاعِ، ثم الافتِرَاقِ وَالعَودَةِ، وَالتَّضحِيَةِ بِالنَّفسِ وَالمَالِ وَالأَوقَاتِ وَالأَهلِ وَالدِّيَارِ، وَالتَّجَرُّدِ مِنَ الزِّينَةِ، وَارتِدَاءِ لِبَاسِ الإِحرَامِ المُتَوَاضِ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كُلَّ أُولَئِكَ مَدرَسَةٌ؛ بَل جَامِعَةٌ إِيمَانِيَّةٌ تَربَوِيَّةٌ، يَجِبُ أَن تَستَفِيدَ مِنهَا الأُمَّةُ مَا يُصلِحُ شَأنَهَا، وَيُعلِي قَدرَهَا، وَيَنفَعُهَا في أُخرَاهَا، وَاضِعَةً نُصبَ عَينَيهَا أَنَّ الدُّنيَا بِكُلِّ مَا فِيهَا لا تَعدُو أَن تَكُونَ رِحلَةً كَرِحلَةِ الحَجِّ، وَأَنَّ أَيَّامَهَا كَأَيَّامِ العَشرِ، تُوشِكُ أَن تَنتَهِيَ عَاجِلاً ثم يَعُودَ كُلُّ عَبدٍ إِلى رَبِّهِ، فَيُجَازِيَهُ بما عَمِلَهُ وَقَدَّمَ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ثَمَّ فَلا حَاجَةَ لِلرُّكُونِ إِلى الزَّخَارِفِ وَالانشِغَالِ بِالزِّينَةِ وَالمُلهِيَاتِ، بَل يَكفِي المُؤمِنَ زَادٌ كَزَادِ الرَّاكِبِ الَّذِي خَرَجَ مِن أَهلِهِ حَاجًّا ثم عَادَ، مَعَ الصَّبرِ عَلَى مَا في الدُّنيَا مِن نَقصٍ وَتَغَيُّرٍ وَتَبَدُّلِ حَالٍ، إِلى أَن يَلقَى العَبدُ رَبَّهُ في دَارٍ لا نَصَبَ فِيهَا وَلا تَعَبَ</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6:00Z</dcterms:created>
  <dc:creator>الشيخ عبد الله البصري</dc:creator>
  <dc:description/>
  <cp:keywords/>
  <dc:language>en-US</dc:language>
  <cp:lastModifiedBy>OnLine</cp:lastModifiedBy>
  <cp:lastPrinted>2011-04-02T16:45:00Z</cp:lastPrinted>
  <dcterms:modified xsi:type="dcterms:W3CDTF">2011-11-16T07:47:00Z</dcterms:modified>
  <cp:revision>3</cp:revision>
  <dc:subject>1/ دروسٌ وعِبَرٌ  من العشر  2/ دروسٌ وعِبَرٌ من أعمال الحج 3/ على الأمة جميعها الاستفادة من مدرسة الحج</dc:subject>
  <dc:title>دروس من الحج والعشر</dc:title>
</cp:coreProperties>
</file>