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سُّ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ط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قَ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اج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وخ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طف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ب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م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و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9:00Z</dcterms:created>
  <dc:creator>الشيخ محمد حسين</dc:creator>
  <dc:description/>
  <dc:language>en-US</dc:language>
  <cp:lastModifiedBy>ahmed</cp:lastModifiedBy>
  <cp:lastPrinted>2024-02-12T07:50:00Z</cp:lastPrinted>
  <dcterms:modified xsi:type="dcterms:W3CDTF">2024-02-12T05:50:00Z</dcterms:modified>
  <cp:revision>4</cp:revision>
  <dc:subject>1/دروس وعبر من حادثة الإسراء والمعراج 2/تمسُّك أهل فلسطين بأرضهم الطاهرة المباركة 3/المكانة العظيمة للمسجد الأقصى المبارك 4/وجوب مؤازرة المرابطين في أرض غزة وفلسطين كافة</dc:subject>
  <dc:title>دروس من الإسراء والمعراج ومؤازرة أهل فلسطين</dc:title>
</cp:coreProperties>
</file>